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55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</w:t>
      </w:r>
      <w:r>
        <w:rPr>
          <w:b/>
        </w:rPr>
        <w:t xml:space="preserve">Zastupitelstvo dětí a mládeže má opět nové vedení                     </w:t>
      </w:r>
      <w:r>
        <w:rPr>
          <w:b/>
        </w:rPr>
        <w:drawing>
          <wp:inline distT="0" distB="0" distL="0" distR="0">
            <wp:extent cx="56705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ce v půlce volebního období, ale přesto se všemi poctami a oficialitami se ve čtvrtek                      6. 2. 2014 konalo volební zasedání Zastupitelstva dětí a mládeže města Prostějova, protože po odstoupivší starostce tohoto dětského a mládežnického souboru Janě Větřískové bylo třeba zvolit nového starostu a s ním i celou novou Radu ZDMMP. Volba to byla velmi důležitá, v průběhu minulého roku totiž čím dál víc zaznívaly rozporuplné názory dvou táborů zastupitelstva, zda je důležitější připravovat spíše akce pro druhé, nebo se spíš zaměřit víc na sebe a svými akcemi tak rozvíjet vlastní osobnost, komunikační schopnosti, poznávat nové a zajímavé lidi. Zastáncem druhého tábora byl jednomyslně zvolený starosta Jakub Huňka z Cyrilometodějského gymnázia v Prostějově. K němu si mladí prostějovští zastupitelé přivolili jako první místostarostku Nikol Srostlíkovou z OA v Prostějově a druhým místostarostou se stal starý známý Ondřej Provazník, který v minulosti v rámci ZDMMP zastával i post nejvyšší. Pětičlenná Rada ZDMMP byla doplněna ještě tajemníkem Antonínem Tichým (CMG Prostějov) a Ester Zapletalovou (SOŠ podnikání a obchodu).</w:t>
      </w:r>
    </w:p>
    <w:p>
      <w:pPr>
        <w:pStyle w:val="Normal"/>
        <w:ind w:firstLine="708"/>
        <w:jc w:val="both"/>
        <w:rPr/>
      </w:pPr>
      <w:r>
        <w:rPr/>
        <w:t>Jak jsme již nastínili v úvodu, zasedání nabralo na významu, když jej navštívil i primátor města Prostějova Miroslav Pišťák a svým mladším kolegům udělil pár praktických rad pro výkon politiky, byť se jedná o politiku přípravnou. Popřál jim rovněž mnoho úspěchů                      a plodných akcí, které budou mít svůj význam.</w:t>
      </w:r>
    </w:p>
    <w:p>
      <w:pPr>
        <w:pStyle w:val="Normal"/>
        <w:ind w:firstLine="708"/>
        <w:jc w:val="both"/>
        <w:rPr/>
      </w:pPr>
      <w:r>
        <w:rPr/>
        <w:t>Mladí zastupitelé se dali hned do práce a schválili si poměrně náročný program na druhé pololetí. Již na konci měsíce je poctí návštěvou poslankyně PČR Mgr. Nina Nováková, která má ve své gesci školství a vzdělávání. Členové ZDMMP spolu s Českou studentskou unií zajišťují pro ni dvoudenní program v Prostějově včetně kulatého stolu.</w:t>
      </w:r>
    </w:p>
    <w:p>
      <w:pPr>
        <w:pStyle w:val="Normal"/>
        <w:ind w:firstLine="708"/>
        <w:jc w:val="both"/>
        <w:rPr/>
      </w:pPr>
      <w:r>
        <w:rPr/>
        <w:t xml:space="preserve">Další snahou bude navázat na dřívější spolupráci s politologem Petrem Sokolem. S ním by se členové ZDMMP rádi pustili do takových kontroverzních témat, jako jsou adopce dětí homosexuálními páry, eutanázie, trest smrti či jen místo jedince ve společnosti. </w:t>
      </w:r>
    </w:p>
    <w:p>
      <w:pPr>
        <w:pStyle w:val="Normal"/>
        <w:ind w:firstLine="708"/>
        <w:jc w:val="both"/>
        <w:rPr/>
      </w:pPr>
      <w:r>
        <w:rPr/>
        <w:t>Velkým přáním nově zvoleného starosty by pak bylo setkání u kulatého stolu s Mons. Janem Graubnerem. „Velmi bych si to přál, je to významná osobnost našeho veřejného života. Pokusím se s ním navázat spojení. Doufám, že budu mít protekci,“ poznamenal s úsměvem starosta Huňka, který je studentem školy, jejímž zřizovatelem je právě arcibiskupství vedené Graubnerem. Otázek na arcibiskupa ze strany studentů může být paradoxně hodně. I když naše společnost je sekularizovaná, křesťanské kořeny z naší minulosti nevytrhneme. Jak jsou tyto kořeny silné, může právě tento duchovní odhalit velmi fundovaně.</w:t>
      </w:r>
    </w:p>
    <w:p>
      <w:pPr>
        <w:pStyle w:val="Normal"/>
        <w:ind w:firstLine="708"/>
        <w:jc w:val="both"/>
        <w:rPr/>
      </w:pPr>
      <w:r>
        <w:rPr/>
        <w:t>Jako každý rok se i letos chystá Dětské slyšení – společné setkání prostějovských dětí a mládeže s vrchními představiteli našeho města v sále Duhy. Místostarostka Nikol Srostlíková prozradila: „Připravujeme již témata. Tomuto setkání totiž bude opět předcházet dopoledne plné workshopů – diskuzních panelů odkrývající různá zajímavá témata, mnohá z nich budou souviset i přímo s životem v Prostějově.“ Uvidíme tedy, jak se letos naši vládci radnice s dotazy mladších a nejmladších poperou.</w:t>
      </w:r>
    </w:p>
    <w:p>
      <w:pPr>
        <w:pStyle w:val="Normal"/>
        <w:ind w:firstLine="708"/>
        <w:jc w:val="both"/>
        <w:rPr/>
      </w:pPr>
      <w:r>
        <w:rPr/>
        <w:t>Z hlediska náročnosti přípravy bude zlatým hřebem bezesporu víkendovka ve Vídni. K ní koordinátor ZDMMP Jan Zatloukal podotknul: „Už se chvěje v základech, jakákoliv taková akce je organizačně náročná a vyžaduje na místě hodně velkou pedagogickou obezřetnost,“ k programu pak doplnil: „když se hovořilo na zasedání v souvislosti s Mons. Graubnerem  o křesťanských kořenech, ruku v ruce s nimi jde i zakořenění z pohledu dřívější monarchie. Vídeň ovlivňovala naše životy, tam se také učili naši zakladatelé republiky, zejména pak tatíček Masaryk. Na toto se už zapomíná a je to škoda. Vídeň má co nabídnout, je to naprosto úchvatné a jedinečné město. A jak tak často tam jezdím, tak si víc a víc uvědomuju, že má nás co učit i nyní. Prostředí je tam zkrátka gentlemanštější,“ uzavřel Zatlouk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ub Huňka, starosta ZDM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Zatloukal Jan</dc:creator>
  <dc:description/>
  <cp:keywords/>
  <dc:language>en-US</dc:language>
  <cp:lastModifiedBy>Dvořáková Alena</cp:lastModifiedBy>
  <dcterms:modified xsi:type="dcterms:W3CDTF">2014-06-13T07:03:00Z</dcterms:modified>
  <cp:revision>4</cp:revision>
  <dc:subject/>
  <dc:title>Zastupitelstvo dětí a mládeže má opět nové vedení</dc:title>
</cp:coreProperties>
</file>