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bCs/>
          <w:i w:val="false"/>
          <w:i w:val="false"/>
          <w:iCs w:val="false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5"/>
          <w:szCs w:val="25"/>
        </w:rPr>
        <w:t>Bezpečnou cestu dětí do školy podporuje také známá automobilka</w:t>
      </w:r>
      <w:r>
        <w:rPr>
          <w:rFonts w:cs="Verdana" w:ascii="Verdana" w:hAnsi="Verdana"/>
          <w:b/>
          <w:bCs/>
          <w:i w:val="false"/>
          <w:iCs w:val="false"/>
          <w:color w:val="800000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18"/>
          <w:szCs w:val="18"/>
        </w:rPr>
        <w:t>(6. 8. 2009, Podpis memoranda o zahájení projektu „Bezpečná cesta dětí do školy“ v Mladé Boleslavi)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AHA, 7. 8. 2009 – Zástupci společnosti Škoda Auto, města Mladá Boleslav a Národní sítě Zdravých měst ČR podepsali ve čtvrtek 6. srpna dohodu o spolupráci na projektu Bezpečná cesta dětí do školy. Po dlouhých přípravách, na nichž se podílelo Zdravé město Mladá Boleslav společně s Nadací Partnerství, tak odstartuje projekt i za účasti známé automobilky, která se díky aktivní podpoře zdraví svých zaměstnanců řadí mezi tzv. Zdravé firm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Bezpečná cesta dětí do školy má za cíl zvýšit bezpečnost dětí při cestě do svých škol, motivovat je k cestám na kole nebo pěšky a učit je, aby byly vnímavé ke svému okolí. Základem projektu je práce s dětmi. Ty postupně připravují podklad pro dopravní studii, která zahrne opatření ke zvýšení dopravní bezpečnosti v okolí školy. Konečným cílem jsou pak vhodné úpravy nebezpečných nebo problematických míst, která děti identifikovaly, případně další navržená opatření. Mladá Boleslav, podobně jako i další města v ČR, není na začátku – město již dříve zvýšilo bezpečnost dětí při cestách do škol tím, že na vybraných přechodech pro chodce jsou v nejvíce frekventovaných hodinách dobrovolníci placení městem, kteří umožňují dětem bezpečný přechod ulic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Podobné projekty, zaměřené na bezpečnost dětí v dopravě, probíhají i v dalších Zdravých městech. Mladá Boleslav má ale velkou výhodu ve spolupráci s úspěšným podnikem, který podporuje tyto typy aktivit,"</w:t>
      </w:r>
      <w:r>
        <w:rPr>
          <w:rFonts w:cs="Verdana" w:ascii="Verdana" w:hAnsi="Verdana"/>
          <w:sz w:val="18"/>
          <w:szCs w:val="18"/>
        </w:rPr>
        <w:t xml:space="preserve"> řekl Petr Švec, ředitel Národní sítě Zdravých měst ČR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Již v loňskem roce děti s rodiči dostaly za domácí úkol zpracovat podněty pro nejbezpečnější cestu do škol. Následovala spolupráce s koordinátory na jednotlivých školách. Tyto výstupy jsou podkladem pro další zpracování projektu odborníky,"</w:t>
      </w:r>
      <w:r>
        <w:rPr>
          <w:rFonts w:cs="Verdana" w:ascii="Verdana" w:hAnsi="Verdana"/>
          <w:sz w:val="18"/>
          <w:szCs w:val="18"/>
        </w:rPr>
        <w:t xml:space="preserve"> řekl Jan Smutný, náměstek primátor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Samozřejmě si uvědomujeme, že je velmi důležité zapojovat se do takovýchto projektů ve městě automobilů. Až bude zcela zpracovaný projekt, tak se podíváme na to, co bude smysluplné a najdeme správnou cestu v podpoře,"</w:t>
      </w:r>
      <w:r>
        <w:rPr>
          <w:rFonts w:cs="Verdana" w:ascii="Verdana" w:hAnsi="Verdana"/>
          <w:sz w:val="18"/>
          <w:szCs w:val="18"/>
        </w:rPr>
        <w:t xml:space="preserve"> dodal při podpisu smlouvy Pavel Hlaváč ze Škody Aut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A jak celý proces probíhal na jednotlivých školách? Nejdříve děti doma zakreslily s pomocí rodičů do mapek cesty, kudy chudí do školy, a vyznačily místa, která jim připadají nebezpečná nebo problematická. Práce a diskuse pokračovala v jednotlivých třídách. Každá třída vytvořila souhrnnou třídní mapu a poté vznikla i celková školní mapa, kde jsou zakresleny nejčastější směry tras dětí do školy, opakující se problémy a nebezpečná místa spolu s návrhy na jejich řešení. Poté již tyto podklady dostali dopravní odborníci, kteří vše vyhodnotí a vypracují dopravní studii i s návrhy řešení konkrétních problematických míst. Tato studie je základem pro vedení města a následně pro jejich rozhodnutí o podpoře navržených opatření. Ve vytipovaných lokalitách pak mohou dopravní odborníci navrhnout například omezení rychlosti, vybudování retardérů či ostrůvků na přechodech u školy, ale i jiná opatření, která mohou zmírnit nebezpečí na rušných ulicích.</w:t>
      </w:r>
    </w:p>
    <w:p>
      <w:pPr>
        <w:pStyle w:val="TextBody"/>
        <w:spacing w:before="120" w:after="0"/>
        <w:jc w:val="both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–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2 členů, s regionálním vlivem na 1841 měst a obcí, ve kterých žije 3,2 milionu obyvatel (32 % populace ČR). Více informací o NSZM naleznete na internetových stránkách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rPr/>
      </w:pPr>
      <w:r>
        <w:rPr/>
        <w:drawing>
          <wp:inline distT="0" distB="0" distL="0" distR="0">
            <wp:extent cx="21717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720" w:right="74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1150" cy="1437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12:00Z</dcterms:created>
  <dc:creator>nszm</dc:creator>
  <dc:description/>
  <cp:keywords/>
  <dc:language>en-US</dc:language>
  <cp:lastModifiedBy>Uživatel</cp:lastModifiedBy>
  <cp:lastPrinted>2005-03-02T16:31:00Z</cp:lastPrinted>
  <dcterms:modified xsi:type="dcterms:W3CDTF">2009-08-07T08:47:00Z</dcterms:modified>
  <cp:revision>11</cp:revision>
  <dc:subject/>
  <dc:title>BCDS</dc:title>
</cp:coreProperties>
</file>