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bCs/>
          <w:i w:val="false"/>
          <w:i w:val="false"/>
          <w:iCs w:val="false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5"/>
          <w:szCs w:val="25"/>
        </w:rPr>
        <w:t>Úspěšné čerpání dotací pomáhá zlepšit životní prostředí měst a obcí</w:t>
      </w:r>
      <w:r>
        <w:rPr>
          <w:rFonts w:cs="Verdana" w:ascii="Verdana" w:hAnsi="Verdana"/>
          <w:b/>
          <w:bCs/>
          <w:i w:val="false"/>
          <w:iCs w:val="false"/>
          <w:color w:val="800000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18"/>
          <w:szCs w:val="18"/>
        </w:rPr>
        <w:t>(12. 2. 2009, Sekce Národní sítě Zdravých měst: Operační program Životní prostředí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aha, 12. 2. 2009 – Podpora komunálních projektů a úspěšné příklady z praxe byly hlavními tématy odborného semináře zaměřeného na Operační program Životní prostředí. Sekce Národní sítě Zdravých měst (NSZM) nabídla informace k aktuálně otevřeným výzvám a konkrétní praktická doporučení pro žadatele ze strany odborných pracovníků Státního fondu životního prostředí ČR. Semináře se zúčastnil také senátor Bedřich Moldan, ředitel Centra pro otázky životního prostředí Univerzity Karlovy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e NSZM na téma „Operační program Životní prostředí“ se uskutečnila 12. února v prostorách Českého svazu vědeckotechnických společností na Novotného lávce v Praze a zúčastnilo se jí více než 90 zájemců o danou problematiku z řad zástupců územních samospráv, projektových manažerů nebo zástupců nevládních neziskových organizací. Účastníky semináře přivítal ředitel NSZM Petr Švec a také senátor Bedřich Moldan, který ocenil Operační program Životní prostředí jako účinný prostředek pro čerpání fondů EU a zároveň zdůraznil nutnost přípravy na období po roce 2013, kdy budou žadatelé čerpat finance také v oblasti životního prostředí přímo z evropských fondů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ok věnovaný doporučením pro úspěšné čerpání dotací zahájil náměstek úseku projektové přípravy a kontroly Státního fondu životního prostředí (SFŽP) Leo Steiner. </w:t>
      </w:r>
      <w:r>
        <w:rPr>
          <w:rFonts w:cs="Verdana" w:ascii="Verdana" w:hAnsi="Verdana"/>
          <w:i/>
          <w:sz w:val="18"/>
          <w:szCs w:val="18"/>
        </w:rPr>
        <w:t>„Operační program Životní prostředí patří přes některé diskutované nedostatky k nejaktivnějším a především fungujícím programům. Úspěšnost žádostí je až dvoutřetinová a hlavně již probíhá skutečné financování, tedy proplácení faktur. Navíc poskytuje Státní fond Životního prostředí jako správce programu žadatelům kromě konzultací a technické pomoci také pomoc finanční. Reagujeme na aktuální situaci a potřeby žadatelů, a proto se Operační program Životní prostředí postupně mění. Počítáme s využitím prostředků získaných z prodeje emisních povolenek, takže v blízké budoucnosti dojde ke zvýšení celkové alokace programu a k rozšíření okruhu možných žadatelů. Chystá se další dotační program zaměřený na úspory energie, v souvislosti se změnou politiky EU bude v budoucnu možná také podpora projektů souvisejících s bydlením,“</w:t>
      </w:r>
      <w:r>
        <w:rPr>
          <w:rFonts w:cs="Verdana" w:ascii="Verdana" w:hAnsi="Verdana"/>
          <w:sz w:val="18"/>
          <w:szCs w:val="18"/>
        </w:rPr>
        <w:t xml:space="preserve"> řekl Leo Steiner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orní pracovníci SFŽP poskytli účastníkům informace k aktuálním výzvám v konkrétních oblastech. Podrobně byly představeny možnosti čerpání z prostředků v rámci prioritních os 2 – Zlepšování kvality ovzduší a snižování emisí, 3 – Udržitelné využívání energie, 5 – Omezování průmyslového znečištění a snižování environmentálních rizik a 7 – Rozvoj infrastruktury pro environmentální vzdělávání, poradenství a osvětu. Představitelé SFŽP ve svých prezentacích zmínili také úspěšné projekty, úskalí při zpracování žádostí a aktivně se účastnili diskuze s účastníky semináře, které zajímala témata, jako je podpora pro rekonstrukce škol, energetický audit historických budov či uznatelné náklady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kázkový přístup k řešení projektu představila odborná konzultantka NSZM Martina Kršňáková, která nabídla účastníkům semináře cenné praktické rady ke všem fázím řízení projektu, včetně předpokladů, rizik a udržitelnosti projektu. Účastníci Sekce NSZM byli seznámeni také s ukázkovým projektem realizovaným v rámci Operačního programu Životní prostředí. Projekt „Úspory energií v mateřských školách v Humpolci“ představil místostarosta Humpolce Roman Brzoň společně s vedoucí oddělení školství MěÚ Humpolec Miluší Koudelkovou, která se s přítomnými podělila také o zkušenosti s administrací projektu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eminář proběhl v rámci projektu „Environmentální vzdělávání úřadu jako příležitost pro kvalitní rozvoj obce“, financovaného ze zdrojů Státního fondu životního prostředí ČR.</w:t>
      </w:r>
    </w:p>
    <w:p>
      <w:pPr>
        <w:pStyle w:val="TextBody"/>
        <w:spacing w:before="120" w:after="0"/>
        <w:jc w:val="both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–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1 členů, s regionálním vlivem na 1869 měst a obcí, ve kterých žije 3,2 milionu obyvatel (32 % populace ČR). Více informací o NSZM naleznete na internetových stránkách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TextBody"/>
        <w:spacing w:before="100" w:after="0"/>
        <w:rPr/>
      </w:pPr>
      <w:r>
        <w:rPr/>
        <w:drawing>
          <wp:inline distT="0" distB="0" distL="0" distR="0">
            <wp:extent cx="217170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838200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720" w:right="74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2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2:00Z</dcterms:created>
  <dc:creator>nszm</dc:creator>
  <dc:description/>
  <cp:keywords/>
  <dc:language>en-US</dc:language>
  <cp:lastModifiedBy>Radka</cp:lastModifiedBy>
  <cp:lastPrinted>2009-02-11T13:53:00Z</cp:lastPrinted>
  <dcterms:modified xsi:type="dcterms:W3CDTF">2009-02-12T15:22:00Z</dcterms:modified>
  <cp:revision>29</cp:revision>
  <dc:subject/>
  <dc:title>Ceny MV</dc:title>
</cp:coreProperties>
</file>