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NÁVRH 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spacing w:before="0" w:after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d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 Zprávě o plnění opatření Národního plánu podpory rovných příležitostí pro osoby se zdravotním postižením na období 2021–2025 v roce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Normal"/>
        <w:spacing w:before="360" w:after="24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__Fieldmark__2_637128418"/>
            <w:enabled/>
            <w:ddList>
              <w:result w:val="0"/>
              <w:listEntry w:val="I."/>
              <w:listEntry w:val="  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637128418"/>
      <w:bookmarkStart w:id="1" w:name="__Fieldmark__2_63712841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Start w:id="2" w:name="Text10"/>
      <w:r>
        <w:rPr>
          <w:rFonts w:cs="Arial" w:ascii="Arial" w:hAnsi="Arial"/>
          <w:b/>
          <w:sz w:val="22"/>
          <w:szCs w:val="22"/>
        </w:rPr>
        <w:tab/>
      </w:r>
      <w:bookmarkEnd w:id="2"/>
      <w:r>
        <w:rPr>
          <w:rFonts w:cs="Arial" w:ascii="Arial" w:hAnsi="Arial"/>
          <w:b/>
          <w:sz w:val="22"/>
          <w:szCs w:val="22"/>
        </w:rPr>
        <w:t xml:space="preserve">bere na vědomí </w:t>
      </w:r>
      <w:r>
        <w:rPr>
          <w:rStyle w:val="Styl1Char"/>
        </w:rPr>
        <w:t>Zprávu o plnění opatření Národního plánu podpory rovných příležitostí pro osoby se zdravotním postižením na období 2021–2025 v roce 2023 obsaženou v části III tohoto materiálu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__Fieldmark__3_637128418"/>
            <w:enabled/>
            <w:ddList>
              <w:result w:val="0"/>
              <w:listEntry w:val="II."/>
              <w:listEntry w:val="  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" w:name="__Fieldmark__3_637128418"/>
      <w:bookmarkStart w:id="4" w:name="__Fieldmark__3_637128418"/>
      <w:bookmarkEnd w:id="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__Fieldmark__4_637128418"/>
            <w:enabled/>
            <w:ddList>
              <w:result w:val="0"/>
              <w:listEntry w:val="mění"/>
              <w:listEntry w:val="ukládá"/>
              <w:listEntry w:val="zrušuje"/>
              <w:listEntry w:val="souhlasí"/>
              <w:listEntry w:val="schvaluje"/>
              <w:listEntry w:val="bere na vědomí"/>
              <w:listEntry w:val="doporučuje"/>
              <w:listEntry w:val="pověřuje"/>
              <w:listEntry w:val="jmenuje"/>
              <w:listEntry w:val="odvolává"/>
              <w:listEntry w:val="zmocňuje"/>
              <w:listEntry w:val="  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" w:name="__Fieldmark__4_637128418"/>
      <w:bookmarkStart w:id="6" w:name="__Fieldmark__4_637128418"/>
      <w:bookmarkEnd w:id="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yl1Char"/>
        </w:rPr>
        <w:t>opatření Národního plánu podpory rovných příležitostí pro osoby se zdravotním postižením na období 2021–2025 tak, jak je uvedeno v příloze tohoto usnesení.</w:t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fldChar w:fldCharType="begin">
          <w:ffData>
            <w:name w:val="__Fieldmark__5_637128418"/>
            <w:enabled/>
            <w:ddList>
              <w:result w:val="0"/>
              <w:listEntry w:val="Provede:"/>
              <w:listEntry w:val="Provedou:"/>
              <w:listEntry w:val="   "/>
            </w:ddList>
          </w:ffData>
        </w:fldChar>
      </w:r>
      <w:r>
        <w:rPr>
          <w:sz w:val="22"/>
          <w:u w:val="single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bookmarkStart w:id="7" w:name="__Fieldmark__5_637128418"/>
      <w:bookmarkStart w:id="8" w:name="__Fieldmark__5_637128418"/>
      <w:bookmarkEnd w:id="8"/>
      <w:r/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 České republiky a předseda Vládního výboru pro osoby se zdravotním postižením</w:t>
      </w:r>
    </w:p>
    <w:p>
      <w:pPr>
        <w:pStyle w:val="Normal"/>
        <w:spacing w:before="9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9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předseda vlády České republiky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yl1Char">
    <w:name w:val="Styl   1.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">
    <w:name w:val=" Char4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   1."/>
    <w:basedOn w:val="Normal"/>
    <w:qFormat/>
    <w:pPr>
      <w:numPr>
        <w:ilvl w:val="0"/>
        <w:numId w:val="3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15:00Z</dcterms:created>
  <dc:creator>Úřad vlády ČR</dc:creator>
  <dc:description/>
  <cp:keywords/>
  <dc:language>en-US</dc:language>
  <cp:lastModifiedBy>Jelínková1 Martina</cp:lastModifiedBy>
  <cp:lastPrinted>2015-03-20T10:55:00Z</cp:lastPrinted>
  <dcterms:modified xsi:type="dcterms:W3CDTF">2024-07-01T07:49:00Z</dcterms:modified>
  <cp:revision>16</cp:revision>
  <dc:subject/>
  <dc:title>VLÁDA ČESKÉ REPUBLIKY</dc:title>
</cp:coreProperties>
</file>