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>Usnesení č. 449/19-Z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Jihlav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 h v a l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ovanou strategii Integrovaný plán rozvoje území Jihlavské sídelní aglomerace, verze 1.9 dle přílohy č. 1 (č. j.: MMJ/ORM/198404/2019, UID: jihlvp19v23nx)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o u h l a s 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 předložením </w:t>
      </w:r>
      <w:r>
        <w:rPr>
          <w:rStyle w:val="StrongEmphasis"/>
          <w:sz w:val="24"/>
          <w:szCs w:val="24"/>
        </w:rPr>
        <w:t>žádosti o změnu integrované strategie</w:t>
      </w:r>
      <w:r>
        <w:rPr>
          <w:sz w:val="24"/>
          <w:szCs w:val="24"/>
        </w:rPr>
        <w:t xml:space="preserve"> Integrovaný plán rozvoje území Jihlavské sídelní aglomer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 p o v ě ř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átorku MgA. Karolínu Koubovou ke všem úkonům souvisejícím se zapracováním připomínek, které nemají zásadní vliv na integrovanou strategii Integrovaný plán rozvoje území Jihlavské sídelní aglomerace, verze 1.9 (IPRÚ JSA), k žádosti o změnu integrované strategie IPRÚ JSA, verze 1.9 vyplývajících z procesu schvalování této žádosti o změnu ze strany Ministerstva pro místní rozvoj ČR, odboru regionální politiky a řídicích orgánů relevantních operačních programů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e: asistent manažera IPRÚ</w:t>
        <w:tab/>
        <w:tab/>
        <w:tab/>
        <w:tab/>
        <w:t>Termín: 2020-03-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Cs w:val="24"/>
        </w:rPr>
        <w:t>Usnesení č. 327/19-Z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Jihla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 e r e   n a   v ě d o m 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ávu o plnění integrované strategie Integrovaný plán rozvoje území Jihlavské sídelní aglomerace za období 1. 1. 2019 – 30. 6. 2019 dle přílohy (č. j.: MMJ/ORM/123392/2019, UID: jihlvp19v01beb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e: manažer IPRÚ</w:t>
        <w:tab/>
        <w:tab/>
        <w:tab/>
        <w:tab/>
        <w:tab/>
        <w:t>Termín: 2019-10-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>Usnesení č. 328/19-Z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Jihlav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s c h v a l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ovanou strategii Integrovaný plán rozvoje území Jihlavské sídelní aglomerace, verze 1.8 dle přílohy č. 1 (č. j.: MMJ/ORM/134927/2019, UID: jihlvp19v01fo9)</w:t>
        <w:tab/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o u h l a s 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 předložením </w:t>
      </w:r>
      <w:r>
        <w:rPr>
          <w:rStyle w:val="StrongEmphasis"/>
          <w:sz w:val="24"/>
          <w:szCs w:val="24"/>
        </w:rPr>
        <w:t>Žádosti o změnu integrované strategie</w:t>
      </w:r>
      <w:r>
        <w:rPr>
          <w:sz w:val="24"/>
          <w:szCs w:val="24"/>
        </w:rPr>
        <w:t xml:space="preserve"> Integrovaný plán rozvoje území Jihlavské sídelní aglomera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e: asistent manažera IPRÚ</w:t>
        <w:tab/>
        <w:tab/>
        <w:tab/>
        <w:tab/>
        <w:t>Termín: 2019-12-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>Usnesení č. 230/19-Z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Jihlav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 h v a l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ovanou strategii Integrovaný plán rozvoje území Jihlavské sídelní aglomerace, verze 1.7 dle přílohy č. 1 (č. j.: MMJ/ORM/73142/2019, UID: jihlvp19v00sck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 s o u h l a s 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 předložením </w:t>
      </w:r>
      <w:r>
        <w:rPr>
          <w:rStyle w:val="StrongEmphasis"/>
          <w:sz w:val="24"/>
          <w:szCs w:val="24"/>
        </w:rPr>
        <w:t>Žádosti o změnu integrované strategie</w:t>
      </w:r>
      <w:r>
        <w:rPr>
          <w:sz w:val="24"/>
          <w:szCs w:val="24"/>
        </w:rPr>
        <w:t xml:space="preserve"> Integrovaný plán rozvoje území Jihlavské sídelní aglomerac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e: manažer IPRÚ</w:t>
        <w:tab/>
        <w:tab/>
        <w:tab/>
        <w:tab/>
        <w:tab/>
        <w:t>Termín: 2019-12-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Cs w:val="24"/>
        </w:rPr>
        <w:t>Usnesení č. 151/19-Z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Jihlav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 h v a l u j e</w:t>
      </w:r>
    </w:p>
    <w:p>
      <w:pPr>
        <w:pStyle w:val="Normal"/>
        <w:jc w:val="both"/>
        <w:rPr/>
      </w:pPr>
      <w:r>
        <w:rPr>
          <w:sz w:val="24"/>
          <w:szCs w:val="24"/>
        </w:rPr>
        <w:t>Zprávu o plnění Strategického plánu rozvoje statutárního města Jihlavy do roku 2020, která vyhodnocuje realizaci projektů a aktivit uvedených v prováděcím dokumentu strategie, tzv. Akčním plánu pro rok 2018, dle přílohy č. j.: MMJ/KP/46128/2019, UID: jihlvp19v00idn a dle důvodové zpráv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>Usnesení č. 152/19-Z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Jihlav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 h v a l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tualizaci Akčního plánu 2019 ke Strategickému plánu rozvoje statutárního města Jihlavy do roku 2020 dle přílohy č. j.: MMJ/KP/46132/2019, UID: jihlvp19v00idp a dle důvodové zpráv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e: KP</w:t>
        <w:tab/>
        <w:tab/>
        <w:tab/>
        <w:tab/>
        <w:tab/>
        <w:tab/>
        <w:tab/>
        <w:t>Termín: 2019-12-3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ab/>
        <w:t xml:space="preserve">    odbory MMJ (garanti AP 2019)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>
          <w:szCs w:val="24"/>
        </w:rPr>
        <w:t>Usnesení č. 149/18-Z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Jihla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 h v a l u j 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ávrh aktualizace Strategického plánu rozvoje statutárního města Jihlavy do roku 2020 dle důvodové zprávy a přílohy č. j. MMJ/ORM/37262/2018, jihlvp18v00e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e: ORM</w:t>
        <w:tab/>
        <w:tab/>
        <w:tab/>
        <w:tab/>
        <w:tab/>
        <w:tab/>
        <w:t>Termín: 2020-12-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Cs w:val="24"/>
        </w:rPr>
        <w:t>Usnesení č. 88/18-Z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Jihlav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 h v a l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ovanou strategii Integrovaný plán rozvoje území Jihlavské sídelní aglomerace, verze 1.6 dle přílohy č. 1 (č.j.: MMJ/ORM/157743/2018, UID: jihlvp18v01pmd)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o u h l a s 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 předložením </w:t>
      </w:r>
      <w:r>
        <w:rPr>
          <w:rStyle w:val="StrongEmphasis"/>
          <w:sz w:val="24"/>
          <w:szCs w:val="24"/>
        </w:rPr>
        <w:t>Žádosti o změnu integrované strategie</w:t>
      </w:r>
      <w:r>
        <w:rPr>
          <w:sz w:val="24"/>
          <w:szCs w:val="24"/>
        </w:rPr>
        <w:t xml:space="preserve"> Integrovaný plán rozvoje území Jihlavské sídelní aglomer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 p o v ě ř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átorku MgA. Karolínu Koubovou ke všem úkonům souvisejícím se zapracováním připomínek, které nemají zásadní vliv na integrovanou strategii Integrovaný plán rozvoje území Jihlavské sídelní aglomerace, verze 1.6 (IPRÚ JSA), k žádosti o změnu integrované strategie IPRÚ JSA, verze 1.6 vyplývajících z procesu schvalování této žádosti o změnu ze strany Ministerstva pro místní rozvoj ČR, odboru regionální politiky a řídicích orgánů relevantních operačních programů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e: manažer IPRÚ</w:t>
        <w:tab/>
        <w:tab/>
        <w:tab/>
        <w:tab/>
        <w:tab/>
        <w:t>Termín: 2019-01-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Usnesení č. 730/19-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města Jihlav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 e r e  n a  v ě d o m í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znam strategických projektů statutárního města Jihlavy a jeho zapojených partnerů pro programové období 2021-2027 dle přílohy (č. j.: MMJ/ORM/92933/2019, UID: jihlvp19v010ai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 s o u h l a s 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ředložením výše uvedeného seznamu Ministerstvu pro místní rozvoj ČR, případně dalším Řídicím orgánům operačních programů pro programové období 2021-2027 prostřednictvím statutárního města Br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e: manažer IPRÚ</w:t>
        <w:tab/>
        <w:tab/>
        <w:tab/>
        <w:tab/>
        <w:tab/>
        <w:t>Termín: 2019-12-31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1:00Z</dcterms:created>
  <dc:creator>BRADOVÁ Jaroslava Ing.</dc:creator>
  <dc:description/>
  <cp:keywords/>
  <dc:language>en-US</dc:language>
  <cp:lastModifiedBy>BRADOVÁ Jaroslava Ing.</cp:lastModifiedBy>
  <dcterms:modified xsi:type="dcterms:W3CDTF">2020-02-18T06:59:00Z</dcterms:modified>
  <cp:revision>17</cp:revision>
  <dc:subject/>
  <dc:title/>
</cp:coreProperties>
</file>