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Cs w:val="24"/>
        </w:rPr>
        <w:t>Usnesení č. 453/19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 h v a l u j 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án prevence kriminality města Jihlavy na období 2020 – 2021 dle příloh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vede: Komise pro bezpečnost a prevenci </w:t>
        <w:tab/>
        <w:tab/>
        <w:t>Termín: 2021-12-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 xml:space="preserve">     kriminality Rady města Jihla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Usnesení č. 454/19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b e r e   n a   v ě d o m 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ávu o vyhodnocení stavu odpadového hospodářství a plnění cílů Plánu odpadového hospodářství statutárního města Jihlavy za rok 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OŽP</w:t>
        <w:tab/>
        <w:tab/>
        <w:tab/>
        <w:tab/>
        <w:tab/>
        <w:tab/>
        <w:t>Termín: 2019-12-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Usnesení č. 431/19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 h v a l u j 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ístní plán inkluze na období 2019 – 2022 dle příloh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OŠKT</w:t>
        <w:tab/>
        <w:tab/>
        <w:tab/>
        <w:tab/>
        <w:tab/>
        <w:tab/>
        <w:t>Termín: 2022-12-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Usnesení č. 225/19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azevOdstavc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  <w:tab/>
        <w:t>bere na vědomí</w:t>
      </w:r>
    </w:p>
    <w:p>
      <w:pPr>
        <w:pStyle w:val="Odstavec1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novisko Krajského úřadu Kraje Vysočina podle zákona č. 100/2001 Sb. o posuzování vlivů na životní prostředí a o změně některých souvisejících zákonů, ve znění pozdějších předpisů k návrhu koncepce „Plán udržitelné městské mobility Jihlavy“ (tzv. stanovisko SEA), které je přílohou č.j.: MMJ/OD/70794/2019-KoM, UID: jihlvp19v00rg2</w:t>
      </w:r>
    </w:p>
    <w:p>
      <w:pPr>
        <w:pStyle w:val="Odstavec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předkladatele podle zákona č. 100/2001 Sb. o posuzování vlivů na životní prostředí a o změně některých souvisejících zákonů, ve znění pozdějších předpisů k Plánu udržitelné městské mobility Jihlavy, které je č.j.: MMJ/OD70795/2019-KoM, UID: jihlvp19v00rg3</w:t>
      </w:r>
    </w:p>
    <w:p>
      <w:pPr>
        <w:pStyle w:val="NazevOdstavc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  <w:t>schvaluje</w:t>
      </w:r>
    </w:p>
    <w:p>
      <w:pPr>
        <w:pStyle w:val="Odstavec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kument Plán udržitelné městské mobility Jihlavy – Návrh (příloha č.j.: MMJ/OD/70792/2019-KoM, UID: jihlvp19v00rg0) a jehož nedílnou součástí jsou dokumenty Analýza a Vize, které společně s Návrhem utváří Plán udržitelné městské mobility Jihlavy</w:t>
      </w:r>
    </w:p>
    <w:p>
      <w:pPr>
        <w:pStyle w:val="NazevOdstavc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  <w:tab/>
        <w:t>ukládá</w:t>
      </w:r>
    </w:p>
    <w:p>
      <w:pPr>
        <w:pStyle w:val="NositelUkolu1Bez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dě města Jihlavy</w:t>
      </w:r>
    </w:p>
    <w:p>
      <w:pPr>
        <w:pStyle w:val="Odstavec2Uko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at Akční plán Plánu udržitelné městské mobility Jihlavy</w:t>
      </w:r>
    </w:p>
    <w:p>
      <w:pPr>
        <w:pStyle w:val="Odstavec2Uko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součinnost dotčených subjektů při naplňování Plánu udržitelné městské mobility Jihlavy</w:t>
      </w:r>
    </w:p>
    <w:p>
      <w:pPr>
        <w:pStyle w:val="Odstavec2Uko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implementaci Plánu udržitelné městské mobility Jihlavy v souladu s kapitolami 2.10 - 2.12 dokumentu Plán udržitelné městské mobility Jihlavy – Návrh</w:t>
      </w:r>
    </w:p>
    <w:p>
      <w:pPr>
        <w:pStyle w:val="Odstavec2Uko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respektování Prohlášení předkladatele podle zákona č. 100/2001 Sb. o posuzování vlivů na životní prostředí a o změně některých souvisejících zákonů, ve znění pozdějších předpisů k Plánu udržitelné městské mobility Jihlavy, které je přílohou č..j. MMJ/OD/70795/2019-KoM, UID: jihlvp19v00rg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OD</w:t>
        <w:tab/>
        <w:tab/>
        <w:tab/>
        <w:tab/>
        <w:tab/>
        <w:tab/>
        <w:tab/>
        <w:t>Termín: 2019-06-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(předložení Akčního plánu Plánu udržitelné městské mobility Jihlava do rady měst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Termín: průběžně (body 2- 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Usnesení č. 713/19-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města Jihla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j e d n a l a</w:t>
      </w:r>
    </w:p>
    <w:p>
      <w:pPr>
        <w:pStyle w:val="Odstavec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ční plán - „Plánu udržitelné mobility města Jihlavy“ (příloha č.j.: MMJ/OD/85072/2019-KoM, UID: jihlvp19v00xb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OD</w:t>
        <w:tab/>
        <w:tab/>
        <w:tab/>
        <w:tab/>
        <w:tab/>
        <w:tab/>
        <w:tab/>
        <w:t>Termín: průběžně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Usnesení č. 1335/19-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města Jihla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cepci podpory sportovních a volnočasových aktivit statutárního města Jihlavy na roky 2020 – 2022 dle přílohy č.j.: </w:t>
      </w:r>
      <w:r>
        <w:rPr>
          <w:bCs/>
          <w:sz w:val="24"/>
          <w:szCs w:val="24"/>
        </w:rPr>
        <w:t>MMJ/OŠKT/200424/2019, UID jihlvp19v024f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OŠKT</w:t>
        <w:tab/>
        <w:tab/>
        <w:tab/>
        <w:tab/>
        <w:tab/>
        <w:tab/>
        <w:t>Termín: 2019-12-06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240" w:before="120" w:after="120"/>
      <w:ind w:left="1105" w:hanging="425"/>
      <w:jc w:val="both"/>
      <w:textAlignment w:val="baseline"/>
    </w:pPr>
    <w:rPr>
      <w:rFonts w:ascii="Arial" w:hAnsi="Arial" w:eastAsia="Times New Roman" w:cs="Arial"/>
      <w:sz w:val="22"/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overflowPunct w:val="false"/>
      <w:autoSpaceDE w:val="false"/>
      <w:spacing w:lineRule="auto" w:line="240" w:before="240" w:after="0"/>
      <w:textAlignment w:val="baseline"/>
    </w:pPr>
    <w:rPr>
      <w:rFonts w:ascii="Arial" w:hAnsi="Arial" w:eastAsia="Times New Roman" w:cs="Arial"/>
      <w:b/>
      <w:spacing w:val="56"/>
    </w:rPr>
  </w:style>
  <w:style w:type="paragraph" w:styleId="Odstavec2Ukol">
    <w:name w:val="Odstavec2_Ukol"/>
    <w:basedOn w:val="Normal"/>
    <w:qFormat/>
    <w:pPr>
      <w:keepNext w:val="true"/>
      <w:tabs>
        <w:tab w:val="clear" w:pos="708"/>
        <w:tab w:val="left" w:pos="1588" w:leader="none"/>
      </w:tabs>
      <w:overflowPunct w:val="false"/>
      <w:autoSpaceDE w:val="false"/>
      <w:spacing w:lineRule="auto" w:line="240" w:before="60" w:after="60"/>
      <w:ind w:left="1446" w:hanging="425"/>
      <w:jc w:val="both"/>
      <w:textAlignment w:val="baseline"/>
    </w:pPr>
    <w:rPr>
      <w:rFonts w:ascii="Arial" w:hAnsi="Arial" w:eastAsia="Times New Roman" w:cs="Arial"/>
    </w:rPr>
  </w:style>
  <w:style w:type="paragraph" w:styleId="NositelUkolu1Bez">
    <w:name w:val="NositelUkolu_1Bez"/>
    <w:basedOn w:val="Normal"/>
    <w:qFormat/>
    <w:pPr>
      <w:keepNext w:val="true"/>
      <w:tabs>
        <w:tab w:val="clear" w:pos="708"/>
        <w:tab w:val="left" w:pos="1021" w:leader="none"/>
      </w:tabs>
      <w:overflowPunct w:val="false"/>
      <w:autoSpaceDE w:val="false"/>
      <w:spacing w:lineRule="auto" w:line="240" w:before="60" w:after="60"/>
      <w:ind w:left="720" w:hanging="0"/>
      <w:jc w:val="both"/>
      <w:textAlignment w:val="baselin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9:00Z</dcterms:created>
  <dc:creator>BRADOVÁ Jaroslava Ing.</dc:creator>
  <dc:description/>
  <cp:keywords/>
  <dc:language>en-US</dc:language>
  <cp:lastModifiedBy>BRADOVÁ Jaroslava Ing.</cp:lastModifiedBy>
  <dcterms:modified xsi:type="dcterms:W3CDTF">2020-02-18T08:22:00Z</dcterms:modified>
  <cp:revision>8</cp:revision>
  <dc:subject/>
  <dc:title/>
</cp:coreProperties>
</file>