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Usnesení č. 285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y d á v 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utí o sloučení ke dni 1. 1. 2020 příspěvkových organizací statutárního města Jihlavy - Integrované centrum sociálních služeb Jihlava, příspěvková organizace, a Domov pro seniory Jihlava-Lesnov, příspěvková organizace, pod jednu ze stávajících organizací - Integrované centrum sociálních služeb Jihlava, příspěvková organizace, dle příloh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 ch v a l u j 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ěnu zřizovací listiny příspěvkové organizace Integrované centrum sociálních služeb Jihlava, příspěvková organizace, spočívající v rozšíření poskytovaných sociálních služeb o </w:t>
      </w:r>
      <w:r>
        <w:rPr>
          <w:rStyle w:val="StrongEmphasis"/>
          <w:sz w:val="24"/>
          <w:szCs w:val="24"/>
        </w:rPr>
        <w:t>službu Domovy pro seniory, dle příloh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ede: Integrované centrum sociálních služeb Jihlava, </w:t>
        <w:tab/>
        <w:t>Termín: 2019-12-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 xml:space="preserve">    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 xml:space="preserve">    Domov pro seniory Jihlava-Lesnov, 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 xml:space="preserve">    OS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286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/>
      </w:pPr>
      <w:r>
        <w:rPr>
          <w:sz w:val="24"/>
          <w:szCs w:val="24"/>
        </w:rPr>
        <w:t>změnu zřizovací listiny příspěvkové organizace</w:t>
      </w:r>
      <w:r>
        <w:rPr>
          <w:rStyle w:val="StrongEmphasis"/>
          <w:sz w:val="24"/>
          <w:szCs w:val="24"/>
        </w:rPr>
        <w:t xml:space="preserve"> Denní a týdenní stacionář Jihlava</w:t>
      </w:r>
      <w:r>
        <w:rPr>
          <w:sz w:val="24"/>
          <w:szCs w:val="24"/>
        </w:rPr>
        <w:t xml:space="preserve">, příspěvková organizace, od 1. 1. 2020, spočívající v rozšíření poskytovaných sociálních služeb o </w:t>
      </w:r>
      <w:r>
        <w:rPr>
          <w:rStyle w:val="StrongEmphasis"/>
          <w:sz w:val="24"/>
          <w:szCs w:val="24"/>
        </w:rPr>
        <w:t>službu Odlehčovací služb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Denní a týdenní stacionář Jihlava,</w:t>
        <w:tab/>
        <w:tab/>
        <w:t>Termín: 2019-12-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 xml:space="preserve">    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 xml:space="preserve">    OS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223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měr sloučení příspěvkových organizací statutárního města Jihlava - Integrované centrum sociálních služeb Jihlava, příspěvková organizace, a Domov pro seniory Jihlava-Lesnov, příspěvková organizace, pod jednu ze stávajících organizací - Integrované centrum sociálních služeb Jihlava, příspěvková organizac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</w:t>
        <w:tab/>
        <w:tab/>
        <w:tab/>
        <w:tab/>
        <w:tab/>
        <w:tab/>
        <w:tab/>
        <w:t>Termín: 2019-07-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ované centrum sociálních služeb Jihlava, přísp. or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pro seniory Jihlava – Lesnov, přísp. org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224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e r e   n a   v ě d o m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izaci Přílohy poskytovatelů sociálních služeb a souvisejících služeb Komunitního plánu sociálních služeb statutárního města Jihla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OSV</w:t>
        <w:tab/>
        <w:tab/>
        <w:tab/>
        <w:tab/>
        <w:tab/>
        <w:tab/>
        <w:t>Termín: 2019-07-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56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p o v ě ř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účinností od 1. 1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i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Denní a týdenní stacionář Jihlava, příspěvková organizace,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se sídlem v Jihlavě, Královský vršek 1106/9,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IČO 00400858,</w:t>
      </w:r>
    </w:p>
    <w:p>
      <w:pPr>
        <w:pStyle w:val="Normal"/>
        <w:jc w:val="both"/>
        <w:rPr/>
      </w:pPr>
      <w:r>
        <w:rPr>
          <w:sz w:val="24"/>
          <w:szCs w:val="24"/>
        </w:rPr>
        <w:t>k poskytování sociální služby denní stacionáře, identifikátor 2022392,</w:t>
      </w:r>
    </w:p>
    <w:p>
      <w:pPr>
        <w:pStyle w:val="Normal"/>
        <w:jc w:val="both"/>
        <w:rPr/>
      </w:pPr>
      <w:r>
        <w:rPr>
          <w:sz w:val="24"/>
          <w:szCs w:val="24"/>
        </w:rPr>
        <w:t>k poskytování sociální služby týdenní stacionáře, identifikátor 271728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poskytování sociální služby chráněné bydlení, identifikátor 644392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ované na území statutárního města Jihlavy, v rámci „Pověření Kraje Vysočina k zajištění dostupnosti poskytování sociální služby zařazením do sítě veřejně podporovaných sociálních služeb v Kraji Vysočina“ č. KUJIP01AATIU, č. KUJIP01AATN5, č. KUJIP01AATK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ov pro seniory Jihlava-Lesnov, příspěvková organizac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Pod Rozhlednou 3448/10, 586 01  Jihlav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004008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poskytování sociální služby domovy pro seniory, identifikátor 460362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ované na území statutárního města Jihlavy, v rámci „Pověření Kraje Vysočina k zajištění dostupnosti poskytování sociální služby zařazením do sítě veřejně podporovaných sociálních služeb v Kraji Vysočina“ č. KUJIP01C8TW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ované centrum sociálních služeb Jihlava, příspěvková organizac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Žižkova 2075/106, 586 01  Jihlav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0040084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poskytování sociální služby denní stacionáře, identifikátor 607537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poskytování sociální služby odlehčovací služby, identifikátor 106381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poskytování sociální služby pečovatelská služba, identifikátor 140691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ované na území statutárního města Jihlavy, v rámci „Pověření Kraje Vysočina k zajištění dostupnosti poskytování sociální služby zařazením do sítě veřejně podporovaných sociálních služeb v Kraji Vysočina“ č. KUJIP01AAV4E, č. KUJIP01C8XN5, č. KUJIP01C8XO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tí se být vázáno pravidly, která s uvedenými pověřeními souvis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OSV</w:t>
        <w:tab/>
        <w:tab/>
        <w:tab/>
        <w:tab/>
        <w:tab/>
        <w:tab/>
        <w:t>Termín: 2019-03-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>Usnesení č. 306/19-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Jihl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u organizační struktury a nový organizační řád Magistrátu města Jihlavy a Městské policie Jihlava s účinností od 1. 4.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tajemník MMJ</w:t>
        <w:tab/>
        <w:tab/>
        <w:tab/>
        <w:tab/>
        <w:tab/>
        <w:t>Termín: 2019-04-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964/19-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Jihla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rPr>
          <w:color w:val="1F497D"/>
          <w:sz w:val="24"/>
          <w:szCs w:val="24"/>
        </w:rPr>
      </w:pPr>
      <w:r>
        <w:rPr>
          <w:sz w:val="24"/>
          <w:szCs w:val="24"/>
        </w:rPr>
        <w:t>změnu organizačního řádu Magistrátu města Jihlavy a Městské policie Jihlava s účinností od 1. 9. 2019 a od 1. 1. 2020 podle návrh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tajemník MMJ</w:t>
        <w:tab/>
        <w:tab/>
        <w:tab/>
        <w:tab/>
        <w:tab/>
        <w:t>Termín: 2020-01-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8:00Z</dcterms:created>
  <dc:creator>BRADOVÁ Jaroslava Ing.</dc:creator>
  <dc:description/>
  <cp:keywords/>
  <dc:language>en-US</dc:language>
  <cp:lastModifiedBy>BRADOVÁ Jaroslava Ing.</cp:lastModifiedBy>
  <dcterms:modified xsi:type="dcterms:W3CDTF">2020-02-18T08:23:00Z</dcterms:modified>
  <cp:revision>4</cp:revision>
  <dc:subject/>
  <dc:title/>
</cp:coreProperties>
</file>