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Cs w:val="24"/>
        </w:rPr>
        <w:t>Usnesení č. 26/18-Z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města Jihlav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 e r e   n a   v ě d o m 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RÁVU o plnění rozpočtu statutárního města Jihlavy k 31. 10. 201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ede: EO</w:t>
        <w:tab/>
        <w:tab/>
        <w:tab/>
        <w:tab/>
        <w:tab/>
        <w:tab/>
        <w:tab/>
        <w:t>Termín: 2018-12-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left"/>
        <w:rPr>
          <w:szCs w:val="24"/>
        </w:rPr>
      </w:pPr>
      <w:r>
        <w:rPr>
          <w:szCs w:val="24"/>
        </w:rPr>
      </w:r>
    </w:p>
    <w:p>
      <w:pPr>
        <w:pStyle w:val="Heading4"/>
        <w:rPr/>
      </w:pPr>
      <w:r>
        <w:rPr>
          <w:szCs w:val="24"/>
        </w:rPr>
        <w:t>Usnesení č. 2/19-Z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města Jihlav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 e r e   n a   v ě d o m 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RÁVU o plnění rozpočtu statutárního města Jihlavy k 31. 12. 201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ede: EO</w:t>
        <w:tab/>
        <w:tab/>
        <w:tab/>
        <w:tab/>
        <w:tab/>
        <w:tab/>
        <w:tab/>
        <w:t>Termín: 2019-03-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>
          <w:szCs w:val="24"/>
        </w:rPr>
        <w:t>Usnesení č. 66/19-Z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města Jihlav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 e r e   n a   v ě d o m 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RÁVU o plnění rozpočtu statutárního města Jihlavy k 28. 02. 20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ede: EO</w:t>
        <w:tab/>
        <w:tab/>
        <w:tab/>
        <w:tab/>
        <w:tab/>
        <w:tab/>
        <w:tab/>
        <w:t>Termín: 2019-04-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Cs w:val="24"/>
        </w:rPr>
        <w:t>Usnesení č. 158/19-Z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města Jihlav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 e r e   n a   v ě d o m 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rávu o plnění rozpočtu statutárního města Jihlavy k 30. 04. 20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ede: EO</w:t>
        <w:tab/>
        <w:tab/>
        <w:tab/>
        <w:tab/>
        <w:tab/>
        <w:tab/>
        <w:tab/>
        <w:t>Termín: 2019-06-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Cs w:val="24"/>
        </w:rPr>
        <w:t>Usnesení č. 241/19-Z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města Jihlav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b e r e   n a   v ě d o m 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rávu o plnění rozpočtu statutárního města Jihlavy k 31. 07.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Cs w:val="24"/>
        </w:rPr>
        <w:t>Usnesení č. 341/19-Z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města Jihla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 e r e   n a   v ě d o m 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rávu o plnění rozpočtu statutárního města Jihlavy k 30. 09.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Cs w:val="24"/>
        </w:rPr>
        <w:t>Usnesení č. 404/19-Z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města Jihlav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b e r e   n a   v ě d o m 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rávu o plnění rozpočtu statutárního města Jihlavy k 31. 10. 2019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33:00Z</dcterms:created>
  <dc:creator>BRADOVÁ Jaroslava Ing.</dc:creator>
  <dc:description/>
  <cp:keywords/>
  <dc:language>en-US</dc:language>
  <cp:lastModifiedBy>BRADOVÁ Jaroslava Ing.</cp:lastModifiedBy>
  <dcterms:modified xsi:type="dcterms:W3CDTF">2020-02-19T08:21:00Z</dcterms:modified>
  <cp:revision>3</cp:revision>
  <dc:subject/>
  <dc:title/>
</cp:coreProperties>
</file>