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ihlava získala certifikát kvality I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pět na: Nabídka téma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o získalo certifikaci ISO 9001, která garantuje kvalitu řídících procesů úřa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tutární město Jihlava získalo certifikaci, která garantuje kvalitu managementu úřadu. Podle certifikátu probíhají všechny činnosti úřadu cíleně, koordinovaně a řízeně, podle požadavků veřejnosti a podle mezinárodního udržitelného rozvoj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vedený systém bude sloužit k dalšímu zkvalitnění služeb poskytovaných městem. Kvalita managementu spočívá nejen v plánování, tvoření a vyhodnocení práce, ale také v následných opatřeních, která řeší budoucí stav a jeho zlepšení,“ uvedl Jaroslav Zeman, manažer procesů a kvality jihlavského magistrá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otní certifikace, kterou vydala renomovaná společnost SGS, město vyjde na necelých 150 tisíc korun a platí na tři roky. V uvedené ceně je také zahrnut odborný dozor, který bude v letech 2019 a 2020 systém kvality managementu kontrolo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získání certifikátu kvality ISO mimo jiné přispěla i úspěšná implementace místní Agendy 21 (MA21), metody kvality uplatňující principy udržitelného rozvoje na místní úrovni, která je v Jihlavě již od roku 200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21 je dlouhodobý proces, který prostřednictvím zkvalitňování správy věcí veřejných, strategického plánování a řízení, zapojování veřejnosti a využívání všech dosažených poznatků o udržitelném rozvoji zvyšuje kvalitu života ve všech jeho oblastech a vede k zodpovědnosti občanů za jejich životy i životy ostatních,“ doplnila Soňa Krátká, koordinátorka Projektu Zdravé město a místní Agendy 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5532755" cy="782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 w:eastAsia="cs-CZ"/>
        </w:rPr>
        <w:t xml:space="preserve">Benchmarking pro města a ob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drawing>
          <wp:inline distT="0" distB="0" distL="0" distR="0">
            <wp:extent cx="108585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Tak jako se v komerční sféře organizace přizpůsobují měnícím se požadavkům trhu, tak jsou i organizace veřejné správy, státní správy, kraje, města a obce nuceny přizpůsobovat veřejné služby nejen změnám legislativním, ale také změnám ve vnímání veřejných služeb.</w:t>
        <w:br/>
        <w:br/>
        <w:t xml:space="preserve">Klienty institucí veřejné správy jsou občané i právnické osoby, kteří </w:t>
      </w:r>
      <w:r>
        <w:rPr>
          <w:rFonts w:eastAsia="Times New Roman" w:cs="Times New Roman" w:ascii="Times New Roman" w:hAnsi="Times New Roman"/>
          <w:color w:val="993300"/>
          <w:sz w:val="24"/>
          <w:szCs w:val="24"/>
          <w:lang w:val="en" w:eastAsia="cs-CZ"/>
        </w:rPr>
        <w:t>vyžadují rychlé, dostupné a kvalitní služby</w:t>
      </w: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 xml:space="preserve">. Ekonomická realita smíšeného modelu výkonu státní správy a samosprávy a jeho financování klade jasná </w:t>
      </w:r>
      <w:r>
        <w:rPr>
          <w:rFonts w:eastAsia="Times New Roman" w:cs="Times New Roman" w:ascii="Times New Roman" w:hAnsi="Times New Roman"/>
          <w:color w:val="993300"/>
          <w:sz w:val="24"/>
          <w:szCs w:val="24"/>
          <w:lang w:val="en" w:eastAsia="cs-CZ"/>
        </w:rPr>
        <w:t>omezení z hlediska nákladů na jejich poskytová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Jsme tady od roku 2003. Jako Benchmarkingová iniciativa fungujeme od r. 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73 zapojených měst a obcí s rozšířenou působnost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58 srovnávaných oblast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Časové řady, analýzy, trendy, statisti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Setkávání v pracovních skupinách tajemníků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Odborná setkání specialistů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Sdílení zkušeností a know-ho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On-line software s validními aktualizovanými da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V privátním sektoru existuje alespoň jedno základní měřítko úspěchu v podnikání a tím je míra dosaženého zisku. Organizace veřejné správy, kraje, města a obce mohou vlastní výkonnost a efektivitu řešit procesními modely, audity, metodami řízení kvality a v neposlední řadě porovnáním s jinými městy a úřady - benchmarking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  <w:t>Benchmarkingová iniciativa 2005 navíc umožňuje sdílet zkušenosti a nejlepší osvědčené praktické postupy, protože každé město, obec, kraj je v té či oné oblasti veřejných služeb nositelem novým myšlenek a směrů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cs-CZ"/>
        </w:rPr>
      </w:r>
    </w:p>
    <w:p>
      <w:pPr>
        <w:pStyle w:val="Normal"/>
        <w:rPr/>
      </w:pPr>
      <w:r>
        <w:rPr/>
        <w:t>Seznam členských měst</w:t>
      </w:r>
    </w:p>
    <w:p>
      <w:pPr>
        <w:pStyle w:val="Normal"/>
        <w:rPr/>
      </w:pPr>
      <w:hyperlink r:id="rId5">
        <w:r>
          <w:rPr>
            <w:rStyle w:val="InternetLink"/>
          </w:rPr>
          <w:t>https://www.bi2005.cz/page/?url=pilot-projec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Cs w:val="24"/>
        </w:rPr>
        <w:t>Usnesení č. 1431/19-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dloužení smlouvy o dílo č. 425/T/09 o e-learningovém vzdělávání s účinností </w:t>
        <w:br/>
        <w:t>od 1. 1. 2020 do 31. 12. 2020 dle zdůvodnění a přílohy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tajemník MMJ</w:t>
        <w:tab/>
        <w:tab/>
        <w:tab/>
        <w:tab/>
        <w:tab/>
        <w:t>Termín: 2019-12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odd. PaM MM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ist">
    <w:name w:val="cist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navrat">
    <w:name w:val="menunavr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tred">
    <w:name w:val="nast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hlava.cz/nabidka-temat/ms-103267/p1=10326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bi2005.cz/page/?url=pilot-project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4:00Z</dcterms:created>
  <dc:creator>BRADOVÁ Jaroslava Ing.</dc:creator>
  <dc:description/>
  <cp:keywords/>
  <dc:language>en-US</dc:language>
  <cp:lastModifiedBy>BRADOVÁ Jaroslava Ing.</cp:lastModifiedBy>
  <dcterms:modified xsi:type="dcterms:W3CDTF">2020-02-18T11:41:00Z</dcterms:modified>
  <cp:revision>3</cp:revision>
  <dc:subject/>
  <dc:title/>
</cp:coreProperties>
</file>