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4"/>
        </w:rPr>
        <w:t>Usnesení č. 1322/19-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a města Jihla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nitřní předpis č. 15/2019 Pravidla pro zadávání veřejných zakázek statutárního města Jihlavy dle přílohy č.j. MMJ/KT/190139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ede: KT</w:t>
        <w:tab/>
        <w:tab/>
        <w:tab/>
        <w:tab/>
        <w:tab/>
        <w:tab/>
        <w:tab/>
        <w:t>Termín: ihned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21:00Z</dcterms:created>
  <dc:creator>BRADOVÁ Jaroslava Ing.</dc:creator>
  <dc:description/>
  <dc:language>en-US</dc:language>
  <cp:lastModifiedBy>BRADOVÁ Jaroslava Ing.</cp:lastModifiedBy>
  <dcterms:modified xsi:type="dcterms:W3CDTF">2020-02-17T15:22:00Z</dcterms:modified>
  <cp:revision>1</cp:revision>
  <dc:subject/>
  <dc:title/>
</cp:coreProperties>
</file>