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9775</wp:posOffset>
            </wp:positionH>
            <wp:positionV relativeFrom="paragraph">
              <wp:posOffset>-173990</wp:posOffset>
            </wp:positionV>
            <wp:extent cx="669290" cy="503555"/>
            <wp:effectExtent l="0" t="0" r="0" b="0"/>
            <wp:wrapTight wrapText="bothSides">
              <wp:wrapPolygon edited="0">
                <wp:start x="-215" y="0"/>
                <wp:lineTo x="-215" y="21281"/>
                <wp:lineTo x="21600" y="21281"/>
                <wp:lineTo x="21600" y="0"/>
                <wp:lineTo x="-2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-384175</wp:posOffset>
            </wp:positionV>
            <wp:extent cx="1000760" cy="791210"/>
            <wp:effectExtent l="0" t="0" r="0" b="0"/>
            <wp:wrapTight wrapText="bothSides">
              <wp:wrapPolygon edited="0">
                <wp:start x="-126" y="0"/>
                <wp:lineTo x="-126" y="21432"/>
                <wp:lineTo x="21600" y="21432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Projekt Zdravé město Třebíč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lán zlepšování procesu místní Agendy 21 v roce 2014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Naplňování kritérií MA21 (kvality veřejné správy), komunikace s veřej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řednictvím Projektu Zdravé město (PZM) naplňuje Třebíč databázi  MA21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a21.cenia.cz</w:t>
        </w:r>
      </w:hyperlink>
      <w:r>
        <w:rPr>
          <w:rFonts w:cs="Arial" w:ascii="Arial" w:hAnsi="Arial"/>
          <w:sz w:val="24"/>
          <w:szCs w:val="24"/>
        </w:rPr>
        <w:t xml:space="preserve">). V loňském roce jsme potřetí za sebou obhájili kategorii „C“, což předpokládá větší zapojení občanů do dění ve městě a ochotu radnice naslouchat přáním občanů. Nezbytnou podmínkou kategorie „C“ je uspořádání tzv. Fóra Zdravého mě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 splnění</w:t>
      </w:r>
      <w:r>
        <w:rPr>
          <w:rFonts w:cs="Arial" w:ascii="Arial" w:hAnsi="Arial"/>
          <w:sz w:val="24"/>
          <w:szCs w:val="24"/>
        </w:rPr>
        <w:t>: do 30. 11. 2014., kdy se uzavírá oficiální databáze MA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povědnost:</w:t>
      </w:r>
      <w:r>
        <w:rPr>
          <w:rFonts w:cs="Arial" w:ascii="Arial" w:hAnsi="Arial"/>
          <w:sz w:val="24"/>
          <w:szCs w:val="24"/>
        </w:rPr>
        <w:t xml:space="preserve"> koordinátorka a komise PZM a MA21, politik PZ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polupráce</w:t>
      </w:r>
      <w:r>
        <w:rPr>
          <w:rFonts w:cs="Arial" w:ascii="Arial" w:hAnsi="Arial"/>
          <w:sz w:val="24"/>
          <w:szCs w:val="24"/>
        </w:rPr>
        <w:t>: partnerské organizace PZM a MA21, jednotlivé odbory úřadu, SPM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Zachovat a zjednodušit Grantový systém Zdravého města Třebíč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finanční podpory NNO i dalších partnerských organizací ve městě funguje od roku 1998.  Po volbách v roce 2010 došlo k zásadním změnám v hodnocení a posuzování žádostí. Finanční prostředky, které byly po úsporných opatřeních 2,7 mil., byly zvýšeny na 3 150 000,- Kč. Cílem je zachovat alokovanou částku a zlepšit monitoring projektů ze strany členů komisí rady mě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ermín:</w:t>
      </w:r>
      <w:r>
        <w:rPr>
          <w:rFonts w:cs="Arial" w:ascii="Arial" w:hAnsi="Arial"/>
          <w:sz w:val="24"/>
          <w:szCs w:val="24"/>
        </w:rPr>
        <w:t xml:space="preserve"> do 31. 12. 201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povědnost</w:t>
      </w:r>
      <w:r>
        <w:rPr>
          <w:rFonts w:cs="Arial" w:ascii="Arial" w:hAnsi="Arial"/>
          <w:sz w:val="24"/>
          <w:szCs w:val="24"/>
        </w:rPr>
        <w:t>: RM, politik PZM, vedoucí OKSM Markéta Kabát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polupráce:</w:t>
      </w:r>
      <w:r>
        <w:rPr>
          <w:rFonts w:cs="Arial" w:ascii="Arial" w:hAnsi="Arial"/>
          <w:sz w:val="24"/>
          <w:szCs w:val="24"/>
        </w:rPr>
        <w:t xml:space="preserve"> vedení města, komise R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Zapojení města do celostátních i celosvětových kampaní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ěsto Třebíč se zapojuje do všech oficiálně vyhlašovaných a tradičních kampaní NZSM. Kromě toho se aktivně účastní i dalších kampaní: Národní týden manželství, Měsíc biopotravin a Férová snída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paně budou opět realizovány ve spolupráci s partnery PZM a dalšími případnými zájemci. U kampaní chceme podstatně zlepšit informovanost a propagaci na webu města, ale také v regionálních médiích, a v konečném důsledku dosáhnout i vyšší návštěvnosti a většího povědomí o kampaních. Rádi bychom více spolupracovali s místními podnikateli. Hodláme navázat aktivní spolupráci s Okresní hospodářskou komorou, která se aktivit v rámci PZM v minulých letech neúčastn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:</w:t>
      </w:r>
      <w:r>
        <w:rPr>
          <w:rFonts w:cs="Arial" w:ascii="Arial" w:hAnsi="Arial"/>
          <w:sz w:val="24"/>
          <w:szCs w:val="24"/>
        </w:rPr>
        <w:t xml:space="preserve"> do 31. 12.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povědnost</w:t>
      </w:r>
      <w:r>
        <w:rPr>
          <w:rFonts w:cs="Arial" w:ascii="Arial" w:hAnsi="Arial"/>
          <w:sz w:val="24"/>
          <w:szCs w:val="24"/>
        </w:rPr>
        <w:t>: vedení města, politik PZM, koordinátorka PZM a MA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polupráce:</w:t>
      </w:r>
      <w:r>
        <w:rPr>
          <w:rFonts w:cs="Arial" w:ascii="Arial" w:hAnsi="Arial"/>
          <w:sz w:val="24"/>
          <w:szCs w:val="24"/>
        </w:rPr>
        <w:t xml:space="preserve"> partneři PZM, ZŠ, MŠ, SŠ, MC, NNO, komerční subjekty ve městě, Komise ZM a MA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Pokračovat v podpoře pro-rodinných i seniorských aktiv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polupráci s vybranými partnery budeme již druhým rokem realizovat osvědčené ale i nové aktivity v oblasti prorodinné politiky. Loni byl zastupitelstvem města schválen také aktualizovaný Program prorodinné politiky města Třebíče na léta: 2013 – 2015. Na úřadu funguje Senior point, který nabízí zdarma místo k setkání lidí v kategorii 55+. Bude podporován i nadále. Chceme zlepšit informovanost o nabídkách a fungování Senior pointu. Opět připravíme Den seniorů s významnou osobností a uspořádáme kulatý stůl na téma: Jak se žije rodinám v 21. století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:</w:t>
      </w:r>
      <w:r>
        <w:rPr>
          <w:rFonts w:cs="Arial" w:ascii="Arial" w:hAnsi="Arial"/>
          <w:sz w:val="24"/>
          <w:szCs w:val="24"/>
        </w:rPr>
        <w:t xml:space="preserve"> do 31. 12.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povědnost</w:t>
      </w:r>
      <w:r>
        <w:rPr>
          <w:rFonts w:cs="Arial" w:ascii="Arial" w:hAnsi="Arial"/>
          <w:sz w:val="24"/>
          <w:szCs w:val="24"/>
        </w:rPr>
        <w:t>: politik PZM, koordinátorka PZM a MA21, koordinátor komunitního plánování sociálních služeb, komise sociál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polupráce:</w:t>
      </w:r>
      <w:r>
        <w:rPr>
          <w:rFonts w:cs="Arial" w:ascii="Arial" w:hAnsi="Arial"/>
          <w:sz w:val="24"/>
          <w:szCs w:val="24"/>
        </w:rPr>
        <w:t xml:space="preserve"> Třebíčské centrum, Městská knihovna v Třebíči, Diana, o. p. 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Získat certifikaci Fairtradové mě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PZM probíhá propagace hnutí fair trade již pět let (výstavy, besedy, prezentace, férová snídaně atd.). V roce 2013 se město Třebíč jako jediné v ČR stalo partnerem projektu „Každá obec se počítá“, který má za cíl zakomponovat do veřejných zakázek i kritéria globální a sociální odpovědnosti. Vedení města i zastupitelstvo projekt i aktivity v oblasti fair trade podpořily. V roce 2014 bychom chtěli dosáhnout oficiální certifikace Fairtradového mě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:</w:t>
      </w:r>
      <w:r>
        <w:rPr>
          <w:rFonts w:cs="Arial" w:ascii="Arial" w:hAnsi="Arial"/>
          <w:sz w:val="24"/>
          <w:szCs w:val="24"/>
        </w:rPr>
        <w:t xml:space="preserve"> do 30. 12.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povědnost</w:t>
      </w:r>
      <w:r>
        <w:rPr>
          <w:rFonts w:cs="Arial" w:ascii="Arial" w:hAnsi="Arial"/>
          <w:sz w:val="24"/>
          <w:szCs w:val="24"/>
        </w:rPr>
        <w:t>: politik PZM, koordinátorka PZM a MA21, koordinátorka projektu „Každá obec se počítá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polupráce:</w:t>
      </w:r>
      <w:r>
        <w:rPr>
          <w:rFonts w:cs="Arial" w:ascii="Arial" w:hAnsi="Arial"/>
          <w:sz w:val="24"/>
          <w:szCs w:val="24"/>
        </w:rPr>
        <w:t xml:space="preserve"> místní podnikatelé, Hotelová škola Třebí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Pokračovat v podpoře regionálních podnik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Třebíči pořádáme v rámci Projektu Zdravé město již pět let Jarmark bio, eko a výrobků s označením Vysočina regionální produkt. Prodejci se zde mohou prezentovat před širokou veřejností. Druhým, neméně důležitým úkolem jarmarku, je oživení náměstí jako místa setkávání lidí. V roce 2014 je však nutné dořešit záležitost ohledně tržního řádu. Dle připomínek veterinární správy nevyhovuje přísnějším pravidlům pro pořádání farmářských trh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:</w:t>
      </w:r>
      <w:r>
        <w:rPr>
          <w:rFonts w:cs="Arial" w:ascii="Arial" w:hAnsi="Arial"/>
          <w:sz w:val="24"/>
          <w:szCs w:val="24"/>
        </w:rPr>
        <w:t xml:space="preserve"> 31. 12. 2014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povědnost</w:t>
      </w:r>
      <w:r>
        <w:rPr>
          <w:rFonts w:cs="Arial" w:ascii="Arial" w:hAnsi="Arial"/>
          <w:sz w:val="24"/>
          <w:szCs w:val="24"/>
        </w:rPr>
        <w:t>: vedení města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z w:val="24"/>
          <w:szCs w:val="24"/>
          <w:u w:val="single"/>
        </w:rPr>
        <w:t>olupráce:</w:t>
      </w:r>
      <w:r>
        <w:rPr>
          <w:rFonts w:cs="Arial" w:ascii="Arial" w:hAnsi="Arial"/>
          <w:sz w:val="24"/>
          <w:szCs w:val="24"/>
        </w:rPr>
        <w:t xml:space="preserve"> odbor komunálních služeb, koordinátorka PZM a MA21, právní oddělení města Třebíče, Krajská veterinární s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Udržet si zlatý certifikát splněním e-testu do 31. 12.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kreditované školení koordinátora PZM probíhá na školách Zdravých měst a to vždy 3 x do roka. Účast na škole je nezbytným předpokladem pro úspěšné zvládnutí práce, stejně jako přezkoušení znalostí prostřednictvím e-testu. Koordinátorka PZM se v roce 2014 zúčastní minimálně jedné školy, aby byla zachována platnost zlatého certifiká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</w:t>
      </w:r>
      <w:r>
        <w:rPr>
          <w:rFonts w:cs="Arial" w:ascii="Arial" w:hAnsi="Arial"/>
          <w:sz w:val="24"/>
          <w:szCs w:val="24"/>
        </w:rPr>
        <w:t>: do 30. 12.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povědnost:</w:t>
      </w:r>
      <w:r>
        <w:rPr>
          <w:rFonts w:cs="Arial" w:ascii="Arial" w:hAnsi="Arial"/>
          <w:sz w:val="24"/>
          <w:szCs w:val="24"/>
        </w:rPr>
        <w:t xml:space="preserve"> koordinátorka PZM a MA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eminář na téma: MA21 a práce s veřejnost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římo na radnici bude realizován seminář na téma MA21 s lektorkou Ing. Danou Divákovou. Pozváni budou mj. vedoucí odborů, zastupitelé i členové Komise Zdravého města a MA21. Cílem je zvýšit informovanost o MA21 a udržitelném rozvo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 realizace</w:t>
      </w:r>
      <w:r>
        <w:rPr>
          <w:rFonts w:cs="Arial" w:ascii="Arial" w:hAnsi="Arial"/>
          <w:sz w:val="24"/>
          <w:szCs w:val="24"/>
        </w:rPr>
        <w:t>: do 30. 6.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povědnost:</w:t>
      </w:r>
      <w:r>
        <w:rPr>
          <w:rFonts w:cs="Arial" w:ascii="Arial" w:hAnsi="Arial"/>
          <w:sz w:val="24"/>
          <w:szCs w:val="24"/>
        </w:rPr>
        <w:t xml:space="preserve"> koordinátorka a komise PZM a MA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Získávání externích zdrojů na realizaci MA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síme se získat další finance na aktivity v rámci PZM a MA 21 ze Zásad Zastupitelstva Kraje Vysočina a také z Fondu Vysočina na podporu prorodinných aktivit. Na konci roku 2013 byla zaslána za město přihláška do soutěže Obec přátelská rodině. Pro vítěze v naší kategorii je alokována částka 1,5 mil. Kč na pro-rodinné aktivity. Této příležitosti jsme též využi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ermín realizace</w:t>
      </w:r>
      <w:r>
        <w:rPr>
          <w:rFonts w:cs="Arial" w:ascii="Arial" w:hAnsi="Arial"/>
          <w:sz w:val="24"/>
          <w:szCs w:val="24"/>
        </w:rPr>
        <w:t>: do 30. 6.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povědnost</w:t>
      </w:r>
      <w:r>
        <w:rPr>
          <w:rFonts w:cs="Arial" w:ascii="Arial" w:hAnsi="Arial"/>
          <w:sz w:val="24"/>
          <w:szCs w:val="24"/>
        </w:rPr>
        <w:t>: koordinátorka a komise PZM a MA21</w:t>
      </w:r>
    </w:p>
    <w:p>
      <w:pPr>
        <w:pStyle w:val="Normal"/>
        <w:spacing w:lineRule="auto" w:line="240"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3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B050"/>
      <w:sz w:val="28"/>
      <w:szCs w:val="28"/>
    </w:rPr>
  </w:style>
  <w:style w:type="character" w:styleId="WW8Num3z0">
    <w:name w:val="WW8Num3z0"/>
    <w:qFormat/>
    <w:rPr>
      <w:b/>
      <w:color w:val="00B05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B05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4CharCharCharCharCharCharCharCharCharCharCharCharCharCharCharCharChar1Char">
    <w:name w:val=" Char4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a21.ceni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8:00Z</dcterms:created>
  <dc:creator>Ing. Hana Jarošová</dc:creator>
  <dc:description/>
  <dc:language>en-US</dc:language>
  <cp:lastModifiedBy>Ondráčková Iveta Ing.</cp:lastModifiedBy>
  <cp:lastPrinted>2012-01-24T08:36:00Z</cp:lastPrinted>
  <dcterms:modified xsi:type="dcterms:W3CDTF">2014-01-27T16:08:00Z</dcterms:modified>
  <cp:revision>2</cp:revision>
  <dc:subject/>
  <dc:title/>
</cp:coreProperties>
</file>