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0541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38760</wp:posOffset>
            </wp:positionV>
            <wp:extent cx="718820" cy="568325"/>
            <wp:effectExtent l="0" t="0" r="0" b="0"/>
            <wp:wrapTight wrapText="bothSides">
              <wp:wrapPolygon edited="0">
                <wp:start x="-126" y="0"/>
                <wp:lineTo x="-126" y="21432"/>
                <wp:lineTo x="21600" y="21432"/>
                <wp:lineTo x="21600" y="0"/>
                <wp:lineTo x="-12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-211455</wp:posOffset>
            </wp:positionV>
            <wp:extent cx="723900" cy="609600"/>
            <wp:effectExtent l="0" t="0" r="0" b="0"/>
            <wp:wrapTight wrapText="bothSides">
              <wp:wrapPolygon edited="0">
                <wp:start x="-180" y="0"/>
                <wp:lineTo x="-180" y="21207"/>
                <wp:lineTo x="21600" y="21207"/>
                <wp:lineTo x="21600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8"/>
          <w:szCs w:val="48"/>
        </w:rPr>
        <w:t>Projekt Zdravé město Třebíč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zlepšování procesu místní Agendy 21 v roce 2018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  <w:t>Místní Agenda 21 je v Třebíči realizována prost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nictvím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 xml:space="preserve">sto od roku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b/>
          <w:i/>
          <w:iCs/>
          <w:sz w:val="24"/>
          <w:szCs w:val="24"/>
          <w:lang w:eastAsia="cs-CZ"/>
        </w:rPr>
        <w:t xml:space="preserve">Plán zlepšování procesu místní Agendy 21 definuje, </w:t>
      </w:r>
      <w:r>
        <w:rPr>
          <w:rFonts w:cs="Helvetica"/>
          <w:i/>
          <w:iCs/>
          <w:sz w:val="24"/>
          <w:szCs w:val="24"/>
          <w:lang w:eastAsia="cs-CZ"/>
        </w:rPr>
        <w:t>jakého zlepšení má být v daném roce v rámci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>sto a MA 21 dosaženo (v souladu s Kritérii MA21) a kam by se měl proces posunout. Tento dokument p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stavuje jedno z povinných kritérií MA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Zvýšit informovanost a návštěvnost u komunitních kampaní k udržitelnému rozvoji a MA21, rozšířit spolupráci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Město Třebíč se zapojuje do všech pěti oficiálně vyhlašovaných kampaní Národní sítě Zdravých měst.  Velmi aktivní zůstává i nadále v oblasti podpory prorodinných a seniorských aktivit a osvěty fair trade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paně budou realizovány ve spolupráci s tradičními partnery, případně dalšími novými zájemci. Rádi bychom zapojili více podnikatelů, subjektů, spolků i občanů. Chceme zlepšovat informovanost a propagaci akcí i povědomí o aktivitách realizovaných v rámci Projektu Zdravé město. Věříme, že se to v konečném důsledku projeví ve zvýšení atraktivnosti i návštěvnosti akcí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1. 12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</w:t>
      </w:r>
      <w:r>
        <w:rPr>
          <w:rFonts w:cs="Arial"/>
          <w:sz w:val="24"/>
          <w:szCs w:val="24"/>
        </w:rPr>
        <w:t>: vedení města, politik PZM, tiskové oddělení, koordinátorka PZM a MA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Spolupráce:</w:t>
      </w:r>
      <w:r>
        <w:rPr>
          <w:rFonts w:cs="Arial"/>
          <w:sz w:val="24"/>
          <w:szCs w:val="24"/>
        </w:rPr>
        <w:t xml:space="preserve"> partneři PZM, ZŠ, MŠ, SŠ, MC, neziskové organizace a spolky, podnikatelé, Komise Zdravého města a MA21, Aktiv BESIP, MP, MKS Třebíč, IC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00B050"/>
          <w:sz w:val="24"/>
          <w:szCs w:val="24"/>
        </w:rPr>
        <w:t>Pravidelná medializace aktivit Zdravého města a MA21 ve Zpravodaji, na webu, sociálních sítích a dle možností i v dalších médií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sz w:val="24"/>
          <w:szCs w:val="24"/>
          <w:lang w:eastAsia="cs-CZ"/>
        </w:rPr>
        <w:t xml:space="preserve"> v průběhu roku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politik, tiskové oddělení ve spolupráci s redakční radou Zpravodaje, koordinátor PZM a MA21, komise ZM a MA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cs="Arial"/>
          <w:b/>
          <w:color w:val="00B050"/>
          <w:sz w:val="24"/>
          <w:szCs w:val="24"/>
        </w:rPr>
        <w:t xml:space="preserve">Uveřejnit alespoň jeden příklad dobré praxe na internetovém portálu NSZ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Bude uveřejněn alespoň jeden příklad dobré praxe, který naše město realizuje. Příklady dobré praxe jsou osvědčené postupy a řešení, díky nimž se od nás mohou jiná města a obce inspirovat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sz w:val="24"/>
          <w:szCs w:val="24"/>
          <w:lang w:eastAsia="cs-CZ"/>
        </w:rPr>
        <w:t xml:space="preserve"> do 30. 11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koordinátor PZM a MA21, spolupráce s NSZ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00B050"/>
          <w:sz w:val="24"/>
          <w:szCs w:val="24"/>
        </w:rPr>
        <w:t>Nominace do soutěže Fairtradový poči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Nezisková organizace NaZemi vyhlásila letos druhý ročník soutěže s názvem Fairtadový počin roku 2017.  Za Město Třebíč budou nominovány dva příklady dobré praxe z loňského rok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sz w:val="24"/>
          <w:szCs w:val="24"/>
          <w:lang w:eastAsia="cs-CZ"/>
        </w:rPr>
        <w:t xml:space="preserve"> do 30. 3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koordinátor PZM a MA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00B050"/>
          <w:sz w:val="24"/>
          <w:szCs w:val="24"/>
        </w:rPr>
        <w:t>Podat žádost o dotaci na realizaci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dravý Kraj Vysočiny podporuje municipality v rámci Zásad zastupitelstva Kraje.  Za Zdravé město Třebíč bude jako každoročně podána žádost o dotaci. Vyúčtování bude odevzdáno do 30. 10. 2018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0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</w:t>
      </w:r>
      <w:r>
        <w:rPr>
          <w:rFonts w:cs="Arial"/>
          <w:sz w:val="24"/>
          <w:szCs w:val="24"/>
        </w:rPr>
        <w:t>: koordinátorka a komise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Uspořádat seminář na téma: udržitelný rozvoj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ěhem roku 2018 bude uspořádán seminář o udržitelném rozvoji a místní Agendě 21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0. 2018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povědnost:</w:t>
      </w:r>
      <w:r>
        <w:rPr>
          <w:rFonts w:cs="Arial"/>
          <w:sz w:val="24"/>
          <w:szCs w:val="24"/>
        </w:rPr>
        <w:t xml:space="preserve"> politik PZM, koordinátorka a komise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Zorganizovat v Třebíči společné setkání koordinátorů a realizátorů EVV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rámci síťování a spolupráce s ostatními subjekty v oblasti ekologie a environmentální výchovy hodláme uspořádat v Alternátoru krajské setkání, které bude spojené i s výměnou zkušeností a dobrou praxí v této oblasti. Cílem je vzájemně se inspirovat a prohloubit spoluprác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1. 2018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povědnost:</w:t>
      </w:r>
      <w:r>
        <w:rPr>
          <w:rFonts w:cs="Arial"/>
          <w:sz w:val="24"/>
          <w:szCs w:val="24"/>
        </w:rPr>
        <w:t xml:space="preserve"> politik PZM, koordinátorka PZM a MA21, odbor životního prostředí Kraje Vysočina, Alternátor, ESKO-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Udržet si zlatý certifikát splněním e-testu do 31. 12. 2018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reditované školení koordinátora PZM probíhá na školách Zdravých měst a to vždy 3 x do roka. Účast na škole je nezbytným předpokladem pro úspěšné zvládnutí práce. Koordinátorka PZM a MA21 se v roce 2018 zúčastní minimálně jedné školy, aby byla zachována platnost zlatého certifikátu. A také zvládne přezkoušení prostřednictví e-test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2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:</w:t>
      </w:r>
      <w:r>
        <w:rPr>
          <w:rFonts w:cs="Arial"/>
          <w:sz w:val="24"/>
          <w:szCs w:val="24"/>
        </w:rPr>
        <w:t xml:space="preserve"> koordinátorka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color w:val="00B050"/>
          <w:sz w:val="24"/>
          <w:szCs w:val="24"/>
          <w:lang w:eastAsia="cs-CZ"/>
        </w:rPr>
      </w:pPr>
      <w:r>
        <w:rPr>
          <w:rFonts w:eastAsia="Times New Roman" w:cs="Arial"/>
          <w:b/>
          <w:color w:val="00B050"/>
          <w:sz w:val="24"/>
          <w:szCs w:val="24"/>
          <w:lang w:eastAsia="cs-CZ"/>
        </w:rPr>
        <w:t xml:space="preserve">Uspořádat kulatý stůl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 roce 2018 by mělo být uspořádáno jedno veřejné setkání u kulatého stolu k nějakému problému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éma vybere vedení mě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 xml:space="preserve">: do 30. 10. 2018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politik PZM a MA21 a vedení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sz w:val="24"/>
          <w:szCs w:val="24"/>
          <w:lang w:eastAsia="cs-CZ"/>
        </w:rPr>
        <w:t>: dotčené odbory, partnerské organizace mě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 xml:space="preserve">V databázi MA21 obhájit kategorii „C“, která předpokládá uspořádání </w:t>
      </w:r>
      <w:r>
        <w:rPr>
          <w:rFonts w:eastAsia="Times New Roman" w:cs="Arial"/>
          <w:b/>
          <w:color w:val="00B050"/>
          <w:sz w:val="24"/>
          <w:szCs w:val="24"/>
          <w:lang w:eastAsia="cs-CZ"/>
        </w:rPr>
        <w:t>Fóra Zdravého měs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Fórum Zdravého města je každoročně se opakující veřejné setkání, kde se občané mohou vyjádřit k jakémukoli tématu, problému či oblasti, která je z jejich pohledu problematická a zaslouží si pozornost.  Společným výstupem je formulace 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 xml:space="preserve">„Desatero problémů.“ </w:t>
      </w:r>
      <w:r>
        <w:rPr>
          <w:rFonts w:eastAsia="Times New Roman" w:cs="Arial"/>
          <w:color w:val="000000"/>
          <w:sz w:val="24"/>
          <w:szCs w:val="24"/>
          <w:lang w:eastAsia="cs-CZ"/>
        </w:rPr>
        <w:t>Tyto i další problémy, náměty a připomínky od občanů budou zpracovány do tzv. Plánu zdraví a kvality života. V roce 2018 by mělo proběhnout Fórum ještě před podzimními volbami do obecního zastupitelstv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>: do 30. 12. 2018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vedení města, tajemník, politik PZM a MA21, Komise PZM a MA21, koordinátor PZ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b/>
          <w:sz w:val="24"/>
          <w:szCs w:val="24"/>
          <w:u w:val="single"/>
          <w:lang w:eastAsia="cs-CZ"/>
        </w:rPr>
        <w:t>:</w:t>
      </w:r>
      <w:r>
        <w:rPr>
          <w:rFonts w:eastAsia="Times New Roman" w:cs="Arial"/>
          <w:sz w:val="24"/>
          <w:szCs w:val="24"/>
          <w:lang w:eastAsia="cs-CZ"/>
        </w:rPr>
        <w:t xml:space="preserve"> dotčené odbory, partnerské organizace PZM a MA21, komise RM, tiskové odděle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B050"/>
      <w:sz w:val="28"/>
      <w:szCs w:val="28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WW8Num6z0">
    <w:name w:val="WW8Num6z0"/>
    <w:qFormat/>
    <w:rPr>
      <w:b/>
      <w:color w:val="00B050"/>
      <w:sz w:val="28"/>
      <w:szCs w:val="28"/>
    </w:rPr>
  </w:style>
  <w:style w:type="character" w:styleId="WW8Num7z0">
    <w:name w:val="WW8Num7z0"/>
    <w:qFormat/>
    <w:rPr>
      <w:b/>
      <w:color w:val="00B050"/>
      <w:sz w:val="28"/>
      <w:szCs w:val="28"/>
    </w:rPr>
  </w:style>
  <w:style w:type="character" w:styleId="WW8Num8z0">
    <w:name w:val="WW8Num8z0"/>
    <w:qFormat/>
    <w:rPr>
      <w:b/>
      <w:color w:val="00B05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B050"/>
      <w:sz w:val="28"/>
      <w:szCs w:val="28"/>
    </w:rPr>
  </w:style>
  <w:style w:type="character" w:styleId="WW8Num11z0">
    <w:name w:val="WW8Num11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4:00Z</dcterms:created>
  <dc:creator>Ing. Hana Jarošová</dc:creator>
  <dc:description/>
  <dc:language>en-US</dc:language>
  <cp:lastModifiedBy>Ondráčková Iveta Ing.</cp:lastModifiedBy>
  <cp:lastPrinted>2012-01-24T08:36:00Z</cp:lastPrinted>
  <dcterms:modified xsi:type="dcterms:W3CDTF">2018-01-08T10:14:00Z</dcterms:modified>
  <cp:revision>2</cp:revision>
  <dc:subject/>
  <dc:title/>
</cp:coreProperties>
</file>