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  <w:t>Zdravé město Přeštice a MA 21</w:t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kční plán zlepšování na rok 2019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íl 2019 : splnění kritérií kategorie „D“ MA 21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říprava a pořádání VF ZMP a MA 21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rmín:</w:t>
        <w:tab/>
        <w:t>14.5.2019, 17.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ovídá:</w:t>
        <w:tab/>
        <w:t>komise ZMP a MA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oordin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říprava a spoluúčast na pořádání akce „REVOLUTION TRAIN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rmín:</w:t>
        <w:tab/>
        <w:t>11.6.2019, 8.00-20.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ovídá:</w:t>
        <w:tab/>
        <w:t>předseda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oordin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Anketa k výstupu „10P“ s následným vyhodnocení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Termín:</w:t>
        <w:tab/>
        <w:t>srpen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ovídá:</w:t>
        <w:tab/>
        <w:t>koordin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Příprava, uspořádání a vyhodnocení kampa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N ZEMĚ / UKLIĎME ČESKO</w:t>
        <w:tab/>
        <w:tab/>
        <w:t>Termín:</w:t>
        <w:tab/>
        <w:t>duben 201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M / DNY ZDRAVÍ</w:t>
        <w:tab/>
        <w:tab/>
        <w:tab/>
        <w:tab/>
        <w:t>Termín:</w:t>
        <w:tab/>
        <w:t>říjen 201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Zodpovídá:</w:t>
        <w:tab/>
        <w:t>komise ZMP a MA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oordin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říprava, uspořádání a vyhodnocení veřejného projednávání investičních akcí měst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Termín:</w:t>
        <w:tab/>
        <w:t>celoročně min. 3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ovídá:</w:t>
        <w:tab/>
        <w:t>místostarosta, koordin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ůběžná aktualizace Strategického plánu rozvoje města Přešti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Termín:</w:t>
        <w:tab/>
        <w:t>celoroč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ovídá:</w:t>
        <w:tab/>
        <w:t>vedoucí KS, tajem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edializace aktivit ZMP a MA 21  v místním tisku ( min. 4x ročně), zveřejňování aktivit ZMP a MA 21 na webu měst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Termín:</w:t>
        <w:tab/>
        <w:t>celoroč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ovídá:</w:t>
        <w:tab/>
        <w:t>koordin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Recertifikace ISO 900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Termín:</w:t>
        <w:tab/>
        <w:t>2. pololetí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ovídá:</w:t>
        <w:tab/>
        <w:t>tajem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Revize regulačního plán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Termín:</w:t>
        <w:tab/>
        <w:t>celoroč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ovídá:</w:t>
        <w:tab/>
        <w:t>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Aktualizace  „Plánu rozvoje a udržitelnosti sociálních služeb na území obce s rozšířenou působností Přeštice“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Termín:</w:t>
        <w:tab/>
        <w:t>celoroč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odpovídá:</w:t>
        <w:tab/>
        <w:t>tajem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RM Přeštice na jejím 12.  jednání dne 18.3.2019 usnesením č. 209/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Mgr.Petr Fornouz</w:t>
        <w:tab/>
        <w:tab/>
        <w:tab/>
        <w:tab/>
        <w:tab/>
        <w:t>Ing. Zdeňka Alblová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sz w:val="24"/>
          <w:szCs w:val="24"/>
        </w:rPr>
        <w:t>předseda komise ZMP a MA 21</w:t>
        <w:tab/>
        <w:tab/>
        <w:tab/>
        <w:t>koordinátorka ZPM a MA 21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spacing w:before="0" w:after="160"/>
        <w:rPr>
          <w:b/>
          <w:b/>
          <w:i/>
          <w:i/>
          <w:color w:val="C45911"/>
          <w:sz w:val="32"/>
          <w:szCs w:val="32"/>
          <w:lang w:val="en-US" w:eastAsia="en-US"/>
        </w:rPr>
      </w:pPr>
      <w:r>
        <w:rPr>
          <w:b/>
          <w:i/>
          <w:color w:val="C45911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59705</wp:posOffset>
            </wp:positionH>
            <wp:positionV relativeFrom="paragraph">
              <wp:posOffset>508635</wp:posOffset>
            </wp:positionV>
            <wp:extent cx="1031240" cy="1046480"/>
            <wp:effectExtent l="0" t="0" r="0" b="0"/>
            <wp:wrapTopAndBottom/>
            <wp:docPr id="1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06425</wp:posOffset>
            </wp:positionV>
            <wp:extent cx="1404620" cy="1192530"/>
            <wp:effectExtent l="0" t="0" r="0" b="0"/>
            <wp:wrapNone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Zdeňka Alblová</dc:creator>
  <dc:description/>
  <cp:keywords/>
  <dc:language>en-US</dc:language>
  <cp:lastModifiedBy>Zdeňka Alblová</cp:lastModifiedBy>
  <cp:lastPrinted>2019-04-23T16:16:00Z</cp:lastPrinted>
  <dcterms:modified xsi:type="dcterms:W3CDTF">2019-04-23T14:16:00Z</dcterms:modified>
  <cp:revision>9</cp:revision>
  <dc:subject/>
  <dc:title/>
</cp:coreProperties>
</file>