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6370</wp:posOffset>
            </wp:positionV>
            <wp:extent cx="741680" cy="875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jc w:val="center"/>
        <w:rPr>
          <w:b/>
          <w:b/>
        </w:rPr>
      </w:pPr>
      <w:r>
        <w:rPr>
          <w:b/>
        </w:rPr>
        <w:t>Plán zlepšování OBCE BORY na rok 2018</w:t>
      </w:r>
    </w:p>
    <w:p>
      <w:pPr>
        <w:pStyle w:val="Normal"/>
        <w:spacing w:before="0" w:after="120"/>
        <w:contextualSpacing/>
        <w:jc w:val="center"/>
        <w:rPr/>
      </w:pPr>
      <w:r>
        <w:rPr/>
        <w:br/>
        <w:t>Cíl: Kvalitní naplnění všech kritérií Místní Agendy 21  - KATEGORIE „C“</w:t>
      </w:r>
    </w:p>
    <w:p>
      <w:pPr>
        <w:pStyle w:val="Normal"/>
        <w:spacing w:before="0" w:after="120"/>
        <w:contextualSpacing/>
        <w:rPr/>
      </w:pPr>
      <w:r>
        <w:rPr/>
        <w:br/>
        <w:br/>
        <w:t>1. Účast koordinátora a asistenta na akreditovaném vzdělávání</w:t>
        <w:br/>
        <w:t>Jarní, letní a podzimní škola NSZM ČR</w:t>
        <w:br/>
        <w:t>Termín: březen, červen, listopad 2018</w:t>
        <w:br/>
        <w:t>Zodpovědnost: koordinátor a asistent koordinátora ZM a MA21</w:t>
        <w:br/>
        <w:br/>
        <w:t>2. Příprava, realizace a vyhodnocení celostátních kampaní a lokálních projektů.</w:t>
        <w:br/>
        <w:t>Den Země, Dny zdraví a další aktivity.</w:t>
        <w:br/>
        <w:t>Termín V průběhu roku 2018</w:t>
      </w:r>
    </w:p>
    <w:p>
      <w:pPr>
        <w:pStyle w:val="Normal"/>
        <w:spacing w:before="0" w:after="120"/>
        <w:contextualSpacing/>
        <w:rPr/>
      </w:pPr>
      <w:r>
        <w:rPr/>
        <w:t>Zodpovědnost: koordinátor ZM a MA 21</w:t>
        <w:br/>
        <w:t>Realizace: koordinátor ZM a MA 21, pracovní skupina MA 21 Bory a partneři </w:t>
        <w:br/>
        <w:t>(neziskové organizace, příspěvkové organizace)</w:t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  <w:t>3. Sledovat naplňování 10 P vzešlých z Veřejného fóra. Pracovat se strategií obce Zodpovědnost: koordinátor ZM a MA21 a pracovní skupina MA 21 Bory a partneři </w:t>
        <w:br/>
        <w:t>Realizace: koordinátor ZM a MA21 a pracovní skupina MA 21 Bory a partneři </w:t>
      </w:r>
    </w:p>
    <w:p>
      <w:pPr>
        <w:pStyle w:val="Normal"/>
        <w:spacing w:before="0" w:after="120"/>
        <w:contextualSpacing/>
        <w:rPr/>
      </w:pPr>
      <w:r>
        <w:rPr/>
        <w:br/>
        <w:t>4. Udržení kategorie C v databázi MA21</w:t>
        <w:br/>
        <w:t>Splnění všech faktorů a ukazatelů pro dosažení kategorie C</w:t>
        <w:br/>
        <w:t>Termín: do 30. 10. 2018</w:t>
      </w:r>
    </w:p>
    <w:p>
      <w:pPr>
        <w:pStyle w:val="Normal"/>
        <w:spacing w:before="0" w:after="120"/>
        <w:contextualSpacing/>
        <w:rPr/>
      </w:pPr>
      <w:r>
        <w:rPr/>
        <w:t xml:space="preserve">Zodpovědnost: koordinátor ZM a MA21 </w:t>
        <w:br/>
        <w:t xml:space="preserve">Realizace: koordinátor ZM a MA21 </w:t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>
          <w:b/>
          <w:b/>
          <w:highlight w:val="yellow"/>
        </w:rPr>
      </w:pPr>
      <w:r>
        <w:rPr>
          <w:b/>
          <w:highlight w:val="yellow"/>
        </w:rPr>
        <w:t>5. Realizace 2 auditů UR v roce 2018</w:t>
      </w:r>
    </w:p>
    <w:p>
      <w:pPr>
        <w:pStyle w:val="Normal"/>
        <w:spacing w:before="0" w:after="120"/>
        <w:contextualSpacing/>
        <w:rPr>
          <w:b/>
          <w:b/>
          <w:highlight w:val="yellow"/>
        </w:rPr>
      </w:pPr>
      <w:r>
        <w:rPr>
          <w:b/>
          <w:highlight w:val="yellow"/>
        </w:rPr>
        <w:t>Termín: do 30.6.2018</w:t>
      </w:r>
    </w:p>
    <w:p>
      <w:pPr>
        <w:pStyle w:val="Normal"/>
        <w:spacing w:before="0" w:after="120"/>
        <w:contextualSpacing/>
        <w:rPr/>
      </w:pPr>
      <w:r>
        <w:rPr>
          <w:highlight w:val="yellow"/>
        </w:rPr>
        <w:t>Zodpovědnost: koordinátor a asistent koordinátora ZM a MA21</w:t>
        <w:br/>
        <w:t>Realizace: koordinátor a asistent koordinátora ZM a MA21</w:t>
      </w:r>
      <w:r>
        <w:rPr/>
        <w:br/>
        <w:br/>
        <w:t>5. Rozšířit a zkvalitnit partnerskou spolupráci. Výraznější zapojování všech zúčastněných.</w:t>
        <w:br/>
        <w:t>Neziskové organizace, příspěvkové organizace. (MŠ, ZŠ)</w:t>
        <w:br/>
        <w:t>Termín: 31.12.2018</w:t>
        <w:br/>
        <w:t>Zodpovědnost: politik ZM a MA21, koordinátor ZM a MA21</w:t>
        <w:br/>
        <w:t>Realizace: politik ZM a MA21, koordinátor ZM a MA21, pracovní supina MA 21 Bory a partneři </w:t>
      </w:r>
    </w:p>
    <w:p>
      <w:pPr>
        <w:pStyle w:val="Normal"/>
        <w:spacing w:before="0" w:after="120"/>
        <w:contextualSpacing/>
        <w:rPr/>
      </w:pPr>
      <w:r>
        <w:rPr/>
        <w:br/>
        <w:t>7. Plánování s veřejností.</w:t>
        <w:br/>
        <w:t>Uspořádat 5. Veřejné Fórum Zdravé obce. Zajistit větší účast veřejnosti.</w:t>
        <w:br/>
        <w:t>Termín: do 30. 6. 2018</w:t>
      </w:r>
    </w:p>
    <w:p>
      <w:pPr>
        <w:pStyle w:val="Normal"/>
        <w:spacing w:before="0" w:after="120"/>
        <w:contextualSpacing/>
        <w:rPr/>
      </w:pPr>
      <w:r>
        <w:rPr/>
        <w:t>Zodpovědnost: politik ZM a MA21, koordinátor ZM a MA21, pracovní supina MA 21 Bory, partneři</w:t>
        <w:br/>
        <w:t>Realizace: koordinátor ZM a MA21 a pracovní supina MA 21 Bory a partneři </w:t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  <w:t>8. Medializace Zdravé obce Bory</w:t>
      </w:r>
    </w:p>
    <w:p>
      <w:pPr>
        <w:pStyle w:val="Normal"/>
        <w:spacing w:before="0" w:after="120"/>
        <w:contextualSpacing/>
        <w:rPr/>
      </w:pPr>
      <w:r>
        <w:rPr/>
        <w:t>Z každé akce, kampaně apod. zprávu do místního, případně regionálního tisku, </w:t>
        <w:br/>
        <w:t>Termín:  Průběžně do 30. 12. 2018</w:t>
        <w:br/>
        <w:t>Zodpovědnost: koordinátor ZM a MA21</w:t>
        <w:br/>
        <w:t xml:space="preserve">Realizace: koordinátor ZM a MA21, </w:t>
        <w:br/>
        <w:br/>
        <w:t>9. Podání žádosti z dotačního programu Zdravý kraj Vysočina</w:t>
      </w:r>
    </w:p>
    <w:p>
      <w:pPr>
        <w:pStyle w:val="Normal"/>
        <w:spacing w:before="0" w:after="120"/>
        <w:contextualSpacing/>
        <w:rPr/>
      </w:pPr>
      <w:r>
        <w:rPr/>
        <w:t>Realizace: únor- říjen 2018</w:t>
      </w:r>
    </w:p>
    <w:p>
      <w:pPr>
        <w:pStyle w:val="Normal"/>
        <w:spacing w:before="0" w:after="120"/>
        <w:contextualSpacing/>
        <w:rPr/>
      </w:pPr>
      <w:r>
        <w:rPr/>
        <w:t xml:space="preserve">Zodpovědnost: koordinátor ZM a MA21 </w:t>
      </w:r>
    </w:p>
    <w:p>
      <w:pPr>
        <w:pStyle w:val="Normal"/>
        <w:spacing w:before="0" w:after="120"/>
        <w:contextualSpacing/>
        <w:rPr/>
      </w:pPr>
      <w:r>
        <w:rPr/>
        <w:t>Realizace: koordinátor ZM a MA21</w:t>
      </w:r>
    </w:p>
    <w:p>
      <w:pPr>
        <w:pStyle w:val="Normal"/>
        <w:spacing w:before="0" w:after="120"/>
        <w:contextualSpacing/>
        <w:rPr/>
      </w:pPr>
      <w:r>
        <w:rPr/>
        <w:br/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  <w:t>Blanka Křížová 23.10.2017</w:t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>
          <w:i/>
          <w:i/>
        </w:rPr>
      </w:pPr>
      <w:r>
        <w:rPr>
          <w:i/>
          <w:highlight w:val="yellow"/>
        </w:rPr>
        <w:t>Předkládáme tento plán s tím, že po novém roce si nové vedení obce i MA zpracuje plán aktuální na rok 2019</w:t>
      </w:r>
      <w:r>
        <w:rPr>
          <w:i/>
        </w:rPr>
        <w:t xml:space="preserve"> </w:t>
      </w:r>
    </w:p>
    <w:p>
      <w:pPr>
        <w:pStyle w:val="Normal"/>
        <w:spacing w:before="0" w:after="12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contextualSpacing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3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Číslo jednací: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25A93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enční lisit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24:00Z</dcterms:created>
  <dc:creator>cincarova</dc:creator>
  <dc:description/>
  <dc:language>en-US</dc:language>
  <cp:lastModifiedBy>Pavel</cp:lastModifiedBy>
  <cp:lastPrinted>2015-11-05T18:01:00Z</cp:lastPrinted>
  <dcterms:modified xsi:type="dcterms:W3CDTF">2018-10-22T18:24:00Z</dcterms:modified>
  <cp:revision>2</cp:revision>
  <dc:subject/>
  <dc:title>KRAJSKÝ ÚŘAD KRAJE VYSOČINA</dc:title>
</cp:coreProperties>
</file>