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5005"/>
        <w:gridCol w:w="2054"/>
      </w:tblGrid>
      <w:tr>
        <w:trPr/>
        <w:tc>
          <w:tcPr>
            <w:tcW w:w="222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37540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5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059940" cy="775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drawing>
                <wp:inline distT="0" distB="0" distL="0" distR="0">
                  <wp:extent cx="478155" cy="798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Akční plán zlepšování procesu místní Agendy 21                    VE ZDRAVÉM MĚSTĚ VSETÍNĚ  V ROCE 2011</w:t>
      </w:r>
    </w:p>
    <w:p>
      <w:pPr>
        <w:pStyle w:val="TextBody"/>
        <w:jc w:val="both"/>
        <w:rPr>
          <w:rFonts w:ascii="Times New Roman" w:hAnsi="Times New Roman" w:cs="Times New Roman"/>
          <w:caps w:val="false"/>
          <w:smallCaps w:val="false"/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1. Revize a systemizace řídících dokumentů (Strategický plán města Vsetín, Koncepce rozvoje města Vsetína, Akční plán zdraví a kvality života, Komunitní plán sociálních služeb                         a péče o občany, aj.)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Termín: 30.6.2011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Zodpovědnost: tajemník, OSRM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Spolupráce: vedoucí odborů, SPKP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16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2. Zpracování možností využití výstupů z projektů, podkladů akademického týmu, studií                    a měření indikátorových sad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Termín: 30.06.2011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Zodpovědnost: OSRM, SPKP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Spolupráce: vedoucí odborů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3. Stanovení investičních akcí určených k veřejnému projednání s občany v kvalitě MA 21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Termín: 31. 3. 2011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Zodpovědnost: OSRM</w:t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Spolupráce:  VSI, SPKP,  organizace města</w:t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4. Příprava realizace  parku na Rybníkách a Trávníkách na základě komunitního projednání s občany a nastavené odborné spolupráce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Termín: 31.12. 2011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Zodpovědnost: OSRM, VSI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Spolupráce: SPKP,  vedoucí odborů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 xml:space="preserve">5. Výběr okruhů Aalborgských závazků (např. doprava)  k zavádění do manažerského řízení města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Termín: 31.3.2011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Zodpovědnost: vedení města, SPKP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Spolupráce: odborní partneři, vedoucí odborů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6. Realizace  konference přenosu dobré praxe dle zvoleného tématu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Termín: 31.12.2011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Zodpovědnost: SPKP, AERV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Spolupráce:  odborní partneři, vedoucí odborů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Optimalizace procesního řízení MěÚ ve vazbě na projekt č. 53 Kvalita řízení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Termín: průběžně do 31.12. 2011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Zodpovědnost: tajemník, OSRM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Spolupráce: vedoucí odborů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8. Zavedení kontrolingu a reportingu jako součásti řízení města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 xml:space="preserve">ve vazbě na strategický plán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města a ve vazbě na projekt č. 53 Kvalita řízení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Termín: průběžně do 31.12. 2011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Zodpovědnost: tajemník, OSRM, ÚIA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Spolupráce: vedoucí odborů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Bylo projednáno na jednání Týmu pro kvalitu MA 21 ve Vsetíně dne 26. 1. 2011.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mall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27:00Z</dcterms:created>
  <dc:creator>kozel</dc:creator>
  <dc:description/>
  <cp:keywords/>
  <dc:language>en-US</dc:language>
  <cp:lastModifiedBy>Kozel Petr, Ing.</cp:lastModifiedBy>
  <cp:lastPrinted>2011-01-05T10:26:00Z</cp:lastPrinted>
  <dcterms:modified xsi:type="dcterms:W3CDTF">2011-02-02T12:11:00Z</dcterms:modified>
  <cp:revision>14</cp:revision>
  <dc:subject/>
  <dc:title> </dc:title>
</cp:coreProperties>
</file>