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rozvoje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ČNÍ PLÁN ZLEPŠ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8610</wp:posOffset>
                </wp:positionH>
                <wp:positionV relativeFrom="paragraph">
                  <wp:posOffset>-1463675</wp:posOffset>
                </wp:positionV>
                <wp:extent cx="10585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M15_p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1.6pt;mso-wrap-distance-left:9.05pt;mso-wrap-distance-right:9.05pt;mso-wrap-distance-top:0pt;mso-wrap-distance-bottom:0pt;margin-top:-115.2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M15_p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PROJEKTU ZDRAVÉ MĚSTO A MÍSTNÍ AGENDA 21 V KOPŘIVNICI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ROK 2011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b/>
          <w:b/>
          <w:smallCaps/>
          <w:color w:val="800000"/>
          <w:sz w:val="8"/>
          <w:szCs w:val="8"/>
        </w:rPr>
      </w:pPr>
      <w:r>
        <w:rPr>
          <w:rFonts w:cs="Arial" w:ascii="Arial" w:hAnsi="Arial"/>
          <w:b/>
          <w:smallCaps/>
          <w:color w:val="800000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je Akční plán Zlepšování PZM a MA21?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oučástí každého úspěšného procesu je formulace přehledného </w:t>
      </w:r>
      <w:r>
        <w:rPr>
          <w:rFonts w:cs="Arial" w:ascii="Arial" w:hAnsi="Arial"/>
          <w:sz w:val="22"/>
          <w:szCs w:val="22"/>
          <w:u w:val="single"/>
        </w:rPr>
        <w:t>plánu zlepšování</w:t>
      </w:r>
      <w:r>
        <w:rPr>
          <w:rFonts w:cs="Arial" w:ascii="Arial" w:hAnsi="Arial"/>
          <w:sz w:val="22"/>
          <w:szCs w:val="22"/>
        </w:rPr>
        <w:t xml:space="preserve"> na nadcházející období informující o tom, čeho by se mělo v následujícím časovém horizontu dosáhnout, kam by se měl proces posunout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lán zlepšování PZM a MA21 je nástrojem pomocí něhož komise PZM a MA21 definuje jakého zlepšení by mělo být v následujícím roce dosaženo (v souladu s kritérii MA 21). Plán zlepšování PZM a MA21 města Kopřivnice představuje jedno z povinných kritérií  spolu s vyhodnocením uplynulého plánu. 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Plán zlepšování je standardní součást sledování postupu metod kvality ve veřejné správě. Toto je v souladu s koncepcí managementu kvality schváleného orgány města Kopřivnic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plň Akčního plánu Zlepšování PZM a MA21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9978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584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. Zkvalitnění kategorií A/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64.55pt;height:20.35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. Zkvalitnění kategorií A/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36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Obhájit kategorii B v celonárodních kritériích pro MA21 </w:t>
      </w:r>
      <w:r>
        <w:rPr>
          <w:rFonts w:cs="Arial" w:ascii="Arial" w:hAnsi="Arial"/>
          <w:color w:val="008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V souvislosti s úpravami (zpřísněním) kategorií MA21 stanovenými Pracovní skupinou pro MA21 při Radě vlády pro UR. Zpřísnění = přesun kritérií č. 19 a 20 z kat. A do kategorie B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nejpozději 15. 12. 2011, Zodpovědnost: koordinátorka PZM a MA21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Zkvalitnit podmínky pro posun z kat. B do kat. A</w:t>
      </w:r>
      <w:r>
        <w:rPr>
          <w:rFonts w:cs="Arial" w:ascii="Arial" w:hAnsi="Arial"/>
          <w:color w:val="008000"/>
          <w:sz w:val="22"/>
          <w:szCs w:val="22"/>
        </w:rPr>
        <w:t>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prostřednictvím zapojení Kopřivnice do testování Metodiky hodnocení kategorie A místní Agendy 21 v roce 201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681" w:hanging="39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</w:t>
      </w:r>
      <w:r>
        <w:rPr>
          <w:rFonts w:cs="Arial" w:ascii="Arial" w:hAnsi="Arial"/>
          <w:sz w:val="22"/>
          <w:szCs w:val="22"/>
          <w:u w:val="single"/>
        </w:rPr>
        <w:t>ustanovení orgánu Rady města Kopřivnice pro sledování stavu UR</w:t>
      </w:r>
      <w:r>
        <w:rPr>
          <w:rFonts w:cs="Arial" w:ascii="Arial" w:hAnsi="Arial"/>
          <w:sz w:val="22"/>
          <w:szCs w:val="22"/>
        </w:rPr>
        <w:t>.</w:t>
        <w:br/>
        <w:t>Interní tým MÚ, možnost přizvání externích odborníků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nejpozději 30. 6. 2011, Zodpovědnost: koordinátorka PZM a MA2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681" w:hanging="39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</w:t>
      </w:r>
      <w:r>
        <w:rPr>
          <w:rFonts w:cs="Arial" w:ascii="Arial" w:hAnsi="Arial"/>
          <w:sz w:val="22"/>
          <w:szCs w:val="22"/>
          <w:u w:val="single"/>
        </w:rPr>
        <w:t>ustanovení akademického týmu, jako poradního orgánu Rady města</w:t>
      </w:r>
      <w:r>
        <w:rPr>
          <w:rFonts w:cs="Arial" w:ascii="Arial" w:hAnsi="Arial"/>
          <w:sz w:val="22"/>
          <w:szCs w:val="22"/>
        </w:rPr>
        <w:br/>
        <w:t>Kopřivnice pro sledování stavu UR</w:t>
        <w:br/>
        <w:t>Externí akademičtí odborníci/konzultanti v oblastech UR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nejpozději 30. 6. 2011, Zodpovědnost: koordinátorka PZM a MA2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681" w:hanging="39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finování potřeb města v oblastech UR</w:t>
      </w:r>
      <w:r>
        <w:rPr>
          <w:rFonts w:cs="Arial" w:ascii="Arial" w:hAnsi="Arial"/>
          <w:sz w:val="22"/>
          <w:szCs w:val="22"/>
        </w:rPr>
        <w:br/>
        <w:t>Výběr klíčových oblastí rozvoje města pro činnost/rozbor akademickým týmem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nejpozději 30. 7. 2011, Zodpovědnost: koordinátorka PZM a MA21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9978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635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. Národní a mezinárodní spolupráce v oblasti MA2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64.55pt;height:20.75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I. Národní a mezinárodní spolupráce v oblasti MA2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360" w:after="0"/>
        <w:textAlignment w:val="baselin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in. 1 aktivita k MA21 na mezinárodní úrovni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Termín: nejpozději 31. 12. 2011, Zodpovědnost: koordinátorka PZM a MA21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olupráce v rámci ČR na společné aktivitě v rámci MA21 s jinou municipalito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Termín: nejpozději 31. 12. 2011, Zodpovědnost: koordinátorka PZM a MA21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567" w:hanging="0"/>
        <w:textAlignment w:val="baseline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5899785" cy="238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387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I. Udržitelné zdravé měst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64.55pt;height:18.8pt;mso-wrap-distance-left:9.05pt;mso-wrap-distance-right:9.05pt;mso-wrap-distance-top:0pt;mso-wrap-distance-bottom:0pt;margin-top:2.4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II. Udržitelné zdravé měst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36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ktualizovat komisi PZM a MA21</w:t>
        <w:br/>
      </w:r>
      <w:r>
        <w:rPr>
          <w:rFonts w:cs="Arial" w:ascii="Arial" w:hAnsi="Arial"/>
          <w:sz w:val="22"/>
          <w:szCs w:val="22"/>
        </w:rPr>
        <w:t>V souvislosti s nově ustanoveným zastupitelstvem města a v souvislosti s metodickými doporučeními – doplnit dalšího zástupce podnikatelského sektoru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3078" w:leader="none"/>
        </w:tabs>
        <w:overflowPunct w:val="false"/>
        <w:autoSpaceDE w:val="false"/>
        <w:ind w:firstLine="39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nejpozději 1. 4. 2011, Zodpovědnost: koordinátorka PZM a MA21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ktivně spolupracovat v propojování principů metod řízení kvality </w:t>
      </w:r>
      <w:r>
        <w:rPr>
          <w:rFonts w:cs="Arial" w:ascii="Arial" w:hAnsi="Arial"/>
          <w:color w:val="008000"/>
          <w:sz w:val="22"/>
          <w:szCs w:val="22"/>
        </w:rPr>
        <w:t>(MA21, CAF, benchmarking, Six Sigma)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uplatňovaných na MÚ a ve městě …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do 31. 12. 2011, Zodpovědnost: manažerka kvality města Kopřivnic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3078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oluzodpovědnost: manažerka kvality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Realizovat úspěšně projekt „Realizace místní Agendy 21 v Kopřivnici aneb Živá Kopřivnice“ financovaný z Revolvingového fondu MŽP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Úspěšné přijetí/schválení průběžné zprávy k projektu poskytovatelem dotace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nejpozději 31. 12. 2011, Zodpovědnost: koordinátorka PZM a MA21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3762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oluzodpovědnost: odpovědní pracovníci OŽP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polupracovat při naplňování Marketingové strategie města Kopřivnice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do 31. 12. 2011, Zodpovědnost: koordinátorka PZM a MA21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3021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oluzodpovědnost: tisková mluvčí města Kopřivnic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astavení společného evropského indikátoru (ECI) - Ekologická stopa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do 31. 7. 2011, Zodpovědnost: koordinátorka PZM a MA21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290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ab/>
        <w:tab/>
        <w:t>Spoluzodpovědnost: vedoucí odboru životního prostředí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19"/>
        <w:gridCol w:w="1710"/>
        <w:gridCol w:w="1881"/>
      </w:tblGrid>
      <w:tr>
        <w:trPr>
          <w:trHeight w:val="44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Harmonogram dalších aktivit PZM a MA21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kc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realiza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 pro zastupitel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: Udržitelný rozvoj a MA21, kritéria MA21, kategorie – každoroční povinnosti, podmínka rozvoje a zkvalitňování MA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. pol. r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e města na konferenci kvality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: Souvislost ZM a MA21 s dalšími metodami kv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ka kv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pro úředník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: UR, facilitace, řízení diskuse, metody zapojování veřejnosti. Cíl: Naučit pracovníky města samostatně zorganizovat, připravit, vést a vyhodnotit veřejné projednání. V rámci projektu Realizace místní Agendy 21 aneb Živá Kopřivn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l. r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 Zdravého měst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metodiky 10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května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je naše společné hřišt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cénáře z předchozích l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ové akce pro senio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3 ak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ová akce pro dět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1 ak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ve spolupráci s DZ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 = Dětské zastupitelstvo Kopřivn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věta z oblasti energetiky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1 aktivita, např.: beseda v KTK, beseda v klubu pro seni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k měs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ň Den Zem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1 ak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ň Den bez úraz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sociálních služeb ( + Den dětí, před KDK, venkovní ak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</w:t>
            </w:r>
          </w:p>
        </w:tc>
      </w:tr>
      <w:tr>
        <w:trPr>
          <w:trHeight w:val="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ň Den Senior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1 ak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ivní kampaň sociálně – právní ochrana dětí a syndrom C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uje oddělení sociálně právní ochrany dětí (OSV) - pro celý správní obvod města Kopřivnice, přednášky pro žáky Z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12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ň Evropský týden mobility a Evropský den bez au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1 ak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projednání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4 veřejná projednání v souladu se strategickým plánem mě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12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>
          <w:trHeight w:val="33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ve spolupráci s Komisí prevence kriminality a protidrogové prevence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kampaň proti drobným krádeží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polupráci s obchodními řetězci působícími na území Kopřivn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l.. r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kampaň – finanční gramotnos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polupráci s kabelovou televizí a Kopřivnickými novin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l.. r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</w:t>
            </w:r>
          </w:p>
        </w:tc>
      </w:tr>
      <w:tr>
        <w:trPr>
          <w:trHeight w:val="36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z projektu Realizace místní Agendy 21 aneb Živá Kopřivnice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lánu odpadového hospodářství města Kopřivnic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: Nový Plán odpadového hospodářství města Kopřivnice na období 2011 – 2015 schválený Moravskoslezským kra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P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ň k nakládání s BRKO, nabídka na pořízení kompostér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KO = biologicky rozložitelný odpad, kompostéry pro domácí a komunitní kompostován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P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ízení nových kontejnerů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10 ks, na pl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P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a městského mobiliář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6 kontejnerů na mobilní zeleň, 5 košů, 7 laviček, obnova zelen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7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ke kampani Den Zem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lášena 27. 1. 2011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isková zpráva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6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kampaň odkanalizování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nformační setkání s obyvateli místní části Lubina před zahájením projektu odkanalizování této místní čá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7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ka PZM a MA21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nových videospotů o životním prostředí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lášení výběrového řízení na zpracovatele +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yužití současný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potů – zkrácení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P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DAutomationHC39M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67300</wp:posOffset>
          </wp:positionH>
          <wp:positionV relativeFrom="paragraph">
            <wp:posOffset>-560705</wp:posOffset>
          </wp:positionV>
          <wp:extent cx="1085850" cy="78232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ZDRAVEMESTO.KOPRIVNICE.ORG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ZDRAVEMESTO.KOPRIVNICE.OR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Odbor rozvoje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;Lucida Console" w:hAnsi="IDAutomationHC39M;Lucida Console" w:cs="IDAutomationHC39M;Lucida Console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;Lucida Console" w:ascii="IDAutomationHC39M;Lucida Console" w:hAnsi="IDAutomationHC39M;Lucida Console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bullet"/>
      <w:lvlText w:val="-"/>
      <w:lvlJc w:val="left"/>
      <w:pPr>
        <w:tabs>
          <w:tab w:val="num" w:pos="1418"/>
        </w:tabs>
        <w:ind w:left="1418" w:hanging="397"/>
      </w:pPr>
      <w:rPr>
        <w:rFonts w:ascii="Sylfaen" w:hAnsi="Sylfaen" w:cs="Sylfaen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lfaen" w:hAnsi="Sylfaen" w:cs="Sylfae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lfaen" w:hAnsi="Sylfaen" w:cs="Sylfae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lfaen" w:hAnsi="Sylfaen" w:cs="Sylfae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lfaen" w:hAnsi="Sylfaen" w:cs="Sylfae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oprivnice.cz/index.php?tema=radnice-vyhlasuje-soutez-den-zeme-2011/2012&amp;id=tiszpravy&amp;tz=516&amp;idm=u" TargetMode="External"/><Relationship Id="rId5" Type="http://schemas.openxmlformats.org/officeDocument/2006/relationships/hyperlink" Target="http://zivotniprostredi.koprivnice.org/index.php?basket=-75356&amp;sid=h49th036h3vpgc1dgaa8lfq000&amp;art=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_logoZM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1:00Z</dcterms:created>
  <dc:creator>Ivana Rašková DiS.</dc:creator>
  <dc:description/>
  <cp:keywords/>
  <dc:language>en-US</dc:language>
  <cp:lastModifiedBy>jmeno</cp:lastModifiedBy>
  <cp:lastPrinted>2011-01-31T10:41:00Z</cp:lastPrinted>
  <dcterms:modified xsi:type="dcterms:W3CDTF">2011-01-31T09:53:00Z</dcterms:modified>
  <cp:revision>62</cp:revision>
  <dc:subject/>
  <dc:title> </dc:title>
</cp:coreProperties>
</file>