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85051452"/>
      <w:bookmarkEnd w:id="0"/>
      <w:r>
        <w:rPr>
          <w:b/>
          <w:bCs/>
        </w:rPr>
        <w:object w:dxaOrig="3331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81.3pt" filled="f" o:ole="">
            <v:imagedata r:id="rId3" o:title=""/>
          </v:shape>
          <o:OLEObject Type="Embed" ProgID="" ShapeID="ole_rId2" DrawAspect="Content" ObjectID="_138052160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Zdravé město Valašské Meziříčí a místní Agenda 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án zlepšování v roc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Cíl: Udržet a prohlubovat kvalitu projektu Zdravé Město Valašské Meziříčí a komunikaci se všemi, kteří jsou do projektu zapojeni (s úředníky, partnery a obča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 Účast koordinátora na akreditovaném vzděláván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>jarní, letní a podzimní škola NSZM Č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březen, červen, listopad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ordinátorka ZM a MA21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2. Příprava, realizace a vyhodnocení celostátních kampaní, lokálních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projektů a dalších aktivit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>Den Země, Dny zdraví a místní projekty a další aktivity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rok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ordinátorka ZM a MA 21</w:t>
      </w:r>
    </w:p>
    <w:p>
      <w:pPr>
        <w:pStyle w:val="TextBodyIndent"/>
        <w:rPr/>
      </w:pPr>
      <w:r>
        <w:rPr/>
        <w:t>Realizace:</w:t>
        <w:tab/>
        <w:t>Oddělení regionálního rozvoje, Komise ZM RM Valašské Meziříčí, partneři /neziskové org., příspěvkové org. apod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 Fórum Zdravého měs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 xml:space="preserve">Veřejná diskuze s občany. Výsledkem je definování 10P, které </w:t>
      </w:r>
    </w:p>
    <w:p>
      <w:pPr>
        <w:pStyle w:val="Normal"/>
        <w:ind w:left="1700" w:firstLine="424"/>
        <w:rPr>
          <w:rFonts w:ascii="Arial" w:hAnsi="Arial" w:cs="Arial"/>
        </w:rPr>
      </w:pPr>
      <w:r>
        <w:rPr>
          <w:rFonts w:cs="Arial" w:ascii="Arial" w:hAnsi="Arial"/>
        </w:rPr>
        <w:t>budou následně ověřeny anketou a poté předloženy RM a ZastM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rok 2011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Zodpovědnost:</w:t>
        <w:tab/>
        <w:t>politik ZM a MA21, koordinátorka ZM a MA2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alizace:</w:t>
        <w:tab/>
        <w:tab/>
        <w:t>koordinátorka ZM a MA21, Oddělení regionálního rozvoje, partne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4. Zpracovat Základní komunitní plán zdraví a kvality živo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>Na základě výsledků z Fóra Zdravého města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 xml:space="preserve">O termínu rozhodne Komise ZM RM Valašské Meziříčí během </w:t>
      </w:r>
    </w:p>
    <w:p>
      <w:pPr>
        <w:pStyle w:val="Normal"/>
        <w:ind w:left="1700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roku 2011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mise ZM RM Valašské Meziříč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alizace:</w:t>
        <w:tab/>
        <w:tab/>
        <w:t>Komise ZM RM Valašské Meziříčí, koordinátorka ZM a MA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alizace projektu na základě soutěže Obec přátelská rodině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rok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ordinátorka ZM a MA21 a Komise ZM RM Valašské Meziříčí</w:t>
      </w:r>
    </w:p>
    <w:p>
      <w:pPr>
        <w:pStyle w:val="Normal"/>
        <w:ind w:left="2124" w:hanging="1840"/>
        <w:rPr>
          <w:rFonts w:ascii="Arial" w:hAnsi="Arial" w:cs="Arial"/>
        </w:rPr>
      </w:pPr>
      <w:r>
        <w:rPr>
          <w:rFonts w:cs="Arial" w:ascii="Arial" w:hAnsi="Arial"/>
        </w:rPr>
        <w:t>Realizace:</w:t>
        <w:tab/>
        <w:t>koordinátorka ZM a MA21, politik ZM a MA21, Komise ZM RM Valašské Meziříčí, členové KPSS, příslušná oddělení Mě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6. Obhájení kategorie C v databázi MA21</w:t>
      </w:r>
    </w:p>
    <w:p>
      <w:pPr>
        <w:pStyle w:val="Normal"/>
        <w:ind w:left="2124" w:hanging="184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>Pokud by nebylo možné dosáhnout kategorie C, bude dosažena alespoň kategorie D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do 31. 12.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ordinátorka ZM a MA21 a Komise ZM RM Valašské Meziříčí</w:t>
      </w:r>
    </w:p>
    <w:p>
      <w:pPr>
        <w:pStyle w:val="Normal"/>
        <w:ind w:left="2124" w:hanging="1840"/>
        <w:rPr>
          <w:rFonts w:ascii="Arial" w:hAnsi="Arial" w:cs="Arial"/>
        </w:rPr>
      </w:pPr>
      <w:r>
        <w:rPr>
          <w:rFonts w:cs="Arial" w:ascii="Arial" w:hAnsi="Arial"/>
        </w:rPr>
        <w:t>Realizace:</w:t>
        <w:tab/>
        <w:t>koordinátorka ZM a MA21, politik ZM a MA21, Komise ZM RM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7. Rozšířit partnerskou spoluprác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>neziskové org., příspěvkové org./MŠ, ZŠ,…/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 xml:space="preserve">do 31. 12. 2011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politik ZM a MA21, koordinátorka ZM a MA21</w:t>
      </w:r>
    </w:p>
    <w:p>
      <w:pPr>
        <w:pStyle w:val="Zkladntextodsazen2"/>
        <w:ind w:left="2160" w:hanging="1876"/>
        <w:rPr/>
      </w:pPr>
      <w:r>
        <w:rPr/>
        <w:t>Realizace:</w:t>
        <w:tab/>
        <w:t>politik ZM a MA21, koordinátorka ZM a MA21, Komise ZM RM Valašské Meziříč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Plánování s veřejností</w:t>
      </w:r>
    </w:p>
    <w:p>
      <w:pPr>
        <w:pStyle w:val="Normal"/>
        <w:ind w:left="2124" w:hanging="1840"/>
        <w:rPr>
          <w:rFonts w:ascii="Arial" w:hAnsi="Arial" w:cs="Arial"/>
        </w:rPr>
      </w:pPr>
      <w:r>
        <w:rPr>
          <w:rFonts w:cs="Arial" w:ascii="Arial" w:hAnsi="Arial"/>
        </w:rPr>
        <w:t xml:space="preserve">Poznámka: </w:t>
        <w:tab/>
        <w:t>Alespoň 2 kulaté stoly na konkrétní téma. Ve spolupráci s Fórem 2025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ín: </w:t>
        <w:tab/>
        <w:tab/>
        <w:t>31. 12.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politik ZM a MA21, koordinátorka ZM a MA21</w:t>
      </w:r>
    </w:p>
    <w:p>
      <w:pPr>
        <w:pStyle w:val="TextBodyIndent"/>
        <w:rPr/>
      </w:pPr>
      <w:r>
        <w:rPr/>
        <w:t>Realizace:</w:t>
        <w:tab/>
        <w:t>koordinátorka ZM a MA21, tajemník Fóra 2025, Komise ZM RM Valašské Meziříčí, Oddělení regionálního rozv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9. Medializace Zdravého města Valašské Meziříč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>Alespoň dvě zprávy v mediích za každý půlrok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do 31. 12.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ordinátorka ZM a MA2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alizace:</w:t>
        <w:tab/>
        <w:tab/>
        <w:t xml:space="preserve">koordinátorka ZM a MA21, Komise ZM RM Valašské Meziříčí, </w:t>
      </w:r>
    </w:p>
    <w:p>
      <w:pPr>
        <w:pStyle w:val="Normal"/>
        <w:ind w:left="1700" w:firstLine="424"/>
        <w:rPr>
          <w:rFonts w:ascii="Arial" w:hAnsi="Arial" w:cs="Arial"/>
        </w:rPr>
      </w:pPr>
      <w:r>
        <w:rPr>
          <w:rFonts w:cs="Arial" w:ascii="Arial" w:hAnsi="Arial"/>
        </w:rPr>
        <w:t>partneři a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0. Zpracovat a předložit zprávu o aktivitách projektu ZM Valašské Meziříčí a MA21 </w:t>
      </w:r>
    </w:p>
    <w:p>
      <w:pPr>
        <w:pStyle w:val="TextBody"/>
        <w:ind w:left="284" w:hanging="0"/>
        <w:rPr/>
      </w:pPr>
      <w:r>
        <w:rPr/>
        <w:t>za rok 2011 a připravit plán zlepšování na rok 201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do 31. 12. 201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odpovědnost:</w:t>
        <w:tab/>
        <w:t>Komise ZM RM Valašské Meziříč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alizace:</w:t>
        <w:tab/>
        <w:tab/>
        <w:t>Komise ZM RM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1. Aktivity Fóra 2025 budou vyvíjeny v souladu s cíli projektu ZM Valašské Meziříčí a</w:t>
      </w:r>
    </w:p>
    <w:p>
      <w:pPr>
        <w:pStyle w:val="TextBody"/>
        <w:ind w:left="284" w:hanging="0"/>
        <w:rPr/>
      </w:pPr>
      <w:r>
        <w:rPr/>
        <w:t>MA21 uvedenými v plánu zlepšování pro rok 2010.</w:t>
      </w:r>
    </w:p>
    <w:p>
      <w:pPr>
        <w:pStyle w:val="Zkladntextodsazen3"/>
        <w:ind w:left="2127" w:hanging="1843"/>
        <w:rPr/>
      </w:pPr>
      <w:r>
        <w:rPr/>
        <w:t>Poznámka:</w:t>
        <w:tab/>
        <w:t>Fórum 2025 bere na vědomí a souhlasí s cíli ZM Valašské Meziříčí a MA21.</w:t>
      </w:r>
    </w:p>
    <w:p>
      <w:pPr>
        <w:pStyle w:val="Normal"/>
        <w:ind w:left="284" w:right="454" w:hanging="0"/>
        <w:rPr/>
      </w:pPr>
      <w:r>
        <w:rPr>
          <w:rFonts w:cs="Arial" w:ascii="Arial" w:hAnsi="Arial"/>
        </w:rPr>
        <w:t>Termín:</w:t>
        <w:tab/>
        <w:tab/>
        <w:t>Do 31. 12. 201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/>
        <w:t>Vysvětlivky zkratek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jekt ZM Valašské Meziříčí a MA21</w:t>
      </w:r>
      <w:r>
        <w:rPr>
          <w:rFonts w:cs="Arial" w:ascii="Arial" w:hAnsi="Arial"/>
          <w:sz w:val="22"/>
        </w:rPr>
        <w:t xml:space="preserve"> – projekt Zdravé město Valašské Meziříčí a místní Agenda 21</w:t>
      </w:r>
    </w:p>
    <w:p>
      <w:pPr>
        <w:pStyle w:val="Zkladntext2"/>
        <w:spacing w:lineRule="exact" w:line="240"/>
        <w:rPr/>
      </w:pPr>
      <w:r>
        <w:rPr>
          <w:b/>
          <w:bCs/>
          <w:sz w:val="22"/>
        </w:rPr>
        <w:t>NSZM ČR</w:t>
      </w:r>
      <w:r>
        <w:rPr>
          <w:sz w:val="22"/>
        </w:rPr>
        <w:t xml:space="preserve"> – Národní síť Zdravých měst České republiky, </w:t>
      </w:r>
    </w:p>
    <w:p>
      <w:pPr>
        <w:pStyle w:val="Zkladntext2"/>
        <w:spacing w:lineRule="exact" w:line="240"/>
        <w:rPr/>
      </w:pPr>
      <w:r>
        <w:rPr>
          <w:b/>
          <w:bCs/>
          <w:sz w:val="22"/>
        </w:rPr>
        <w:t>Komise ZM RM Valašské Meziříčí</w:t>
      </w:r>
      <w:r>
        <w:rPr>
          <w:sz w:val="22"/>
        </w:rPr>
        <w:t xml:space="preserve"> – Komise pro Zdravé město Rady města Valašské Meziříčí, </w:t>
      </w:r>
      <w:r>
        <w:rPr>
          <w:b/>
          <w:bCs/>
          <w:sz w:val="22"/>
        </w:rPr>
        <w:t>koordinátorka ZM a MA21</w:t>
      </w:r>
      <w:r>
        <w:rPr>
          <w:sz w:val="22"/>
        </w:rPr>
        <w:t xml:space="preserve"> = koordinátorka projektu ZM Valašské Meziříčí a MA21 </w:t>
      </w:r>
    </w:p>
    <w:p>
      <w:pPr>
        <w:pStyle w:val="Zkladntext2"/>
        <w:spacing w:lineRule="exact" w:line="240"/>
        <w:rPr/>
      </w:pPr>
      <w:r>
        <w:rPr>
          <w:b/>
          <w:bCs/>
          <w:sz w:val="22"/>
        </w:rPr>
        <w:t>10P</w:t>
      </w:r>
      <w:r>
        <w:rPr>
          <w:sz w:val="22"/>
        </w:rPr>
        <w:t xml:space="preserve"> – 10 problémů</w:t>
      </w:r>
    </w:p>
    <w:p>
      <w:pPr>
        <w:pStyle w:val="Zkladntext2"/>
        <w:spacing w:lineRule="exact" w:line="240"/>
        <w:rPr/>
      </w:pPr>
      <w:r>
        <w:rPr>
          <w:b/>
          <w:bCs/>
          <w:sz w:val="22"/>
        </w:rPr>
        <w:t>politik ZM a MA21</w:t>
      </w:r>
      <w:r>
        <w:rPr>
          <w:sz w:val="22"/>
        </w:rPr>
        <w:t xml:space="preserve"> = politik projektu Zdravé město Valašské Meziříčí a místní Agenda 21</w:t>
      </w:r>
    </w:p>
    <w:p>
      <w:pPr>
        <w:pStyle w:val="Zkladntext2"/>
        <w:spacing w:lineRule="exact" w:line="240"/>
        <w:rPr/>
      </w:pPr>
      <w:r>
        <w:rPr>
          <w:b/>
          <w:bCs/>
          <w:sz w:val="22"/>
        </w:rPr>
        <w:t>RM</w:t>
      </w:r>
      <w:r>
        <w:rPr>
          <w:sz w:val="22"/>
        </w:rPr>
        <w:t xml:space="preserve"> = Rada města Valašské Meziříčí; </w:t>
      </w:r>
      <w:r>
        <w:rPr>
          <w:b/>
          <w:bCs/>
          <w:sz w:val="22"/>
        </w:rPr>
        <w:t>ZastM</w:t>
      </w:r>
      <w:r>
        <w:rPr>
          <w:sz w:val="22"/>
        </w:rPr>
        <w:t xml:space="preserve"> = Zastupitelstvo města Valašské Meziříčí</w:t>
      </w:r>
    </w:p>
    <w:p>
      <w:pPr>
        <w:pStyle w:val="Zkladntext2"/>
        <w:spacing w:lineRule="exact" w:line="240"/>
        <w:rPr/>
      </w:pPr>
      <w:r>
        <w:rPr>
          <w:b/>
          <w:bCs/>
          <w:sz w:val="22"/>
        </w:rPr>
        <w:t>Členové KPSS</w:t>
      </w:r>
      <w:r>
        <w:rPr>
          <w:sz w:val="22"/>
        </w:rPr>
        <w:t xml:space="preserve"> – organizace zapojené do projektu Komunitní plánování sociálních služeb.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hanging="18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2410" w:hanging="21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183" w:hanging="184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4:00Z</dcterms:created>
  <dc:creator>Marešova Nela, Bc.</dc:creator>
  <dc:description/>
  <dc:language>en-US</dc:language>
  <cp:lastModifiedBy>Marešova Nela, Bc.</cp:lastModifiedBy>
  <cp:lastPrinted>2010-01-13T07:32:00Z</cp:lastPrinted>
  <dcterms:modified xsi:type="dcterms:W3CDTF">2011-01-12T13:05:00Z</dcterms:modified>
  <cp:revision>15</cp:revision>
  <dc:subject/>
  <dc:title> </dc:title>
</cp:coreProperties>
</file>