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aps/>
          <w:szCs w:val="28"/>
        </w:rPr>
      </w:pPr>
      <w:r>
        <w:rPr>
          <w:sz w:val="20"/>
        </w:rPr>
        <w:drawing>
          <wp:inline distT="0" distB="0" distL="0" distR="0">
            <wp:extent cx="880110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1222375" cy="99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Akční plán zlepšování procesu místní Agendy 21                VE ZDRAVÉM MĚSTĚ VSETÍN V ROCE 202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Předložit návrhy pro organizační a personální zabezpečení v rámci MěÚ k plnění „Plánu udržitelné mobility“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Termín: do 29. února 2020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Zodpovědnost: tajemní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Spolupráce: odbory MěÚ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rozvojové opatření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Sestavit plán projednávání investičních akcí města Vsetína pro rok 2020 standardem terénního komunitní projednání s občany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Termín: 31.3.2020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Zodpovědnost: AERV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Spolupráce: 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SMISR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, komunitní partneři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kontinuální opatřen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2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řádat setkání zástupců neziskového a podnikatelského sektoru s radnic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Termín: 27.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04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2020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oordinátor MA 21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 OŠaK,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vedení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města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kontinuální opatřen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4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Realizovat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 a spoluorganizovat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kampan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k udržitelnému rozvoj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 (Den Země, Vsetínské dny pro fair trade, Vsetín proti chudobě, Evropský týden mobility, Den stromů)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v průběhu roku 2020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Zodpovědnost: koordinátor MA 21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 OŠaK,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Alcedo, Líska z.s.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kontinuální / rozvojové opatřen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7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Obhájit status Fairtradového města Vsetín a nadále rozvíjet podporu Fair Trade – 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Termín: v průběhu roku 2020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oordinátor MA 21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 OŠaK, Líska z.s. + fairtradové školy ve Vsetíně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rozvojové / kontinuální opatření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Uspořádat besedu o fair trade pro veřejnost 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14.05.2020</w:t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oordinátor MA 21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 OŠaK, Líska z.s., Fairtradová skupina, SŠ Kostka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Charakteristika: rozvojové </w:t>
      </w:r>
    </w:p>
    <w:p>
      <w:pPr>
        <w:pStyle w:val="TextBody"/>
        <w:spacing w:before="0" w:after="120"/>
        <w:ind w:firstLine="36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7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Realizace fóra s občany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Termín: 15.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06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2020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oordinátor MA 21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Spolupráce: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 OŠaK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odbory MěÚ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, vedení města, Líska z.s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kontinuální opatřen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2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Vyčlenění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finančních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prostředků na podporu MA 21 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prosinec 2020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vedení města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Spolupráce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oordinátor MA 21, Líska z.s., Alced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Implementace participativního rozpočtu s důrazem na trojfázové plánování s veřejnost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Termín: průběžně v roce 2020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Odpovědnost: vedení města, tajemník, koordinátor MA 21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Spolupráce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Mobilní rozhlas, tisková mluvčí, příslušné odbory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rozvojové opatření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2 a 9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Aktualizace webové stránky o MA 21 a Zdravém městě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Termín: průběžně v roce 2020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Odpovědnost: koordinátor MA 21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Spolupráce: tisková mluvč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kontinuální opatřen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3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Uveřejňování zpráv o MA 21 v médiích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Termín: průběžně v roce 2020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Odpovědnost: koordinátor MA 21 a tisková mluvč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Spolupráce: komunitní partneři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kontinuální opatřen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3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Splnění povinných školení koordinátora od NSZM a MŽP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Termín: v roce 2020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Odpovědnost: koordinátor MA 21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Spolupráce: OV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kontinuální opatření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Absolvování dalšího akreditovaného vzdělání koordinátora MA 21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Termín: v roce 2020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Odpovědnost: koordinátor MA 21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Spolupráce: OVS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kontinuální opatřen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10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Naplňování myšlenek Smart City – zavedení Mobilního rozhlasu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Termín: 1. pololetí roku 2020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Odpovědnost: tajemník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Spolupráce: příslušné odbory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rozvojové opatření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Realizace přenosu dobré praxe v rámci asociace NSZM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Termín: do 31.10.2020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Zodpovědnost: koordinátor MA 21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Spolupráce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Masarykova veřejná knihovna Vsetín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Charakteristika: kontinuální opatření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Spoluorganizování festivalu „Jeden svět“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Termín: leden-duben 2020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Odpovědnost: Masarykova veřejná knihovna, OŠaK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Spolupráce: dobrovolníci, školy, Kino Vatra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Kritérium: 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>Spolupracovat na založení Rady mládeže ve Vsetíně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Termín: v průběhu roku 2020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Odpovědnost: koordinátor MA 21, Alcedo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>Spolupráce: komunitní partneř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Tomáš Pifka, II. místostarosta města Vsetín  Mgr. Ing. Jiří Růžička, starosta města Vsetí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mallCaps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4:00Z</dcterms:created>
  <dc:creator>kozel</dc:creator>
  <dc:description/>
  <cp:keywords/>
  <dc:language>en-US</dc:language>
  <cp:lastModifiedBy>Jurajdová Jana, Mgr.</cp:lastModifiedBy>
  <cp:lastPrinted>2020-03-12T10:40:00Z</cp:lastPrinted>
  <dcterms:modified xsi:type="dcterms:W3CDTF">2020-03-12T09:55:00Z</dcterms:modified>
  <cp:revision>9</cp:revision>
  <dc:subject/>
  <dc:title> </dc:title>
</cp:coreProperties>
</file>