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aps/>
          <w:szCs w:val="28"/>
        </w:rPr>
      </w:pPr>
      <w:r>
        <w:rPr>
          <w:sz w:val="20"/>
        </w:rPr>
        <w:drawing>
          <wp:inline distT="0" distB="0" distL="0" distR="0">
            <wp:extent cx="880110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1222375" cy="99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767705" cy="571500"/>
                <wp:effectExtent l="6985" t="6350" r="5715" b="6350"/>
                <wp:wrapNone/>
                <wp:docPr id="4" name="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" stroked="t" o:allowincell="f" style="position:absolute;margin-left:-0.75pt;margin-top:5.15pt;width:454.1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aps/>
          <w:sz w:val="32"/>
          <w:szCs w:val="32"/>
          <w:lang w:val="cs-CZ"/>
        </w:rPr>
      </w:pPr>
      <w:r>
        <w:rPr>
          <w:rFonts w:cs="Times New Roman" w:ascii="Times New Roman" w:hAnsi="Times New Roman"/>
          <w:caps/>
          <w:sz w:val="32"/>
          <w:szCs w:val="32"/>
        </w:rPr>
        <w:t>Akční plán zlepšování procesu místní Agendy 21                VE ZDRAVÉM MĚSTĚ VSETÍN V ROCE 202</w:t>
      </w:r>
      <w:r>
        <w:rPr>
          <w:rFonts w:cs="Times New Roman" w:ascii="Times New Roman" w:hAnsi="Times New Roman"/>
          <w:caps/>
          <w:sz w:val="32"/>
          <w:szCs w:val="32"/>
          <w:lang w:val="cs-CZ"/>
        </w:rPr>
        <w:t>5</w:t>
      </w:r>
    </w:p>
    <w:p>
      <w:pPr>
        <w:pStyle w:val="TextBody"/>
        <w:rPr>
          <w:rFonts w:ascii="Times New Roman" w:hAnsi="Times New Roman" w:cs="Times New Roman"/>
          <w:caps/>
          <w:sz w:val="32"/>
          <w:szCs w:val="32"/>
          <w:lang w:val="cs-CZ"/>
        </w:rPr>
      </w:pPr>
      <w:r>
        <w:rPr>
          <w:rFonts w:cs="Times New Roman" w:ascii="Times New Roman" w:hAnsi="Times New Roman"/>
          <w:caps/>
          <w:sz w:val="32"/>
          <w:szCs w:val="32"/>
          <w:lang w:val="cs-CZ"/>
        </w:rPr>
      </w:r>
    </w:p>
    <w:p>
      <w:pPr>
        <w:pStyle w:val="TextBody"/>
        <w:rPr>
          <w:rFonts w:ascii="Times New Roman" w:hAnsi="Times New Roman" w:cs="Times New Roman"/>
          <w:caps/>
          <w:sz w:val="32"/>
          <w:szCs w:val="32"/>
          <w:lang w:val="cs-CZ"/>
        </w:rPr>
      </w:pPr>
      <w:r>
        <w:rPr>
          <w:rFonts w:cs="Times New Roman" w:ascii="Times New Roman" w:hAnsi="Times New Roman"/>
          <w:caps/>
          <w:sz w:val="32"/>
          <w:szCs w:val="32"/>
          <w:lang w:val="cs-CZ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etrvání v kategorii C Místní agendy 21 – plán stabilizace a inovace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Stabilizace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Institucionální zakotvení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ozice koordinátora MA 21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ozice zodpovědného politika MA 21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Ustanovení Komise MA 21 a PZM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Termín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průběžně v roce 2025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dpovědnost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zodpovědný politik a koordinátor MA 21, předseda komise, Rada města Vsetín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omentář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Všechny výše uvedené pozice zůstanou celoročně obsazeny. Komise se bude scházet v časovém intervalu 2-3 měsíců, případně dle potřeby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ktivní zapojování veřejnosti do oblasti plánování a rozhodování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Termín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průběžně v roce 2025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dpovědnost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 koordinátor MA 21, zodpovědný politik, Odbor správy majetku, investic a  strategického rozvoje případně jiný věcně příslušný odbor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omentář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V každém roce budou pořá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cs-CZ"/>
        </w:rPr>
        <w:t>án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minimálně dvě veřejná projednání, kde budou zástupci města projednávat své záměry, projekty, investic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ezentace činností a výstupů MA 21 a aktualizace webové stránky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růběžně v roce 2025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oordinátor MA 21, Útvar mediálních komunikací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ravidelně bude aktualizovaný webový odkaz města ohledně záležitostí MA 21 a Zdravého města Vsetín, budou zveřejňovány zápisy z důležitých jednání, harmonogramy apod. V médiích budou také rovněž uvedeny ročně alespoň čtyři zprávy               o aktivitách týkající se MA 21 – web města, facebook, Vsetínské noviny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olupráce/partnerství sektoru veřejné správy, nevládního sektoru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 podnikatel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cs-CZ"/>
        </w:rPr>
        <w:softHyphen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kého sektoru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Termín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průběžně v roce 2025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dpovědnost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koordinátor MA 21, zodpovědný politik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omentář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V roce 2025 dojde k uspořádaní alespoň jedné aktivity, na které se budou podílet zástupci všech tří sektorů. Již tradičně k tomuto setkání dojde v rámci “Setkání zástupců neziskových organizací s vedením města k ocenění dobrovolnické práce              a firemní filantropie”. Další akcí, kde se zapojí všechny tři sektory, bude květnová kampaň “Do práce na kole”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Hodnocení procesu MA 21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rvní čtvrtletí roku 2025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oordinátor MA 21, Rada města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Radou města bude schválen  Akční plán zlepšování MA na rok 2025               a Hodnotící zpráva za rok 202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Informace, vzdělávání a osvěta k MA 21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růběžně v roce 2025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dpovědnost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koordinátor MA 21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Ve městě Vsetín se v roce 2025  budou tradičně konat osvětové akce jako: Evropský týden mobility, Férová snídaně, Den Země, “Do práce na kole” a další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Finanční podpora aktivit MA 21 ze strany samosprávy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růběžně v roce 2025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oordinátor MA 21, Rada města, Zastupitelstvo města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Finanční podpora v rámci aktivit MA 21 – Líska z.s.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cs-CZ"/>
        </w:rPr>
        <w:t>ALCEDO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, Osobnost neziskového sektoru 2024 dle schváleného rozpočtu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ravidelné plánování s veřejností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březen – listopad 2025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oordinátor MA 21, zodpovědný politik, Odbor správy majetku, investic a  strategického rozvoje případně jiný věcně příslušný odbor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ritérium bude naplněno metodou participativního rozpočtu, který se bude již šestým rokem realizovat od března do října 202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školení koordinátora MA 21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růběžně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dpovědnost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koordinátor MA 21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oordinátorka se bude dle harmonogramu účastnit jarní, letní a podzimní školy Národní sítě zdravých měst a připravovat se na Zlatý certifikát. Splní si alespoň jednu e-rozvojovnu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Inovace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řádání veřejného fóra “S námi pro vás za jeden provaz” říjen 2025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říjen 2025 (po volbách do Poslanecké sněmovny)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oordinátor MA 21, zodpovědný politik, Komise MA 21 a PZM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omentář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Změna termínu konání fóra z jarních měsíců na podzim (větší šance zájmu veřejnosti), veřejné fórum se bude konat po volbách do Poslanecké sněmovny (aby nebylo spojováno s politickými zájmy), před konáním fóra vhodné udělat anketu prostřednictvím Mobilního rozhlasu k jednotlivým tématům, aby se zvýšil počet nápadů (v případě nízké osobní účasti veřejnosti na fóru), v rámci fóra realizovat představení návrhů PaRo – propagac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tkávání žáků 2. stupně ZŠ a studentů SŠ s vedením města 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Termín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2x v roce 2025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dpovědnost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koordinátor MA 21, zodpovědný politik, Komise MA 21 a PZM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omentář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běžné opatření v průběhu celého sledovaného období auditu aktivit „familyfriendlycommunity“. Opatření se realizuje formou pravidelných setkávání představitelů města s žáky 2. stupně ZŠ a studenty SŠ, organizované městem vždy na konkrétní dané téma. Frekvence setkávání 1x za 6 měsíců. </w:t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ledování změn a vývoje v reorganizaci MA 21</w:t>
      </w:r>
    </w:p>
    <w:p>
      <w:pPr>
        <w:pStyle w:val="TextBody"/>
        <w:ind w:left="502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502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průběžně v roce 2025</w:t>
      </w:r>
    </w:p>
    <w:p>
      <w:pPr>
        <w:pStyle w:val="TextBody"/>
        <w:ind w:left="502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odpovědnost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oordinátor MA 21, zodpovědný politik</w:t>
      </w:r>
    </w:p>
    <w:p>
      <w:pPr>
        <w:pStyle w:val="TextBody"/>
        <w:ind w:left="502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mentář: </w:t>
      </w:r>
    </w:p>
    <w:p>
      <w:pPr>
        <w:pStyle w:val="TextBody"/>
        <w:ind w:left="5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Sledování  aktualit a reakce na změny v rámci reorganizace, kdy Místní agenda 21 přešla od České informační agentury životního prostředí pod Ministerstvo životního prostředí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Jiří Čunek, starosta města Vsetín</w:t>
      </w:r>
    </w:p>
    <w:p>
      <w:pPr>
        <w:pStyle w:val="Normal"/>
        <w:spacing w:lineRule="auto" w:line="360"/>
        <w:rPr/>
      </w:pPr>
      <w:r>
        <w:rPr/>
        <w:t xml:space="preserve">Mgr. Pavel Bartoň, místostarosta – statutární zástupce města Vsetí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mallCaps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kozel</dc:creator>
  <dc:description/>
  <cp:keywords/>
  <dc:language>en-US</dc:language>
  <cp:lastModifiedBy>Jana Čentéšová, Mgr.</cp:lastModifiedBy>
  <cp:lastPrinted>2023-02-24T11:18:00Z</cp:lastPrinted>
  <dcterms:modified xsi:type="dcterms:W3CDTF">2025-02-19T08:52:00Z</dcterms:modified>
  <cp:revision>2</cp:revision>
  <dc:subject/>
  <dc:title> </dc:title>
</cp:coreProperties>
</file>