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02"/>
        <w:gridCol w:w="4366"/>
        <w:gridCol w:w="2142"/>
      </w:tblGrid>
      <w:tr>
        <w:trPr/>
        <w:tc>
          <w:tcPr>
            <w:tcW w:w="16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0110" cy="1256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52475" cy="12541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2634615" cy="10001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drawing>
                <wp:inline distT="0" distB="0" distL="0" distR="0">
                  <wp:extent cx="1222375" cy="9950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color w:val="00B050"/>
          <w:sz w:val="36"/>
          <w:szCs w:val="36"/>
          <w:u w:val="single"/>
        </w:rPr>
      </w:pPr>
      <w:r>
        <w:rPr>
          <w:b/>
          <w:color w:val="00B050"/>
          <w:sz w:val="36"/>
          <w:szCs w:val="36"/>
          <w:u w:val="single"/>
        </w:rPr>
        <w:t>Akční plán zlepšování MA 21 ve Vsetíně pro rok 2012:</w:t>
      </w:r>
    </w:p>
    <w:p>
      <w:pPr>
        <w:pStyle w:val="Normal"/>
        <w:rPr>
          <w:b/>
          <w:b/>
          <w:color w:val="00B050"/>
          <w:sz w:val="16"/>
          <w:szCs w:val="16"/>
          <w:u w:val="single"/>
        </w:rPr>
      </w:pPr>
      <w:r>
        <w:rPr>
          <w:b/>
          <w:color w:val="00B05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_Aktualizace a dopracování strategického plánu města Vsetína o projektový zásobník, jeho vazbu na rozpočet města a metodiku hodnocení projektových záměrů.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Termín: 30.9.201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vedení města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polupráce: OISRM, vedoucí odborů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_ Před realizací investičních akcí města Vsetína uplatňovat standard terénního komunitní projednání s občany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ermín: Průběžně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OISRM</w:t>
      </w:r>
    </w:p>
    <w:p>
      <w:pPr>
        <w:pStyle w:val="Normal"/>
        <w:ind w:left="70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upráce: SPKP, vedoucí odborů, komunitní partneři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_Podpora slabých míst města formou zhodnocení vybraných oblastí a srovnání dle metodiky Aalborgských závazků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ermín: 31. 8. 201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1. místostarostka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polupráce: vedoucí odborů, komunitní partneři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_ Hodnocení výkonnosti a kvality dle metodiky  benchmarkingové iniciativy a přednesení výsledků benchmarkingu na komisi MA 21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ermín: 31.12. 201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tajemník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polupráce: OISRM, SPKP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_ Podpora podnikání a místní lokální produkce, pasportizace nemovitého majetku města a jeho využití ve vazbě na pronájem nemovitostí pro výrobu a služby.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ermín: 31.12.201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OSM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polupráce: OISRM, AERV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_Realizovat kampaně k udržitelnému rozvoji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ermín: 31.12. 201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Alcedo, SPKP, VKCI, Diakonie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polupráce: Vsetínská sportovní, účastníci KPSS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_ Realizace fóra s občany  TOP 10 ke strategii města spolu s fórem mladých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ermín: 12. června 201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1. místostarostka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Spolupráce: SPKP, OISRM, OŠAK, ZŠ, SŠ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_ Realizace  konference přenosu dobré praxe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Termín: červen 201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Zodpovědnost: SPKP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polupráce:  OVS, OSV, OŠAK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o na jednání zastupitelstva města Vsetína dne 17. 4. 201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35:00Z</dcterms:created>
  <dc:creator>Kozel Petr, Ing.</dc:creator>
  <dc:description/>
  <cp:keywords/>
  <dc:language>en-US</dc:language>
  <cp:lastModifiedBy>Kozel Petr, Ing.</cp:lastModifiedBy>
  <dcterms:modified xsi:type="dcterms:W3CDTF">2012-04-20T11:44:00Z</dcterms:modified>
  <cp:revision>1</cp:revision>
  <dc:subject/>
  <dc:title/>
</cp:coreProperties>
</file>