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smallCaps/>
        </w:rPr>
        <w:drawing>
          <wp:inline distT="0" distB="0" distL="0" distR="0">
            <wp:extent cx="880110" cy="1256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mallCaps/>
          <w:sz w:val="22"/>
          <w:lang w:val="en-US" w:eastAsia="en-US"/>
        </w:rPr>
        <w:drawing>
          <wp:inline distT="0" distB="0" distL="0" distR="0">
            <wp:extent cx="1500505" cy="1221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mallCaps/>
          <w:sz w:val="28"/>
        </w:rPr>
        <w:drawing>
          <wp:inline distT="0" distB="0" distL="0" distR="0">
            <wp:extent cx="752475" cy="125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Akční plán zlepšování procesu místní Agendy 21                    VE ZDRAVÉM MĚSTĚ VSETÍNĚ  V ROCE 2013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 U 12ti investičních akcí města Vsetína v roce 2013 uplatnit standard terénního komunitní projednání s občany – KRITERIUM 2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Termín: Průběžně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Zodpovědnost: vedení města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polupráce: AERV, OISRM, komunitní partneři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Systematizovat a optimalizovat webové stránky města – KRITERIUM 3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Termín: 30. 3. 2013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Zodpovědnost: pracovník vztahů s veřejností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 xml:space="preserve">Spolupráce:  OŠAK, OVS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  Uspořádat nejméně 5 setkání zástupců sektorů a občanů s radnicí – KRITERIUM 4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Termín: 31. 12. 2013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Zodpovědnost: AERV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Spolupráce: vedení města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. Realizovat nejméně 3 kampaně k udržitelnému rozvoji – KRITERIUM 7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Termín: 31.12. 2013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odpovědnost: AERV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polupráce: komunitní partneři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  Realizovat  fórum TOP 10P s občany – KRITERIUM 10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Termín: 30.6. 2013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Zodpovědnost: 1. místostarostka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Spolupráce: OŠAK, OISRM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Aktualizovat a provázat řídící dokumenty (Strategický plán města Vsetín, Koncepce rozvoje města Vsetína, Dílčí koncepce, Akční plány) – KRITERIUM 11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Termín: 30.9. 2013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Zodpovědnost: vedení města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Spolupráce: OISR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Komunitně projednat návrh koncepce integrace ve strukturách komunitního plánování a ve strukturách města - KRITERIUM 12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Termín: 31. 12. 2013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Zodpovědnost: OSV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Spolupráce: PS KPP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Realizovat šetření spokojenosti s městem jako místem pro život  - indikátor ECI 1 - KRITERIUM 15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Termín: 31. 12. 2013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Zodpovědnost: vedení města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Spolupráce: OISR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9. Optimalizovat  využití  DataPlánu v podmínkách úřadu – PROSTUPUJE VÍCE KRITERII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Termín: 30. 6. 2013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Zodpovědnost: OŠAK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Spolupráce: OISR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0. Revidovat vsetínské příklady dobré praxe na národním webu Dobrá praxe – KRITERIUM 18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Termín: 30.6. 2013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Zodpovědnost: vedení města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polupráce: OŠAK,  odborní partneři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Realizovat partnersky projekt Dosluž na přenos dobré praxe v oblasti dobrovolnictví – KRITERIUM 18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Termín: 31. 12. 2013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Zodpovědnost: vedení města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Spolupráce: PS KP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2.  Zřídit orgán samosprávy pro sledování udržitelného rozvoje – KRITERIUM 19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Termín: 30. 6. 2013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Zodpovědnost: tajemník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Spolupráce: OISRM, OŠAK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 Realizovat benchmarkingovou iniciativu – KRITERIUM 20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Termín: 30. 6. 2013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Zodpovědnost: tajemník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Spolupráce: ÚIA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Realizovat 3 sebehodnotící audity dle Aalborgských závazků – KRITERIUM 21    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Termín: 31.12. 2013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Zodpovědnost: 1. místostarostka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polupráce: vedoucí odborů MěÚ, OŠAK </w:t>
      </w:r>
    </w:p>
    <w:p>
      <w:pPr>
        <w:pStyle w:val="Normal"/>
        <w:spacing w:before="0" w:after="12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lo projednáno na jednání komise PZM a MA 21 ve Vsetíně dne 14. 2.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lo schváleno na jednání zastupitelstva města Vsetína dne 5. 3.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acoval: Ing. Petr Kozel, koordinátor MA 21a PZM Vsetín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16:00Z</dcterms:created>
  <dc:creator>Kozel Petr, Ing.</dc:creator>
  <dc:description/>
  <cp:keywords/>
  <dc:language>en-US</dc:language>
  <cp:lastModifiedBy>Kozel Petr, Ing.</cp:lastModifiedBy>
  <dcterms:modified xsi:type="dcterms:W3CDTF">2013-03-21T11:24:00Z</dcterms:modified>
  <cp:revision>1</cp:revision>
  <dc:subject/>
  <dc:title/>
</cp:coreProperties>
</file>