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aps/>
          <w:szCs w:val="28"/>
        </w:rPr>
      </w:pPr>
      <w:r>
        <w:rPr>
          <w:sz w:val="20"/>
        </w:rPr>
        <w:drawing>
          <wp:inline distT="0" distB="0" distL="0" distR="0">
            <wp:extent cx="880110" cy="1256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drawing>
          <wp:inline distT="0" distB="0" distL="0" distR="0">
            <wp:extent cx="1222375" cy="995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" cy="125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aps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caps/>
                <w:szCs w:val="28"/>
              </w:rPr>
              <w:t>Akční plán zlepšování procesu místní Agendy 21                VE ZDRAVÉM MĚSTĚ VSETÍN V ROCE 201</w:t>
            </w:r>
            <w:r>
              <w:rPr>
                <w:rFonts w:cs="Times New Roman" w:ascii="Times New Roman" w:hAnsi="Times New Roman"/>
                <w:caps/>
                <w:szCs w:val="28"/>
                <w:lang w:val="cs-CZ"/>
              </w:rPr>
              <w:t>7</w:t>
            </w:r>
          </w:p>
        </w:tc>
      </w:tr>
    </w:tbl>
    <w:p>
      <w:pPr>
        <w:pStyle w:val="TextBody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Sestavit plán projednávání investičních akcí města Vsetína pro rok 201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>7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standardem terénního komunitní projednání s občany – KRITERIUM 2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1.3.201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7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Zodpovědnost: AERV</w:t>
      </w:r>
    </w:p>
    <w:p>
      <w:pPr>
        <w:pStyle w:val="TextBody"/>
        <w:ind w:left="708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Spolupráce: O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SMISR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, komunitní partneři 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Charakteristika: kontinuální opatření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>Uspořádat 3 veřejná projednání pro cílové skupiny občanů (Dětské slyšení, Beseda v rodinném centru, Beseda se seniory)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– KRITERIUM 2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1.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8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7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Zodpovědnost: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koordinátor MA 21</w:t>
      </w:r>
    </w:p>
    <w:p>
      <w:pPr>
        <w:pStyle w:val="TextBody"/>
        <w:ind w:left="708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Spolupráce: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komunitní partneři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, OŠaK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Charakteristika: rozvojové opatření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ořádat setkání zástupců neziskového a podnikatelského sektoru s radnicí – KRITERIUM 4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0.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04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7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Zodpovědnost: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OŠAK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Spolupráce: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vedení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města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, AERV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Charakteristika: kontinuální opatření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Realizovat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 xml:space="preserve">6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kampan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>í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k udržitelnému rozvoji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 xml:space="preserve"> (Den Země, Férový týden, Vsetín proti chudobě, Evropský den bez aut, Kola pro Afriku, Den stromů)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– KRITERIUM 7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1.12.201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7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Zodpovědnost: OŠAK</w:t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Spolupráce: komunitní partneři </w:t>
      </w:r>
    </w:p>
    <w:p>
      <w:pPr>
        <w:pStyle w:val="TextBody"/>
        <w:ind w:left="708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Charakteristika: kontinuální / rozvojové opatření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ind w:left="426" w:hanging="426"/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>Obhájit status Fairtradového města Vsetín a nadále rozvíjet podporu Fair Trade – KRITERIUM 7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1.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12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7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Zodpovědnost: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koordinátor MA 21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Spolupráce: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 xml:space="preserve"> OŠaK, Líska z.s., ZŠ Sychrov a Rokytnice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Charakteristika: rozvojové / kontinuální opatření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ind w:left="426" w:hanging="426"/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>Uspořádání osvětové vzdělávací akce k udržitelnému rozvoji a MA 21 pro úřad či veřejnost – KRITERIUM 7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1.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12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7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Zodpovědnost: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koordinátor MA 21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Spolupráce: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 xml:space="preserve"> OŠaK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Charakteristika: rozvojové / kontinuální opatření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Realizace fóra s občany – KRITERIUM 10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0.9.2017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Zodpovědnost: OŠAK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Spolupráce: odbory MěÚ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, Líska z.s.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Charakteristika: kontinuální opatření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ind w:left="426" w:hanging="426"/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 xml:space="preserve">Dokončení Strategického plánu pro sociální začleňování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– KRITERIUM 13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0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6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7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Zodpovědnost: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OSV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Spolupráce: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ASZ, členové Lokálního partnerství, koordinátor MA 21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Charakteristika: rozvojové opatření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Vyčlenění prostředků do dotačního systému na podporu MA 21 - KRITERIUM 14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0.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7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Zodpovědnost: tajemník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Spolupráce: vedení města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, referent pro správu dotací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Charakteristika: kontinuální opatření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Realizace přenosu dobré praxe v rámci asociace NSZM – KRITERIUM 18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Průběžně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Zodpovědnost: koordinátor MA 21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Spolupráce: pracovník vztahů k veřejnosti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Charakteristika: kontinuální opatření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>Příprava a uspořádání Podzimní školy Zdravých měst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– KRITERIUM 18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Termín: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1. – 3. 11. 2017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Zodpovědnost: koordinátor MA 21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Spolupráce: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OŠaK, AERV</w:t>
      </w:r>
    </w:p>
    <w:p>
      <w:pPr>
        <w:pStyle w:val="TextBody"/>
        <w:ind w:left="708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Charakteristika: rozvojové opatření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ind w:left="426" w:hanging="426"/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Realizace benchmarkingové iniciativy – KRITERIUM 20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0.6.2016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Zodpovědnost: tajemník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Spolupráce: ÚIA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Charakteristika: kontinuální opatření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ind w:left="426" w:hanging="426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>Aktualizace auditů UR ve vybraných oblastech Aalborgských závazků dle nové metodiky NSZM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– KRITERIUM 21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1.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7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Zodpovědnost: tajemník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Spolupráce: koordinátor MA 21, manažer kvality, vedoucí odborů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Charakteristika: rozvojové opatření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ind w:left="426" w:hanging="426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>Pokračovat v zavedených ekonomických procesech s přesahem na založené, zřízené a příspěvkové organizace (monitoring hospodaření)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– KRITERIUM 21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1.12.2017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Zodpovědnost: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manažer kvality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Spolupráce: ÚIA, FO, OŠAK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  <w:t>Charakteristika: kontinuální opatření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>Mgr. Simona Hlaváčová</w:t>
        <w:tab/>
        <w:tab/>
        <w:tab/>
        <w:tab/>
        <w:tab/>
        <w:tab/>
        <w:tab/>
        <w:t>Jiří Čunek</w:t>
      </w:r>
    </w:p>
    <w:p>
      <w:pPr>
        <w:pStyle w:val="Normal"/>
        <w:rPr/>
      </w:pPr>
      <w:r>
        <w:rPr/>
        <w:t>I. místostarostka města Vsetín</w:t>
        <w:tab/>
        <w:tab/>
        <w:tab/>
        <w:tab/>
        <w:tab/>
        <w:t xml:space="preserve">  starosta města Vsetín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b/>
      <w:bCs/>
      <w:smallCaps/>
      <w:sz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51:00Z</dcterms:created>
  <dc:creator>kozel</dc:creator>
  <dc:description/>
  <cp:keywords/>
  <dc:language>en-US</dc:language>
  <cp:lastModifiedBy>Mikuš Marek, Ing.</cp:lastModifiedBy>
  <cp:lastPrinted>2016-01-15T12:21:00Z</cp:lastPrinted>
  <dcterms:modified xsi:type="dcterms:W3CDTF">2017-03-27T05:19:00Z</dcterms:modified>
  <cp:revision>66</cp:revision>
  <dc:subject/>
  <dc:title> </dc:title>
</cp:coreProperties>
</file>