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aps/>
          <w:szCs w:val="28"/>
        </w:rPr>
      </w:pPr>
      <w:r>
        <w:rPr>
          <w:sz w:val="20"/>
        </w:rPr>
        <w:drawing>
          <wp:inline distT="0" distB="0" distL="0" distR="0">
            <wp:extent cx="88011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222375" cy="99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Akční plán zlepšování procesu místní Agendy 21                VE ZDRAVÉM MĚSTĚ VSETÍN V ROCE 201</w:t>
            </w:r>
            <w:r>
              <w:rPr>
                <w:rFonts w:cs="Times New Roman" w:ascii="Times New Roman" w:hAnsi="Times New Roman"/>
                <w:caps/>
                <w:szCs w:val="28"/>
                <w:lang w:val="cs-CZ"/>
              </w:rPr>
              <w:t>8</w:t>
            </w:r>
          </w:p>
        </w:tc>
      </w:tr>
    </w:tbl>
    <w:p>
      <w:pPr>
        <w:pStyle w:val="TextBody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estavit plán projednávání investičních akcí města Vsetína pro rok 20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standardem terénního komunitní projednání s občany – KRITERIUM 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3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AERV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O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SMISR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komunitní partneři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Veřejné projednání v Rodinném a mateřském centru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komunitní partneři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OŠaK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řádat setkání zástupců neziskového a podnikatelského sektoru s radnicí – KRITERIUM 4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vedení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měst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AERV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ovat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ampa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k udržitelnému rozvoj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 (Den Země, Vsetínské dny pro fair trade, Vsetín proti chudobě, Týden bezpečnosti, Kola pro Afriku, Den stromů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ŠAK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komunitní partneři 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/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Farmářský projektový den na dvou základních školá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koordinátor MA 21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komunitní partneři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Obhájit status Fairtradového města Vsetín a nadále rozvíjet podporu Fair Trade – KRITERIUM 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1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OŠaK, Líska z.s., ZŠ Sychrov a Rokytnice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/ kontinuální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Uspořádat besedu o fair trade pro veřejnost – KRITERIUM 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OŠaK, Líska z.s., ZŠ Sychrov a Rokytnice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Charakteristika: rozvojové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Uspořádání Dne pro přírodu s tématem udržitelného rozvoje – KRITERIUM 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OŠaK, Líska z.s., komunitní partneři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/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fóra s občany – KRITERIUM 9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odbory Mě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Líska z.s.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Aktualizace auditů UR ve vybraných oblastech Aalborgských závazků dle nové metodiky NSZ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1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koordinátor MA 21, manažer kvality, vedoucí odborů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Aktualizace Komunitního plánu sociálních služeb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– KRITERIUM 1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SV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lokální partneři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Realizace Strategického plánu pro sociální začleňování Vsetín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– KRITERIUM 1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Průběžně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SV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lokální partneři, APSZ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yčlenění prostředků do dotačního systému na podporu MA 21 - KRITERIUM 14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ení měst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referent pro správu dotac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přenosu dobré praxe v rámci asociace NSZM – KRITERIUM 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Průběžně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pracovník vztahů k veřejnosti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benchmarkingové iniciativy – KRITERIUM 19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6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ÚIA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Pokračovat v zavedených ekonomických procesech s přesahem na založené, zřízené a příspěvkové organizace (monitoring hospodaření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1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manažer kvality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ÚIA, FO, 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Mgr. Simona Hlaváčová</w:t>
        <w:tab/>
        <w:tab/>
        <w:tab/>
        <w:tab/>
        <w:tab/>
        <w:tab/>
        <w:t>Mgr. Ing. Jiří Růžička</w:t>
      </w:r>
    </w:p>
    <w:p>
      <w:pPr>
        <w:pStyle w:val="Normal"/>
        <w:rPr/>
      </w:pPr>
      <w:r>
        <w:rPr/>
        <w:t>I. místostarostka města Vsetín</w:t>
        <w:tab/>
        <w:tab/>
        <w:tab/>
        <w:tab/>
        <w:tab/>
        <w:t xml:space="preserve"> starosta města Vsetín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mallCaps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2:00Z</dcterms:created>
  <dc:creator>kozel</dc:creator>
  <dc:description/>
  <cp:keywords/>
  <dc:language>en-US</dc:language>
  <cp:lastModifiedBy>Mikuš Marek, Ing.</cp:lastModifiedBy>
  <cp:lastPrinted>2016-01-15T12:21:00Z</cp:lastPrinted>
  <dcterms:modified xsi:type="dcterms:W3CDTF">2018-02-22T07:19:00Z</dcterms:modified>
  <cp:revision>16</cp:revision>
  <dc:subject/>
  <dc:title> </dc:title>
</cp:coreProperties>
</file>