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zlepšování projektu Zdravý Kraj Vysočina a MA21 na období 2013 –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hájení kategorie „C“ a plnění vybraných ukazatelů kategorie „B“ Kritérií MA21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jc w:val="both"/>
        <w:rPr/>
      </w:pPr>
      <w:r>
        <w:rPr>
          <w:rFonts w:cs="Arial" w:ascii="Arial" w:hAnsi="Arial"/>
        </w:rPr>
        <w:t>Termín: do 30. listopadu 2013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: PS Zdravý kraj a MA21, Kratochvílová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: odbory KrÚ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90"/>
        <w:gridCol w:w="28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y vedoucí k naplnění návrh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kátor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polupráci s jednotlivými odbory naplnit kritéria kategorie „C“ a vybraných kritérií kategorie „B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hájení kategorie „C“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ení vlastních indikátorů MA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ení vlastních indikátorů ve spolupráci s jednotlivými odbory na základě výstupů Krajského veřejného fóra 2012</w:t>
            </w:r>
          </w:p>
        </w:tc>
      </w:tr>
    </w:tbl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 v soutěži o Cenu Ministerstva vnitra za kvalitu ve veřejné správě pro rok 2013 za realizaci místní Agendy 21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února 2014</w:t>
      </w:r>
    </w:p>
    <w:p>
      <w:pPr>
        <w:pStyle w:val="Odstavecseseznamem"/>
        <w:jc w:val="both"/>
        <w:rPr/>
      </w:pPr>
      <w:r>
        <w:rPr>
          <w:rFonts w:cs="Arial" w:ascii="Arial" w:hAnsi="Arial"/>
        </w:rPr>
        <w:t>Odpovědnost: PS Zdravý kraj a MA21, Kratochvílová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: odbory KrÚ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90"/>
        <w:gridCol w:w="2856"/>
      </w:tblGrid>
      <w:tr>
        <w:trPr>
          <w:trHeight w:val="3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y vedoucí k naplnění návrh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kátor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ení do soutěže v kategorii „Organizace zvyšující kvalitu veřejné služby“ – bronzový stupe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skání ocenění</w:t>
            </w:r>
          </w:p>
        </w:tc>
      </w:tr>
    </w:tbl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yšování kvality realizace MA21 v obcích Kraje Vysočina</w:t>
      </w:r>
    </w:p>
    <w:p>
      <w:pPr>
        <w:pStyle w:val="Odstavecseseznamem"/>
        <w:jc w:val="both"/>
        <w:rPr/>
      </w:pPr>
      <w:r>
        <w:rPr>
          <w:rFonts w:cs="Arial" w:ascii="Arial" w:hAnsi="Arial"/>
        </w:rPr>
        <w:t>Termín: do 30. listopadu 2013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: PS Zdravý kraj a MA21, Kratochvílová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: municipality Kraje Vysočina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90"/>
        <w:gridCol w:w="28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koly vedoucí k naplnění návrh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átor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Motivace realizátorů prostřednictvím dotačního programu podpory „Zásady MA21 a Zdraví 21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ovaný dotační progra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y v obcích kraje ke zvýšení kvality realizace MA21 (projekt Angažovanci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y ve 3 obcíc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Metodická pomoc s realizací MA 21 v obcíc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ultace v obcích na místě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Vyškolení místních expertů v oblasti MA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Semináře, počet proškolených osob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Školení pro realizátory MA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udenní školení, počet proškolených oso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alizace projektu Zdravý kraj a MA21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31. prosince 2014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: PS Zdravý kraj a MA21, Kratochvílová</w:t>
      </w:r>
    </w:p>
    <w:p>
      <w:pPr>
        <w:pStyle w:val="Odstavecseseznamem"/>
        <w:jc w:val="both"/>
        <w:rPr/>
      </w:pPr>
      <w:r>
        <w:rPr>
          <w:rFonts w:cs="Arial" w:ascii="Arial" w:hAnsi="Arial"/>
        </w:rPr>
        <w:t>Spolupráce: odbory KrÚ, municipality a organizace Kraje Vysočina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90"/>
        <w:gridCol w:w="28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koly vedoucí k naplnění návrh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átor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loga Zdravého kraj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lo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ření webového portálu projektu Zdravý Kraj Vysočina a MA21 (projekt Angažovanci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ww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Propagace aktivit prostřednictvím facebooku (projekt Angažovanci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íspěvků na FCB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čení videospotů propagujících MA21 (projekt Angažovanci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ideospotů</w:t>
            </w:r>
          </w:p>
        </w:tc>
      </w:tr>
    </w:tbl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Realizace aktivit Programu Zdraví 21 pro Kraj Vysočina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31. prosince 2014</w:t>
      </w:r>
    </w:p>
    <w:p>
      <w:pPr>
        <w:pStyle w:val="Odstavecseseznamem"/>
        <w:jc w:val="both"/>
        <w:rPr/>
      </w:pPr>
      <w:r>
        <w:rPr>
          <w:rFonts w:cs="Arial" w:ascii="Arial" w:hAnsi="Arial"/>
        </w:rPr>
        <w:t>Odpovědnost: PS Zdraví 21, Kratochvílová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: odbory KrÚ, municipality a organizace Kraje Vysočina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90"/>
        <w:gridCol w:w="28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y vedoucí k naplnění návrh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kátor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ealizovat Konference k podpoře zdraví na školách Kraje Vysočina – téma zdravé stravování a využívání místních potravin ve školních jídelnác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onference</w:t>
            </w:r>
          </w:p>
        </w:tc>
      </w:tr>
      <w:tr>
        <w:trPr>
          <w:trHeight w:val="4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ace programu Škola podporující zdrav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škol přijatých do sítě ŠP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nanční podpora projektů Škol podporujících zdraví v Kraji Vysoči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 výše dotace  podpořených projektů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jení mládeže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31. prosince 2013</w:t>
      </w:r>
    </w:p>
    <w:p>
      <w:pPr>
        <w:pStyle w:val="Odstavecseseznamem"/>
        <w:jc w:val="both"/>
        <w:rPr/>
      </w:pPr>
      <w:r>
        <w:rPr>
          <w:rFonts w:cs="Arial" w:ascii="Arial" w:hAnsi="Arial"/>
        </w:rPr>
        <w:t>Odpovědnost: PS Zdravý kraj a MA21, Kratochvílová</w:t>
      </w:r>
    </w:p>
    <w:p>
      <w:pPr>
        <w:pStyle w:val="Odstavecseseznamem"/>
        <w:jc w:val="both"/>
        <w:rPr/>
      </w:pPr>
      <w:r>
        <w:rPr>
          <w:rFonts w:cs="Arial" w:ascii="Arial" w:hAnsi="Arial"/>
        </w:rPr>
        <w:t>Spolupráce: OŠMS, municipality a organizace Kraje Vysočina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90"/>
        <w:gridCol w:w="28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koly vedoucí k naplnění návrh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átor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Zrealizovat workshop pro mládež (projekt Angažovanci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orkshop, počet účastníků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jení mládeže do aktivit projekt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nášení dobré praxe z programu Gemeinde 21 v Dolním Rakousku – realizace projektu „Angažovanci“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31. prosince 2014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: PS Zdravý kraj a MA21, Kratochvílová</w:t>
      </w:r>
    </w:p>
    <w:p>
      <w:pPr>
        <w:pStyle w:val="Odstavecseseznamem"/>
        <w:jc w:val="both"/>
        <w:rPr/>
      </w:pPr>
      <w:r>
        <w:rPr>
          <w:rFonts w:cs="Arial" w:ascii="Arial" w:hAnsi="Arial"/>
        </w:rPr>
        <w:t>Spolupráce: NÖ Landesregierung, municipality Kraje Vysočina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90"/>
        <w:gridCol w:w="28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koly vedoucí k naplnění návrh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átor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kávání projektového týmu v ČR a A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etkání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ealizovat tematické studijní návštěvy pro zástupce obcí a veřejnosti do obcí a měst v N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tudijní cest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 místních expertů z Kraje Vysočina na na setkání v rámci programu Gemeinde 21 v A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lizace regionálních produkt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onference</w:t>
            </w:r>
          </w:p>
        </w:tc>
      </w:tr>
    </w:tbl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ealizace projektů a aktivit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90"/>
        <w:gridCol w:w="28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Angažovanc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 2013 – prosinec 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stá Vysočina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 2013, 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k rok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 2013, 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ou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 2013, 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té stol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m 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é veřejné fóru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e k podpoře zdraví na školách Kraje Vysoči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m 2013, 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y zdrav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 2013, 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 diabetologický de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13, 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kání se Zdravými měs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e – 10. výročí zahájení realizace projektu Zdravý Kraj Vysoči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Odstavecseseznamem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288" w:firstLine="84"/>
      <w:rPr>
        <w:rFonts w:ascii="Arial" w:hAnsi="Arial" w:cs="Arial"/>
        <w:b/>
        <w:b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</w:t>
    </w:r>
  </w:p>
  <w:p>
    <w:pPr>
      <w:pStyle w:val="Heading4"/>
      <w:ind w:left="6372" w:firstLine="708"/>
      <w:rPr>
        <w:rFonts w:ascii="Arial" w:hAnsi="Arial" w:cs="Arial"/>
        <w:b w:val="false"/>
        <w:b w:val="false"/>
        <w:bCs w:val="false"/>
        <w:sz w:val="22"/>
      </w:rPr>
    </w:pPr>
    <w:r>
      <w:rPr>
        <w:rFonts w:cs="Arial" w:ascii="Arial" w:hAnsi="Arial"/>
        <w:b w:val="false"/>
        <w:bCs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7:00Z</dcterms:created>
  <dc:creator>Hlavní</dc:creator>
  <dc:description/>
  <cp:keywords/>
  <dc:language>en-US</dc:language>
  <cp:lastModifiedBy>Kratochvílová Dana Mgr.</cp:lastModifiedBy>
  <cp:lastPrinted>2013-07-24T17:46:00Z</cp:lastPrinted>
  <dcterms:modified xsi:type="dcterms:W3CDTF">2014-09-01T09:19:00Z</dcterms:modified>
  <cp:revision>3</cp:revision>
  <dc:subject/>
  <dc:title/>
</cp:coreProperties>
</file>