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06" w:dyaOrig="1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72.35pt" filled="f" o:ole="">
            <v:imagedata r:id="rId3" o:title=""/>
          </v:shape>
          <o:OLEObject Type="Embed" ProgID="" ShapeID="ole_rId2" DrawAspect="Content" ObjectID="_780245655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Zdravé město Ště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ZLEPŠOVÁNÍ V ROC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álně schválený dokument k MA21 – deklarac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dokumentu k MA21 zastupitelstvem měst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2013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politik PZM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Informace, vzdělávání a osvěta k UR a MA21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ádání osvětových kampaní k UR. (Den Země, Evropský týden mobility, Den Zdraví)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2013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Zodpovídá: koordinátorka PZM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Realizace osvětových akcí k UR, MA21 a souvisejícím tématům pro úřad nebo veřejnost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výšení povědomí o „fair trade“ od úřadu k veřejnosti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rmín: 2013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dpovídá: koordinátorka PZM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Sledování a hodnocení procesu MA21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í a zastupitelé budou pravidelně informováni o procesech MA 21 prostřednictvím zápisů z jednání Komise Zdravého měst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ín: 2013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dpovídá: koordinátora PZM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  <w:tab/>
        <w:t>Pravidelné veřejné fórum k celkovému rozvoji mě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rmín: podzim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dpovídá: koordinátorka PZ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apojení Zdravého města a principů MA21 do projektu „Zvýšení  kvality řízení na Městském úřadu Štětí“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ín: 2013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dpovídá: politik PZM a koordinátora PZ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Závěrečná zpráva za rok 2013 a předložení Plánu zlepšování na rok 2014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Vyhodnocení úspěšnosti plnění výše uvedených cílů a plán nových úkolů na rok 2014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prosinec 2013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: koordinátora PZ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Kateřina Junková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ordinátorka Projektu Zdravé město</w:t>
        <w:tab/>
        <w:tab/>
      </w: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7:00Z</dcterms:created>
  <dc:creator> </dc:creator>
  <dc:description/>
  <cp:keywords/>
  <dc:language>en-US</dc:language>
  <cp:lastModifiedBy>kjunkova</cp:lastModifiedBy>
  <cp:lastPrinted>2013-04-12T10:40:00Z</cp:lastPrinted>
  <dcterms:modified xsi:type="dcterms:W3CDTF">2013-04-15T07:56:00Z</dcterms:modified>
  <cp:revision>30</cp:revision>
  <dc:subject/>
  <dc:title>Zdravé město Štětí</dc:title>
</cp:coreProperties>
</file>