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7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Zdravé město Přeš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Akční plán zlepšování na rok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2011: obhajoba splnění kritérií kategorie „C“ MA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Příprava, uspořádání a vyhodnocení veřejného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fóra a následné ankety 10P k aktualizaci                         Termín:       11. březen 201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„</w:t>
      </w:r>
      <w:r>
        <w:rPr/>
        <w:t>Plánu zdraví a kvality života v Přešticích“                     Zodpovídá: komise ZMP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Příprava, uspořádání a vyhodnocení                                  Termín:       duben 201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osvětové akce k UR, MA 21 pro zaměstnance                   Zodpovídá: politik ZM,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koordinátorka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color w:val="FF0000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>3. Medializace aktivit ZM Přeštice a MA21                          Termín:       celoročně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v místním tisku (min. 4x ročně), zveřejňování                   Zodpovídá: koordinátor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aktivit ZMP na webu města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Příprava, uspořádání a vyhodnocení kampaní</w:t>
        <w:tab/>
        <w:t xml:space="preserve">              Termíny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   </w:t>
      </w:r>
      <w:r>
        <w:rPr/>
        <w:t xml:space="preserve">Den Země                                                                                               duben 2014 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 xml:space="preserve">    </w:t>
      </w:r>
      <w:r>
        <w:rPr/>
        <w:t>Evropský den bez aut                                                                             září 2014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   </w:t>
      </w:r>
      <w:r>
        <w:rPr/>
        <w:t>Dny zdraví                                                                                              13. – 17. říjen 201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Zodpovídá: komise ZMP spolu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s KKC Přešti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/>
      </w:pPr>
      <w:r>
        <w:rPr/>
        <w:t>Aktivní účast města v projektu „Stabilizac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odtokových poměrů v povodí Příchovického                  Termín:       celoročně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potoka ve spolupráci s městem Plzeň a                            Zodpovídá: komise ZMP spol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dalšími subjekty                                                                                   s komisí ŽP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polupráce s Řídícím týmem komunitního</w:t>
      </w:r>
    </w:p>
    <w:p>
      <w:pPr>
        <w:pStyle w:val="Normal"/>
        <w:rPr/>
      </w:pPr>
      <w:r>
        <w:rPr/>
        <w:t xml:space="preserve">      </w:t>
      </w:r>
      <w:r>
        <w:rPr/>
        <w:t>plánování sociálních služeb na Přešticku při                    Termín: rok 2014 průběžně</w:t>
      </w:r>
    </w:p>
    <w:p>
      <w:pPr>
        <w:pStyle w:val="Normal"/>
        <w:rPr/>
      </w:pPr>
      <w:r>
        <w:rPr/>
        <w:t xml:space="preserve">      </w:t>
      </w:r>
      <w:r>
        <w:rPr/>
        <w:t>zpracování studie pro využití areálu Hlávkova 33            Zodpovídá: komise ZMP spol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pro kombinované sociální zařízení pro seniory                                    s ŘT KPS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>7.   Příprava, uspořádání a vyhodnocení                                  Termín:       červ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plánovacích akcí: a) využití areálu Hlávkova 33               Termín:</w:t>
      </w:r>
      <w:r>
        <w:rPr>
          <w:color w:val="FF0000"/>
        </w:rPr>
        <w:t xml:space="preserve">       </w:t>
      </w:r>
      <w:r>
        <w:rPr/>
        <w:t>září - říj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úpravy parku u tř.1.máje                   Zodpovídá:  pověřený politi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koordinátorka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>8. Aktualizace systému hodnocení zaměstnanců                     Termín:       2.čtvrtletí 2014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 xml:space="preserve">zařazených do městského úřadu v návaznosti na                 Zodpovídá: tajemnice, VO,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 xml:space="preserve">systém odměňování                                                                                  personalistka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án zlepšování byl schválen usnesením rady města č.                ze dne  3. 2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va Česáková                                                                   Mgr. Jan Königsma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ordinátorka projektu                                                           pověřený politik ZMP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00Z</dcterms:created>
  <dc:creator>Česáková Eva</dc:creator>
  <dc:description/>
  <cp:keywords/>
  <dc:language>en-US</dc:language>
  <cp:lastModifiedBy>Česáková Eva</cp:lastModifiedBy>
  <cp:lastPrinted>2014-01-22T15:10:00Z</cp:lastPrinted>
  <dcterms:modified xsi:type="dcterms:W3CDTF">2014-01-23T12:45:00Z</dcterms:modified>
  <cp:revision>7</cp:revision>
  <dc:subject/>
  <dc:title>Zdravé město Přeštice </dc:title>
</cp:coreProperties>
</file>