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606" w:dyaOrig="18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65pt;height:72.35pt" filled="f" o:ole="">
            <v:imagedata r:id="rId3" o:title=""/>
          </v:shape>
          <o:OLEObject Type="Embed" ProgID="" ShapeID="ole_rId2" DrawAspect="Content" ObjectID="_989206992" r:id="rId2"/>
        </w:obje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Zdravé město Štět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ÁN ZLEPŠOVÁNÍ V ROCE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 xml:space="preserve">Informace, vzdělávání a osvěta k UR a MA21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ádání osvětových kampaní k UR. (Den Země, Evropský týden mobility, Den Zdraví)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 2014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Zodpovídá: koordinátorka PZM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lizace osvětových akcí k UR, MA21 a souvisejícím tématům pro úřad nebo veřejnost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projektu Zvýšení kvality řízení na MěÚ proběhne pro cílovou skupinu školení Strategické plánování a tvorba zásadních koncepcí obce.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 2014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Zodpovídá: koordinátorka PZM</w:t>
      </w:r>
    </w:p>
    <w:p>
      <w:pPr>
        <w:pStyle w:val="Normal"/>
        <w:jc w:val="both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Sledování a hodnocení procesu MA21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í a zastupitelé budou pravidelně informováni o procesech MA 21 prostřednictvím zápisů z jednání Komise Zdravého města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rmín: 2014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odpovídá: koordinátora PZM</w:t>
      </w:r>
    </w:p>
    <w:p>
      <w:pPr>
        <w:pStyle w:val="Normal"/>
        <w:jc w:val="both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  <w:tab/>
        <w:t>Pravidelné veřejné fórum k celkovému rozvoji mě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ermín: podzim 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odpovídá: koordinátorka PZ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polupráce zástupců občanského sektoru a podnikatelského sektoru v rámci aktivit MA21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rmín: 2014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odpovídá: politik PZM 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Uspořádání veřejného projednání Fórum mladých, cílová skupina 15 – 30.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 jaro 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odpovídá: koordinátorka PZ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  <w:tab/>
        <w:t>Závěrečná zpráva za rok 2014 a předložení Plánu zlepšování na rok 2015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Vyhodnocení úspěšnosti plnění výše uvedených cílů a plán nových úkolů na rok 2014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 prosinec 2014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dpovídá: koordinátora PZ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a: Kateřina Junková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ordinátorka Projektu Zdravé město</w:t>
        <w:tab/>
        <w:tab/>
      </w:r>
      <w:r>
        <w:rPr>
          <w:rFonts w:cs="Arial" w:ascii="Arial" w:hAnsi="Arial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57:00Z</dcterms:created>
  <dc:creator> </dc:creator>
  <dc:description/>
  <cp:keywords/>
  <dc:language>en-US</dc:language>
  <cp:lastModifiedBy>kjunkova</cp:lastModifiedBy>
  <cp:lastPrinted>2013-04-12T10:40:00Z</cp:lastPrinted>
  <dcterms:modified xsi:type="dcterms:W3CDTF">2013-12-18T08:08:00Z</dcterms:modified>
  <cp:revision>33</cp:revision>
  <dc:subject/>
  <dc:title>Zdravé město Štětí</dc:title>
</cp:coreProperties>
</file>