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741680" cy="87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/>
      </w:pPr>
      <w:r>
        <w:rPr>
          <w:b/>
        </w:rPr>
        <w:t>Plán zlepšování OBCE BORY 2014</w:t>
      </w:r>
      <w:r>
        <w:rPr/>
        <w:br/>
        <w:br/>
        <w:t>Cíl: Naplnění všech kritérií Místní Agendy 21  - KATEGORIE „C“ </w:t>
      </w:r>
    </w:p>
    <w:p>
      <w:pPr>
        <w:pStyle w:val="Normal"/>
        <w:spacing w:before="0" w:after="120"/>
        <w:contextualSpacing/>
        <w:rPr/>
      </w:pPr>
      <w:r>
        <w:rPr/>
        <w:br/>
        <w:br/>
        <w:t>1. Účast koordinátora ZM a MA21 na akreditovaném vzdělávání</w:t>
        <w:br/>
        <w:t>Letní a podzimní škola NSZM ČR</w:t>
        <w:br/>
        <w:t>Termín: červen, listopad 2014</w:t>
        <w:br/>
        <w:t>Zodpovědnost: koordinátor ZM a MA21</w:t>
        <w:br/>
        <w:br/>
        <w:t>2. Příprava, realizace a vyhodnocení celostátních kampaní, lokálních projektů a dalších aktivit.</w:t>
        <w:br/>
        <w:t>Den Země, Dny bez úrazů, Dny zdraví a další aktivity.</w:t>
        <w:br/>
        <w:t>Termín V průběhu roku 2014</w:t>
        <w:br/>
        <w:t>Zodpovědnost: koordinátor ZM a MA 21</w:t>
        <w:br/>
        <w:t>Realizace: koordinátor ZM a MA 21,  komise MA 21 Bory a partneři </w:t>
        <w:br/>
        <w:t>/neziskové organizace, příspěvkové organizace/</w:t>
        <w:br/>
        <w:br/>
        <w:t>4. Dosažení kategorie C v databázi MA21</w:t>
        <w:br/>
        <w:t>Splnění všech faktorů a ukazatelů pro dosažení kategorie C</w:t>
        <w:br/>
        <w:t>Termín: do 30. 10. 2014</w:t>
        <w:br/>
        <w:t>Zodpovědnost: koordinátor ZM a MA21 a komise MA 21 Bory a partneři </w:t>
        <w:br/>
        <w:t>Realizace: koordinátor ZM a MA21 a komise MA 21 Bory a partneři </w:t>
      </w:r>
    </w:p>
    <w:p>
      <w:pPr>
        <w:pStyle w:val="Normal"/>
        <w:spacing w:before="0" w:after="120"/>
        <w:contextualSpacing/>
        <w:rPr/>
      </w:pPr>
      <w:r>
        <w:rPr/>
        <w:br/>
        <w:t>5. Rozšířit a zkvalitnit partnerskou spolupráci</w:t>
        <w:br/>
        <w:t>Neziskové organizace., příspěvkové organizace. (MŠ, ZŠ)</w:t>
        <w:br/>
        <w:t>Termín: 31.12.2014 </w:t>
        <w:br/>
        <w:t>Zodpovědnost: politik ZM a MA21, koordinátor ZM a MA21</w:t>
        <w:br/>
        <w:t>Realizace: politik ZM a MA21, koordinátor ZM a MA21 a komise MA 21 Bory a partneři </w:t>
      </w:r>
    </w:p>
    <w:p>
      <w:pPr>
        <w:pStyle w:val="Normal"/>
        <w:spacing w:before="0" w:after="120"/>
        <w:contextualSpacing/>
        <w:rPr/>
      </w:pPr>
      <w:r>
        <w:rPr/>
        <w:br/>
        <w:t>7. Plánování s veřejností</w:t>
        <w:br/>
        <w:t>Uspořádat Fórum Zdravé obce</w:t>
        <w:br/>
        <w:t>Termín: do 30. 9. 2014</w:t>
      </w:r>
    </w:p>
    <w:p>
      <w:pPr>
        <w:pStyle w:val="Normal"/>
        <w:spacing w:before="0" w:after="120"/>
        <w:contextualSpacing/>
        <w:rPr/>
      </w:pPr>
      <w:r>
        <w:rPr/>
        <w:t>Zodpovědnost: politik ZM a MA21, koordinátor ZM a MA21, partneři</w:t>
        <w:br/>
        <w:t>Realizace: koordinátor ZM a MA21 a komise MA 21 Bory a partneři </w:t>
      </w:r>
    </w:p>
    <w:p>
      <w:pPr>
        <w:pStyle w:val="Normal"/>
        <w:spacing w:before="0" w:after="120"/>
        <w:contextualSpacing/>
        <w:rPr/>
      </w:pPr>
      <w:r>
        <w:rPr/>
        <w:br/>
        <w:t>8. Medializace  Zdravé obce Bory</w:t>
      </w:r>
    </w:p>
    <w:p>
      <w:pPr>
        <w:pStyle w:val="Normal"/>
        <w:spacing w:before="0" w:after="120"/>
        <w:contextualSpacing/>
        <w:rPr/>
      </w:pPr>
      <w:r>
        <w:rPr/>
        <w:t>Z každé akce, kampaně apod. zprávu do místního, případně regionálního tisku, </w:t>
        <w:br/>
        <w:t>Termín:  Průběžně do 30. 11. 2014</w:t>
        <w:br/>
        <w:t>Zodpovědnost: koordinátor ZM a MA21</w:t>
        <w:br/>
        <w:t xml:space="preserve">Realizace: koordinátor ZM a MA21, </w:t>
        <w:br/>
        <w:br/>
        <w:t>9. Podání žádosti z dotačního programu Zdravý kraj Vysočina</w:t>
      </w:r>
    </w:p>
    <w:p>
      <w:pPr>
        <w:pStyle w:val="Normal"/>
        <w:spacing w:before="0" w:after="120"/>
        <w:contextualSpacing/>
        <w:rPr/>
      </w:pPr>
      <w:r>
        <w:rPr/>
        <w:t xml:space="preserve">Realizace: únor- říjen 2014 </w:t>
      </w:r>
    </w:p>
    <w:p>
      <w:pPr>
        <w:pStyle w:val="Normal"/>
        <w:spacing w:before="0" w:after="120"/>
        <w:contextualSpacing/>
        <w:rPr/>
      </w:pPr>
      <w:r>
        <w:rPr/>
        <w:t xml:space="preserve">Zodpovědnost: koordinátor ZM a MA21 a komise MA 21 Bory a partneři  </w:t>
      </w:r>
    </w:p>
    <w:p>
      <w:pPr>
        <w:pStyle w:val="Normal"/>
        <w:spacing w:before="0" w:after="120"/>
        <w:contextualSpacing/>
        <w:rPr/>
      </w:pPr>
      <w:r>
        <w:rPr/>
        <w:t>Realizace: koordinátor ZM a MA21 a komise MA 21 Bory a partneři </w:t>
        <w:br/>
        <w:br/>
        <w:t>10. Zpracovat a předložit zprávu o aktivitách projektu MA 21 v Borech a připravit plán zlepšování na rok 2015.</w:t>
        <w:br/>
        <w:t>Termín: 31. 12. 2014</w:t>
        <w:br/>
        <w:t xml:space="preserve">Zodpovědnost: koordinátor ZM a MA21 a komise MA 21 Bory a partneři  </w:t>
      </w:r>
    </w:p>
    <w:p>
      <w:pPr>
        <w:pStyle w:val="Normal"/>
        <w:spacing w:before="0" w:after="120"/>
        <w:contextualSpacing/>
        <w:rPr/>
      </w:pPr>
      <w:r>
        <w:rPr/>
        <w:t>Realizace: Koordinátor MA 21 v Borech</w:t>
        <w:b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3" w:top="1701" w:footer="567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íslo jednací: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9475" cy="8915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5947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9475" cy="891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5947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ční lisit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7:00Z</dcterms:created>
  <dc:creator>cincarova</dc:creator>
  <dc:description/>
  <cp:keywords/>
  <dc:language>en-US</dc:language>
  <cp:lastModifiedBy>Blanka</cp:lastModifiedBy>
  <cp:lastPrinted>2013-05-16T10:59:00Z</cp:lastPrinted>
  <dcterms:modified xsi:type="dcterms:W3CDTF">2014-03-11T05:37:00Z</dcterms:modified>
  <cp:revision>2</cp:revision>
  <dc:subject/>
  <dc:title>KRAJSKÝ ÚŘAD KRAJE VYSOČINA</dc:title>
</cp:coreProperties>
</file>