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47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0"/>
          <w:szCs w:val="40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 xml:space="preserve">                                                </w:t>
      </w:r>
      <w:r>
        <w:rPr>
          <w:b/>
          <w:sz w:val="28"/>
          <w:szCs w:val="28"/>
        </w:rPr>
        <w:t>Zdravé město Přeš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 xml:space="preserve">Akční plán zlepšování na rok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2015: obhajoba splnění kritérií kategorie „C“ MA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 Příprava, uspořádání a vyhodnocení veřejného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fóra a následné ankety 10P k aktualizaci                         Termín:       17. březen 201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„</w:t>
      </w:r>
      <w:r>
        <w:rPr/>
        <w:t>Plánu zdraví a kvality života v Přešticích“                     Zodpovídá: komise ZMP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 Příprava, uspořádání a vyhodnocení                                  Termín:       říjen 201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 xml:space="preserve">osvětové akce k UR, MA 21 pro zaměstnance                   Zodpovídá: politik ZM,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koordinátorka</w:t>
      </w: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>
          <w:color w:val="FF0000"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>3. Medializace aktivit ZM Přeštice a MA21                          Termín:       celoročně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v místním tisku (min. 4x ročně), zveřejňování                   Zodpovídá: koordinátor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aktivit ZMP na webu města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 Příprava, uspořádání a vyhodnocení kampaní</w:t>
        <w:tab/>
        <w:t xml:space="preserve">              Termíny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</w:rPr>
        <w:t xml:space="preserve">    </w:t>
      </w:r>
      <w:r>
        <w:rPr/>
        <w:t xml:space="preserve">Den Země                                                                                               duben 2015 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 xml:space="preserve">    </w:t>
      </w:r>
      <w:r>
        <w:rPr/>
        <w:t>Evropský týden mobility                                                                        září 2015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          </w:t>
      </w:r>
      <w:r>
        <w:rPr/>
        <w:t xml:space="preserve">Zodpovídá: komise ZMP spolu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s KKC Přeš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720" w:hanging="720"/>
        <w:rPr/>
      </w:pPr>
      <w:r>
        <w:rPr/>
        <w:t>Aktivní účast města v projektu „Stabilizac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odtokových poměrů v povodí Příchovického                  Termín:       celoročně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potoka ve spolupráci s městem Plzeň, RRA                    Zodpovídá: komise ZMP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dalšími subjekty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polupráce s Řídícím týmem komunitního</w:t>
      </w:r>
    </w:p>
    <w:p>
      <w:pPr>
        <w:pStyle w:val="Normal"/>
        <w:rPr/>
      </w:pPr>
      <w:r>
        <w:rPr/>
        <w:t xml:space="preserve">      </w:t>
      </w:r>
      <w:r>
        <w:rPr/>
        <w:t>plánování sociálních služeb na Přešticku při                    Termín: rok 2014 průběžně</w:t>
      </w:r>
    </w:p>
    <w:p>
      <w:pPr>
        <w:pStyle w:val="Normal"/>
        <w:rPr/>
      </w:pPr>
      <w:r>
        <w:rPr/>
        <w:t xml:space="preserve">      </w:t>
      </w:r>
      <w:r>
        <w:rPr/>
        <w:t>zpracování PD využití areálu Hlávkova 33                       Zodpovídá: komise ZMP spol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pro kombinované sociální zařízení pro seniory                                    s ŘT KPS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7.   Příprava, uspořádání a vyhodnocení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plánovacích akcí: a) rekonstrukce Komenského ulice       Termín:</w:t>
      </w:r>
      <w:r>
        <w:rPr>
          <w:color w:val="FF0000"/>
        </w:rPr>
        <w:t xml:space="preserve">       </w:t>
      </w:r>
      <w:r>
        <w:rPr/>
        <w:t>ún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) výstavba haly CT Parku                    Termín:       ún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) záměr výstavby cyklostezek              Termín:       zář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odpovídá:  pověřený politik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koordinátorka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covní skupina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8. Obnovení funkce interního auditora města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  <w:r>
        <w:rPr/>
        <w:t>a zpracování plánu interního auditu                                      Termín:       1. čtvrtletí 2015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odpovídá: starosta, tajemnice,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án zlepšování byl schválen usnesením rady města č. 148/2015 ze dne  2. 3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Eva Česáková  v.r.                                                           MUDr. Richard Hájek v.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ordinátorka projektu                                                           pověřený politik ZMP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1:00Z</dcterms:created>
  <dc:creator>Česáková Eva</dc:creator>
  <dc:description/>
  <cp:keywords/>
  <dc:language>en-US</dc:language>
  <cp:lastModifiedBy>Eva Česáková</cp:lastModifiedBy>
  <cp:lastPrinted>2015-02-18T16:55:00Z</cp:lastPrinted>
  <dcterms:modified xsi:type="dcterms:W3CDTF">2015-04-02T13:41:00Z</dcterms:modified>
  <cp:revision>4</cp:revision>
  <dc:subject/>
  <dc:title>Zdravé město Přeštice</dc:title>
</cp:coreProperties>
</file>