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47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40"/>
          <w:szCs w:val="40"/>
        </w:rPr>
        <w:t xml:space="preserve">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b/>
          <w:smallCaps/>
          <w:sz w:val="40"/>
          <w:szCs w:val="40"/>
        </w:rPr>
        <w:t xml:space="preserve">                                                   </w:t>
      </w:r>
      <w:r>
        <w:rPr>
          <w:rFonts w:cs="Calibri Light" w:ascii="Calibri Light" w:hAnsi="Calibri Light"/>
          <w:b/>
          <w:sz w:val="28"/>
          <w:szCs w:val="28"/>
        </w:rPr>
        <w:t>Zdravé město Přeštice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eastAsia="Calibri Light" w:cs="Calibri Light" w:ascii="Calibri Light" w:hAnsi="Calibri Light"/>
          <w:b/>
          <w:sz w:val="48"/>
          <w:szCs w:val="48"/>
        </w:rPr>
        <w:t xml:space="preserve">                         </w:t>
      </w:r>
      <w:r>
        <w:rPr>
          <w:rFonts w:cs="Calibri Light" w:ascii="Calibri Light" w:hAnsi="Calibri Light"/>
          <w:b/>
          <w:sz w:val="48"/>
          <w:szCs w:val="48"/>
        </w:rPr>
        <w:t xml:space="preserve">Akční plán zlepšování na rok 2016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0"/>
          <w:szCs w:val="32"/>
        </w:rPr>
      </w:pPr>
      <w:r>
        <w:rPr>
          <w:rFonts w:cs="Calibri Light" w:ascii="Calibri Light" w:hAnsi="Calibri Light"/>
          <w:b/>
          <w:sz w:val="10"/>
          <w:szCs w:val="32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                 </w:t>
      </w:r>
      <w:r>
        <w:rPr>
          <w:rFonts w:cs="Calibri Light" w:ascii="Calibri Light" w:hAnsi="Calibri Light"/>
          <w:b/>
          <w:sz w:val="32"/>
          <w:szCs w:val="32"/>
        </w:rPr>
        <w:t>Cíl 2016:  obhajoba splnění kritérií kategorie „C“ MA2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64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</w:t>
      </w:r>
    </w:p>
    <w:p>
      <w:pPr>
        <w:pStyle w:val="Normal"/>
        <w:tabs>
          <w:tab w:val="clear" w:pos="709"/>
          <w:tab w:val="left" w:pos="1440" w:leader="none"/>
          <w:tab w:val="left" w:pos="64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1440" w:leader="none"/>
          <w:tab w:val="left" w:pos="64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1440" w:leader="none"/>
          <w:tab w:val="left" w:pos="64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1440" w:leader="none"/>
          <w:tab w:val="left" w:pos="64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</w:t>
        <w:tab/>
        <w:t>Příprava a uspořádání veřejného fóra ZMP 2016</w:t>
        <w:tab/>
        <w:t>Termín:</w:t>
        <w:tab/>
        <w:t xml:space="preserve">8. březen 2016 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>Zodpovídá:</w:t>
        <w:tab/>
        <w:t>komise ZMP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6480" w:leader="none"/>
          <w:tab w:val="left" w:pos="7513" w:leader="none"/>
        </w:tabs>
        <w:ind w:left="426" w:hanging="42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6480" w:leader="none"/>
          <w:tab w:val="left" w:pos="7513" w:leader="none"/>
        </w:tabs>
        <w:ind w:left="426" w:hanging="42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/>
      </w:pPr>
      <w:r>
        <w:rPr>
          <w:rFonts w:cs="Calibri Light" w:ascii="Calibri Light" w:hAnsi="Calibri Light"/>
        </w:rPr>
        <w:t xml:space="preserve">2. </w:t>
        <w:tab/>
        <w:t xml:space="preserve">Anketa k výstupu „10P“ a její následné                 </w:t>
        <w:tab/>
        <w:t xml:space="preserve">Termín: </w:t>
        <w:tab/>
        <w:t>duben 2016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vyhodnocení, aktualizace komunitního plánu zdraví        </w:t>
        <w:tab/>
        <w:t>Zodpovídá:</w:t>
        <w:tab/>
        <w:t>koordinátor,</w:t>
        <w:br/>
        <w:t xml:space="preserve">                                                                                                                     </w:t>
        <w:tab/>
        <w:t>komise ZMP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/>
      </w:pPr>
      <w:r>
        <w:rPr>
          <w:rFonts w:cs="Calibri Light" w:ascii="Calibri Light" w:hAnsi="Calibri Light"/>
        </w:rPr>
        <w:t xml:space="preserve">3. </w:t>
        <w:tab/>
        <w:t>Příprava, uspořádání a vyhodnocení kampaní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/>
      </w:pPr>
      <w:r>
        <w:rPr>
          <w:rFonts w:eastAsia="Calibri Light" w:cs="Calibri Light" w:ascii="Calibri Light" w:hAnsi="Calibri Light"/>
          <w:color w:val="FF0000"/>
        </w:rPr>
        <w:t xml:space="preserve">    </w:t>
      </w:r>
      <w:r>
        <w:rPr>
          <w:rFonts w:cs="Calibri Light" w:ascii="Calibri Light" w:hAnsi="Calibri Light"/>
          <w:color w:val="FF0000"/>
        </w:rPr>
        <w:tab/>
      </w:r>
      <w:r>
        <w:rPr>
          <w:rFonts w:cs="Calibri Light" w:ascii="Calibri Light" w:hAnsi="Calibri Light"/>
        </w:rPr>
        <w:t xml:space="preserve">Den Země                                                                                        </w:t>
        <w:tab/>
        <w:t>Termín:</w:t>
        <w:tab/>
        <w:t xml:space="preserve">duben 2016 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/>
      </w:pPr>
      <w:r>
        <w:rPr>
          <w:rFonts w:eastAsia="Calibri Light" w:cs="Calibri Light" w:ascii="Calibri Light" w:hAnsi="Calibri Light"/>
          <w:color w:val="FF0000"/>
        </w:rPr>
        <w:t xml:space="preserve">    </w:t>
      </w:r>
      <w:r>
        <w:rPr>
          <w:rFonts w:cs="Calibri Light" w:ascii="Calibri Light" w:hAnsi="Calibri Light"/>
          <w:color w:val="FF0000"/>
        </w:rPr>
        <w:tab/>
      </w:r>
      <w:r>
        <w:rPr>
          <w:rFonts w:cs="Calibri Light" w:ascii="Calibri Light" w:hAnsi="Calibri Light"/>
        </w:rPr>
        <w:t xml:space="preserve">Dny zdraví                                                                          </w:t>
        <w:tab/>
        <w:t xml:space="preserve">Termín:         </w:t>
        <w:tab/>
        <w:t>září / říjen 2015</w:t>
      </w:r>
      <w:r>
        <w:rPr>
          <w:rFonts w:cs="Calibri Light" w:ascii="Calibri Light" w:hAnsi="Calibri Light"/>
          <w:color w:val="FF0000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</w:t>
      </w:r>
      <w:r>
        <w:rPr>
          <w:rFonts w:cs="Calibri Light" w:ascii="Calibri Light" w:hAnsi="Calibri Light"/>
        </w:rPr>
        <w:tab/>
        <w:t>Zodpovídá:</w:t>
        <w:tab/>
        <w:t>komise ZMP  / KKC  /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ab/>
        <w:t>koordinátor ZMP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  <w:tab w:val="left" w:pos="6096" w:leader="none"/>
          <w:tab w:val="left" w:pos="7088" w:leader="none"/>
          <w:tab w:val="left" w:pos="7513" w:leader="none"/>
        </w:tabs>
        <w:ind w:left="426" w:hanging="426"/>
        <w:rPr/>
      </w:pPr>
      <w:r>
        <w:rPr>
          <w:rFonts w:cs="Calibri Light" w:ascii="Calibri Light" w:hAnsi="Calibri Light"/>
        </w:rPr>
        <w:t>4.</w:t>
        <w:tab/>
        <w:t xml:space="preserve">Schválení Územního plánu a jeho zahrnutí </w:t>
        <w:tab/>
        <w:tab/>
        <w:t>Termín:</w:t>
        <w:tab/>
        <w:tab/>
        <w:t>1.pololetí 2016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  <w:tab w:val="left" w:pos="6096" w:leader="none"/>
          <w:tab w:val="left" w:pos="7088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o strategických nástrojů plánování</w:t>
        <w:tab/>
        <w:tab/>
        <w:t>Zodpovídá:</w:t>
        <w:tab/>
        <w:t>místostarosta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</w:t>
        <w:tab/>
        <w:t>Zpracování Strategického plánu rozvoje města Přeštice</w:t>
        <w:tab/>
        <w:t>Termín:</w:t>
        <w:tab/>
        <w:t>průběžně 2016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Zodpovídá:</w:t>
        <w:tab/>
        <w:t>ved.kanc.starosty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/>
      </w:pPr>
      <w:r>
        <w:rPr>
          <w:rFonts w:cs="Calibri Light" w:ascii="Calibri Light" w:hAnsi="Calibri Light"/>
        </w:rPr>
        <w:t>6.</w:t>
        <w:tab/>
        <w:t xml:space="preserve">Komplexní aktualizace nástrojů systémového </w:t>
        <w:tab/>
        <w:t xml:space="preserve">Termín: </w:t>
        <w:tab/>
        <w:t>1.pololetí 2016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/>
      </w:pPr>
      <w:r>
        <w:rPr>
          <w:rFonts w:cs="Calibri Light" w:ascii="Calibri Light" w:hAnsi="Calibri Light"/>
        </w:rPr>
        <w:tab/>
        <w:t xml:space="preserve">řízení a standardů poskytované péče DPS Přeštice                  </w:t>
        <w:tab/>
        <w:t xml:space="preserve">Zodpovídá:  </w:t>
        <w:tab/>
        <w:t>vedoucí OSVZ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>vedoucí DPS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>personalistka MÚ</w:t>
        <w:tab/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</w:t>
        <w:tab/>
        <w:t xml:space="preserve">Příprava, uspořádání a vyhodnocení                                  </w:t>
        <w:tab/>
        <w:t>Termín:</w:t>
        <w:tab/>
        <w:t>celoročně min.3x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veřejného projednávání investičních akcí města: </w:t>
        <w:tab/>
        <w:t>Zodpovídá:</w:t>
        <w:tab/>
        <w:t>místostarosta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>tajemník MÚ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</w:t>
        <w:tab/>
        <w:t>ISO 9001</w:t>
        <w:tab/>
        <w:t>Termín:</w:t>
        <w:tab/>
        <w:t>1.pol. 2016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Zodpovídá:</w:t>
        <w:tab/>
        <w:t>KS – tajemník MÚ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6480" w:leader="none"/>
          <w:tab w:val="left" w:pos="7513" w:leader="none"/>
        </w:tabs>
        <w:ind w:left="426" w:hanging="426"/>
        <w:rPr/>
      </w:pPr>
      <w:r>
        <w:rPr>
          <w:rFonts w:cs="Calibri Light" w:ascii="Calibri Light" w:hAnsi="Calibri Light"/>
        </w:rPr>
        <w:t xml:space="preserve">9. </w:t>
        <w:tab/>
        <w:t xml:space="preserve">Medializace aktivit ZM Přeštice a MA21                          </w:t>
        <w:tab/>
        <w:t xml:space="preserve">Termín:        </w:t>
        <w:tab/>
        <w:t>celoročně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v místním tisku (min. 4x ročně),                                        </w:t>
        <w:tab/>
        <w:t xml:space="preserve">Zodpovídá:  </w:t>
        <w:tab/>
        <w:t>koordinátor ZMP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>zveřejňování aktivit ZMP na webu města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513" w:leader="none"/>
        </w:tabs>
        <w:ind w:left="426" w:hanging="42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hváleno radou města na jejím 58. jednání dne 7.11.2016 usnesením č. 673/2016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Ondřej Kokoška  v.r.                                                           MUDr. Richard Hájek v.r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koordinátor projektu                                                            pověřený politik ZMP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54:00Z</dcterms:created>
  <dc:creator>Česáková Eva</dc:creator>
  <dc:description/>
  <cp:keywords/>
  <dc:language>en-US</dc:language>
  <cp:lastModifiedBy>Ondřej Kokoška, Bc.</cp:lastModifiedBy>
  <cp:lastPrinted>2016-11-09T16:14:00Z</cp:lastPrinted>
  <dcterms:modified xsi:type="dcterms:W3CDTF">2016-11-29T13:20:00Z</dcterms:modified>
  <cp:revision>6</cp:revision>
  <dc:subject/>
  <dc:title>Zdravé město Přeštice</dc:title>
</cp:coreProperties>
</file>