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DRAVÉ MĚSTO A MÍSTNÍ AGENDA 21 Praha-Libuš</w:t>
      </w:r>
    </w:p>
    <w:p>
      <w:pPr>
        <w:pStyle w:val="Heading4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kční Plán zlepšování procesu MÍSTNÍ AGENDY 21 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>Plán zlepšování je nástrojem, pomocí něhož je Komisí pro udržitelný rozvoj MČ Praha-Libuš stanoveno, jakého zlepšení má být v daném roce v rámci projektu ZLP a MA 21 dosaženo (v souladu s Kritérii MA 21). Součástí plánu jsou nejen cíle zlepšení projektu ZLP a MA 21 pro daný rok, ale také termíny jejich plnění, určení zodpovědnosti a spolupráce při jejich naplňování. Po ukončení příslušného kalendářního roku je plán s Komisí projednán a cíle vyhodnoceny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NÁVRH na zlepšování procesu MA21 pro rok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Vyhodnocení Strategického plánu 2010 - 2015: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termín: první pololetí 2017</w:t>
      </w:r>
    </w:p>
    <w:p>
      <w:pPr>
        <w:pStyle w:val="Normal"/>
        <w:numPr>
          <w:ilvl w:val="1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3"/>
        </w:numPr>
        <w:jc w:val="both"/>
        <w:textAlignment w:val="auto"/>
        <w:rPr/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Komentář: Strategický plán byl připravován od roku 2009 a posléze schválen na období 2010 – 2017 s tím, že cílového stavu měl nabýt v roce 2015 v souvislosti s koncem programového období EU. V roce 2016 byl zahájen proces vyhodnocení naplnění SP za období 2009 – září 2016.  Proces vyjádření se k návrhu vyhodnocení SP jednotlivými aktéry, započal v prosinci 2016 připomínkováním v rámci úřadu MČ, bude pokračovat připomínkováním zastupitelů, výborů a komisí v první polovině 2017. Finální schválení dokumentu je plánováno na jednání ZMČ v červnu 2017.</w:t>
      </w:r>
    </w:p>
    <w:p>
      <w:pPr>
        <w:pStyle w:val="Normal"/>
        <w:ind w:left="1495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2. Akční plán rozvoje 2015/2016 - vyhodnocení</w:t>
      </w:r>
    </w:p>
    <w:p>
      <w:pPr>
        <w:pStyle w:val="Normal"/>
        <w:ind w:left="708" w:firstLine="372"/>
        <w:jc w:val="both"/>
        <w:textAlignment w:val="auto"/>
        <w:rPr>
          <w:sz w:val="24"/>
        </w:rPr>
      </w:pPr>
      <w:r>
        <w:rPr>
          <w:sz w:val="24"/>
        </w:rPr>
        <w:t xml:space="preserve">- </w:t>
        <w:tab/>
        <w:t xml:space="preserve"> termín: do 6/2017</w:t>
      </w:r>
    </w:p>
    <w:p>
      <w:pPr>
        <w:pStyle w:val="Normal"/>
        <w:numPr>
          <w:ilvl w:val="1"/>
          <w:numId w:val="3"/>
        </w:numPr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polupráce: tajemník, KUR, odbory ÚMČ, odborní partneř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Komentář: Vyhodnotit akční plán rozvoje 2015/201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Akční plán rozvoje 2017/2018</w:t>
      </w:r>
      <w:r>
        <w:rPr>
          <w:sz w:val="24"/>
          <w:szCs w:val="24"/>
        </w:rPr>
        <w:t>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  <w:tab/>
        <w:t>termín: do 6/2017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odpovídá: tajemník úřadu</w:t>
      </w:r>
    </w:p>
    <w:p>
      <w:pPr>
        <w:pStyle w:val="Normal"/>
        <w:ind w:left="72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spolupráce: </w:t>
      </w:r>
      <w:r>
        <w:rPr>
          <w:sz w:val="24"/>
        </w:rPr>
        <w:t>Komise pro UR MČ Praha-Libu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Komentář:</w:t>
      </w:r>
      <w:r>
        <w:rPr/>
        <w:t xml:space="preserve"> </w:t>
      </w:r>
      <w:r>
        <w:rPr>
          <w:b w:val="false"/>
        </w:rPr>
        <w:t>Sestavit akční plán na roky 2017 a 2018 a průběžně jej naplňovat. Podklady pro Akční plán vycházejí ze Strategického plánu, ankety 10 P, podnětů od občanů a priorit MČ Praha-Libu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Dosažení kategorie „C“ ve většině kritérií v rámci mapování kvality procesů MA21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do 31. 12.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a politik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partneři projektu ZLP a MA 21, vedoucí odborů ÚMČ Praha-Libu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entář:</w:t>
        <w:tab/>
      </w:r>
      <w:r>
        <w:rPr>
          <w:sz w:val="24"/>
          <w:szCs w:val="24"/>
        </w:rPr>
        <w:t>Pokračujeme ve snaze splnit veškerá kritéria požadovaná pro kategorii C a tím ji obhájit a navíc v případě provedení auditu udržitelného rozvoje v některé z oblastí dosáhnout vyššího stupně kategorie C.</w:t>
      </w:r>
    </w:p>
    <w:p>
      <w:pPr>
        <w:pStyle w:val="Normal"/>
        <w:tabs>
          <w:tab w:val="clear" w:pos="708"/>
          <w:tab w:val="left" w:pos="1277" w:leader="none"/>
        </w:tabs>
        <w:jc w:val="both"/>
        <w:textAlignment w:val="auto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textAlignment w:val="auto"/>
        <w:rPr/>
      </w:pPr>
      <w:r>
        <w:rPr>
          <w:sz w:val="24"/>
        </w:rPr>
        <w:t xml:space="preserve">5. Více se věnovat problémů 10 P. 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 w:val="24"/>
        </w:rPr>
        <w:t>zodpovídá: koordinátor projektu ZLP a MA21, politik ZLP a MA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starosta, tajemník, KUR, odbory ÚMČ, externí part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entář:</w:t>
        <w:tab/>
        <w:t xml:space="preserve">Jednotlivé problémy vycházející z 10 P více řešit a informovat občany o dané situaci a možnosti řešení nejenom na veřejném fóru, ale i vhodnou formou prostřednictvím tisku či webových strá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Pořádat semináře k udržitelnému rozvoji, místní Agendě a souvisejícím tématům pro úřad a veřejnost, cílem je každý rok představit zajímavé téma UR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, vedoucí odborů ÚMČ Praha-Libu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entář:</w:t>
        <w:tab/>
      </w:r>
      <w:r>
        <w:rPr>
          <w:sz w:val="24"/>
          <w:szCs w:val="24"/>
        </w:rPr>
        <w:t>Prostřednictvím této aktivity se snažíme vzdělávat úředníky, studenty, seniory, žáky a širokou veřejnost v některém z témat udržitelného roz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rPr/>
      </w:pPr>
      <w:r>
        <w:rPr/>
        <w:t>7.  Uspořádat projednání celkového rozvoje MČ s veřejností a Studentské fórum s dětmi a mládež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1 pololetí 201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polupráce: Komise pro UR MČ Praha - Libuš, odbory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Komentář:</w:t>
      </w:r>
      <w:r>
        <w:rPr/>
        <w:tab/>
      </w:r>
      <w:r>
        <w:rPr>
          <w:b w:val="false"/>
        </w:rPr>
        <w:t>Veřejné fórum</w:t>
      </w:r>
      <w:r>
        <w:rPr/>
        <w:t xml:space="preserve"> </w:t>
      </w:r>
      <w:r>
        <w:rPr>
          <w:b w:val="false"/>
        </w:rPr>
        <w:t>se koná každým rokem a týká se celkového rozvoje MČ. Výstupem je formulace a hlasování o prioritních problémech MČ. Studentské fórum se pořádá již sedmým rokem a je důležitým aspektem při výchově a podnícení zájmu mladých lidí o své okolí.</w:t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8. Pořádat veřejná projednání k řešení problémů roku 2017 a projednání investičních akcí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Komise pro UR MČ Praha-Libuš, odborný partner</w:t>
      </w:r>
    </w:p>
    <w:p>
      <w:pPr>
        <w:pStyle w:val="Normal"/>
        <w:ind w:left="149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</w:rPr>
        <w:t>Komentář:</w:t>
      </w:r>
      <w:r>
        <w:rPr/>
        <w:t xml:space="preserve"> </w:t>
      </w:r>
      <w:r>
        <w:rPr>
          <w:b w:val="false"/>
        </w:rPr>
        <w:t xml:space="preserve">Jedná se o setkání s občany na konkrétní téma, které je aktuální a veřejnost by s ním měla být seznám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 Realizace kampaní (Den Země, Dny bez úrazů, Dny zdraví, Evropský týden mobility, Den udržitelné energetiky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sz w:val="24"/>
        </w:rPr>
      </w:pPr>
      <w:r>
        <w:rPr>
          <w:sz w:val="24"/>
        </w:rPr>
        <w:t>spolupráce: KUR, partneři projektu ZLP, vedoucí odborů ÚMČ Praha-Libuš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</w:rPr>
        <w:t>Komentář:</w:t>
      </w:r>
      <w:r>
        <w:rPr/>
        <w:tab/>
      </w:r>
      <w:r>
        <w:rPr>
          <w:b w:val="false"/>
        </w:rPr>
        <w:t>Jedná se o jednotlivé kampaňové aktivity organizované MČ pro obyvatele v rámci osvěty. Mají nezastupitelnou úlohu v informovanosti obyvatelstva, ochraně a prevenci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0. Rozvíjet a prohlubovat partnerskou spolupráci s podnikatelskými subjekty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entář:</w:t>
        <w:tab/>
      </w:r>
      <w:r>
        <w:rPr>
          <w:sz w:val="24"/>
          <w:szCs w:val="24"/>
        </w:rPr>
        <w:t>Oblast spolupráce s podnikateli je důležitá, je třeba najít formu jak je oslovit, zaujmou a zapojit do aktivit pořádaných M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1. Dotační program projektu Zdravé město a MA21, který je vyhlašován dle aktuálních témat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 vyhlášení výzvy: březen/duben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 21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Komentář:</w:t>
      </w:r>
      <w:r>
        <w:rPr/>
        <w:tab/>
      </w:r>
      <w:r>
        <w:rPr>
          <w:b w:val="false"/>
        </w:rPr>
        <w:t xml:space="preserve">Program je jednou z možností, jak podpořit neziskové a příspěvkové organizace v MČ Praha-Libuš ve veřejně prospěšných aktivitách vycházejících z komunitního Plánu zdraví a kvality života Libuš a Písnice. Dotační program každý rok systémově rozděluje částku šedesáti tisíc koru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Akreditované vzdělávání koordinátora projektu ZLP a MA21 prostřednictvím „škol NSZM“ a dalších vzdělávacích programů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rmín: v průběhu roku 2017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polupráce: tajemník ÚMČ Praha-Libuš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</w:rPr>
        <w:t>Komentář:</w:t>
      </w:r>
      <w:r>
        <w:rPr/>
        <w:tab/>
      </w:r>
      <w:r>
        <w:rPr>
          <w:b w:val="false"/>
        </w:rPr>
        <w:t>V průběhu jednoho roku se koordinátor účastní akreditovaného bloku seminářů organizovaných NSZM. Semináře jsou bez finančních nároků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3. Propagace a medializace aktivit projektu Zdravé město a MA21 na místní i celostátní úrovni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Komentář: </w:t>
        <w:tab/>
      </w:r>
      <w:r>
        <w:rPr>
          <w:sz w:val="24"/>
          <w:szCs w:val="24"/>
        </w:rPr>
        <w:t>Podstatnou složkou projektu je jeho medializace. Proto je i nadále nutné zveřejňovat informace o projektu Zdravé Město a MA21 a na konkrétních příkladech ukazovat, co MČ Praha-Libuš v rámci tohoto projektu realizuje, pořádá a jak projekt naplňuje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14. Vytvoření facebookové stránky Zdravého města MČ Praha-Libuš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- termín: rok 2017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- zodpovídá: koordinátor projektu ZLP a MA21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  <w:szCs w:val="24"/>
        </w:rPr>
        <w:tab/>
        <w:t xml:space="preserve">      - spolupráce: </w:t>
      </w:r>
      <w:r>
        <w:rPr>
          <w:sz w:val="24"/>
        </w:rPr>
        <w:t>starosta, tajemník, KUR, odbory ÚMČ, odborní partneři</w:t>
      </w:r>
    </w:p>
    <w:p>
      <w:pPr>
        <w:pStyle w:val="Normal"/>
        <w:jc w:val="both"/>
        <w:textAlignment w:val="auto"/>
        <w:rPr/>
      </w:pPr>
      <w:r>
        <w:rPr>
          <w:sz w:val="24"/>
        </w:rPr>
        <w:t>Komentář: V rámci medializace a úspěšnosti zobrazení facebooku MČ Praha-Libuš a v rámci zatraktivnění projektu Zdravé město vytvořit facebookovou stránku Zdravého měst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textAlignment w:val="auto"/>
        <w:rPr/>
      </w:pPr>
      <w:r>
        <w:rPr>
          <w:sz w:val="24"/>
        </w:rPr>
        <w:t>15. Internetové stránky MČ Praha-Libuš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ab/>
        <w:t>- termín: rok 2017</w:t>
      </w:r>
    </w:p>
    <w:p>
      <w:pPr>
        <w:pStyle w:val="Normal"/>
        <w:jc w:val="both"/>
        <w:textAlignment w:val="auto"/>
        <w:rPr/>
      </w:pPr>
      <w:r>
        <w:rPr>
          <w:sz w:val="24"/>
        </w:rPr>
        <w:tab/>
        <w:t>- zodpovídá: koordinátor projektu ZLP a MA21, politik MA21</w:t>
      </w:r>
    </w:p>
    <w:p>
      <w:pPr>
        <w:pStyle w:val="Normal"/>
        <w:ind w:firstLine="708"/>
        <w:jc w:val="both"/>
        <w:textAlignment w:val="auto"/>
        <w:rPr/>
      </w:pPr>
      <w:r>
        <w:rPr>
          <w:sz w:val="24"/>
        </w:rPr>
        <w:t>- spolupráce: tajemník, KUR, odbory ÚMČ, odborní partneři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Komentář: Internetové stránky MČ Praha-Libuš jsou již zastaralé a je potřeba je zaktualizovat. Neaktualizované fotogalerie, informace často neaktuální, celkově nepřehledný web. Stránky je potřeba modernizovat a propojit se sociální sítí MČ Praha-Libuš.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</w:rPr>
        <w:t>16. Spolupráce při realizaci projektu MČ Praha-Libuš na podporu integrace cizinců v roce 2016 podporovaného MV ČR, podpora aktivit menších skupin, spolků při organizaci sousedských akcí: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termín: rok 2017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zodpovídá: koordinátor projektu ZLP a MA21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spolupráce: starosta, tajemník, KUR, odbory ÚMČ</w:t>
      </w:r>
    </w:p>
    <w:p>
      <w:pPr>
        <w:pStyle w:val="Normal"/>
        <w:ind w:left="1495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Komentář:</w:t>
        <w:tab/>
        <w:t xml:space="preserve">Vzhledem k velkému zastoupení cizinců v MČ Praha-Libuš realizuje MČ Praha-Libuš projekty na integraci cizinců na lokální úrovni. Důležitým partnerem v integraci jsou kromě cizinců i místní obyvatelé. Snažíme se o aktivizaci </w:t>
      </w:r>
      <w:r>
        <w:rPr>
          <w:sz w:val="24"/>
          <w:szCs w:val="24"/>
        </w:rPr>
        <w:t xml:space="preserve">místních partnerů a organizací při přípravě aktivit podporovaných z tohoto projektu. 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RMČ Praha-Libuš dne      .2017, usnesením č.    /2017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Bankovní spojení:  </w:t>
      <w:tab/>
      <w:tab/>
      <w:t xml:space="preserve">tel: 261 711 380        </w:t>
      <w:tab/>
      <w:t xml:space="preserve">           www.praha-libus.cz</w:t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 xml:space="preserve">ČSS Praha 4                                 </w:t>
      <w:tab/>
      <w:t xml:space="preserve">     261 910 145                   </w:t>
      <w:tab/>
      <w:t xml:space="preserve">starosta@praha-libus.cz                       </w:t>
    </w:r>
  </w:p>
  <w:p>
    <w:pPr>
      <w:pStyle w:val="Footer"/>
      <w:tabs>
        <w:tab w:val="left" w:pos="1701" w:leader="none"/>
        <w:tab w:val="center" w:pos="4536" w:leader="none"/>
        <w:tab w:val="left" w:pos="4820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č.ú. 2000691349/0800</w:t>
      <w:tab/>
      <w:t xml:space="preserve">     244 401 646             </w:t>
      <w:tab/>
      <w:tab/>
    </w:r>
  </w:p>
  <w:p>
    <w:pPr>
      <w:pStyle w:val="Footer"/>
      <w:tabs>
        <w:tab w:val="clear" w:pos="9072"/>
        <w:tab w:val="left" w:pos="1701" w:leader="none"/>
        <w:tab w:val="center" w:pos="4536" w:leader="none"/>
        <w:tab w:val="left" w:pos="4820" w:leader="none"/>
        <w:tab w:val="right" w:pos="10065" w:leader="none"/>
      </w:tabs>
      <w:rPr>
        <w:bCs/>
        <w:color w:val="0000FF"/>
      </w:rPr>
    </w:pPr>
    <w:r>
      <w:rPr>
        <w:bCs/>
        <w:color w:val="0000FF"/>
      </w:rPr>
      <w:t>IČO  231142</w:t>
      <w:tab/>
      <w:t xml:space="preserve">                                           fax:241 727 864                      </w:t>
      <w:tab/>
      <w:t xml:space="preserve"> Adresa: Libušská 35, 142 00 Praha 4</w:t>
      <w:tab/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rPr>
        <w:bCs/>
        <w:color w:val="0000FF"/>
      </w:rPr>
    </w:pPr>
    <w:r>
      <w:rPr>
        <w:bCs/>
        <w:color w:val="0000FF"/>
      </w:rPr>
      <w:t>DIČ  CZ00231142</w:t>
      <w:tab/>
      <w:t xml:space="preserve">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  <w:caps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0985</wp:posOffset>
          </wp:positionH>
          <wp:positionV relativeFrom="paragraph">
            <wp:posOffset>-29210</wp:posOffset>
          </wp:positionV>
          <wp:extent cx="66230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000080"/>
        <w:sz w:val="40"/>
        <w:szCs w:val="40"/>
      </w:rPr>
      <w:t>Městská část Praha-Libuš</w:t>
    </w:r>
  </w:p>
  <w:p>
    <w:pPr>
      <w:pStyle w:val="Header"/>
      <w:rPr/>
    </w:pPr>
    <w:r>
      <w:rPr>
        <w:bCs/>
        <w:color w:val="000080"/>
        <w:sz w:val="28"/>
      </w:rPr>
      <w:t>L</w:t>
    </w:r>
    <w:r>
      <w:rPr>
        <w:color w:val="000080"/>
        <w:sz w:val="28"/>
      </w:rPr>
      <w:t>ibušská 35</w:t>
    </w:r>
  </w:p>
  <w:p>
    <w:pPr>
      <w:pStyle w:val="Header"/>
      <w:rPr/>
    </w:pPr>
    <w:r>
      <w:rPr>
        <w:color w:val="000080"/>
        <w:sz w:val="28"/>
      </w:rPr>
      <w:t>142 00 PRAHA 4 – LIBUŠ</w:t>
    </w:r>
  </w:p>
  <w:p>
    <w:pPr>
      <w:pStyle w:val="Header"/>
      <w:rPr>
        <w:color w:val="000080"/>
        <w:sz w:val="28"/>
      </w:rPr>
    </w:pPr>
    <w:r>
      <w:rPr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2:00Z</dcterms:created>
  <dc:creator>Iva Hajkova</dc:creator>
  <dc:description/>
  <cp:keywords/>
  <dc:language>en-US</dc:language>
  <cp:lastModifiedBy>Petr Borský</cp:lastModifiedBy>
  <cp:lastPrinted>2017-02-13T15:16:00Z</cp:lastPrinted>
  <dcterms:modified xsi:type="dcterms:W3CDTF">2017-02-13T14:16:00Z</dcterms:modified>
  <cp:revision>7</cp:revision>
  <dc:subject/>
  <dc:title>		</dc:title>
</cp:coreProperties>
</file>