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 k usnesení RM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5095</wp:posOffset>
            </wp:positionV>
            <wp:extent cx="1143000" cy="965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60655</wp:posOffset>
            </wp:positionV>
            <wp:extent cx="2171700" cy="107569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869440" cy="1236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jc w:val="center"/>
        <w:rPr>
          <w:color w:val="003366"/>
        </w:rPr>
      </w:pPr>
      <w:r>
        <w:rPr>
          <w:color w:val="003366"/>
        </w:rPr>
      </w:r>
    </w:p>
    <w:p>
      <w:pPr>
        <w:pStyle w:val="Heading1"/>
        <w:jc w:val="center"/>
        <w:rPr>
          <w:color w:val="003366"/>
        </w:rPr>
      </w:pPr>
      <w:r>
        <w:rPr>
          <w:color w:val="003366"/>
        </w:rPr>
        <w:t>městská část Praha 12</w:t>
      </w:r>
    </w:p>
    <w:p>
      <w:pPr>
        <w:pStyle w:val="Heading1"/>
        <w:jc w:val="center"/>
        <w:rPr>
          <w:color w:val="003366"/>
        </w:rPr>
      </w:pPr>
      <w:r>
        <w:rPr>
          <w:color w:val="003366"/>
        </w:rPr>
        <w:t>Plán zlepšování na rok 2017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Posílení soustavného využívání efektivních prostředků elektronické komunikace k účasti veřejnosti na správě MČ s cílem zvýšit počet občanů, kteří se zapojují do komunitního plánování a dalších forem participace na správě M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 xml:space="preserve">průběž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ědnos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ordinace splnění stanoveného úkolu- Ing. Jiří Hladovec, koordinátor MA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pervize - Milan Maruštík, politik zodpovědný za MA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2. Stanovit systém a pravidla participativního rozpočtování (PaR) v MČ a uplatňovat PaR jako významný nástroj účasti veřejnost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>stanovení pravidel:</w:t>
        <w:tab/>
        <w:t>do 15. února 2017</w:t>
      </w:r>
    </w:p>
    <w:p>
      <w:pPr>
        <w:pStyle w:val="Normal"/>
        <w:rPr/>
      </w:pPr>
      <w:r>
        <w:rPr>
          <w:sz w:val="22"/>
          <w:szCs w:val="22"/>
        </w:rPr>
        <w:tab/>
        <w:tab/>
        <w:t>uplatňování PaR:</w:t>
        <w:tab/>
        <w:t>průběžně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vědnost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inace přípravy (předložení návrhu) a uplatňování PaR v rámci MA21 – Ing. Jiří Hladovec, koordinátor MA21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ištění součinnosti relevantních složek ÚMČ a integrace systému PaR do vnitřních předpisů - Tomáš Hejzlar, tajemník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ervize plnění úkolu - Milan Maruštík, politik zodpovědný za MA2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Předložit návrh k posílení uplatňování strategického plánování a řízení kvality veřejné správ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ín:</w:t>
        <w:tab/>
        <w:t>do 31. června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ědnost:</w:t>
        <w:tab/>
        <w:t>koordinace přípravy návrhu – Ing. Jiří Hladovec, koordinátor MA2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ředložení návrhu RMČ Milan Maruštík, politik odpovědný za MA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6:00Z</dcterms:created>
  <dc:creator>Hladovec Jiří</dc:creator>
  <dc:description/>
  <cp:keywords/>
  <dc:language>en-US</dc:language>
  <cp:lastModifiedBy>Hladovec Jiří (Praha 12)</cp:lastModifiedBy>
  <cp:lastPrinted>2016-11-14T10:08:00Z</cp:lastPrinted>
  <dcterms:modified xsi:type="dcterms:W3CDTF">2016-11-14T13:26:00Z</dcterms:modified>
  <cp:revision>4</cp:revision>
  <dc:subject/>
  <dc:title> </dc:title>
</cp:coreProperties>
</file>