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DRAVÉ MĚSTO A MÍSTNÍ AGENDA 21 Praha-Libuš</w:t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kční Plán zlepšování procesu MÍSTNÍ AGENDY 21 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>Plán zlepšování je nástrojem, pomocí něhož je Komisí pro udržitelný rozvoj MČ Praha-Libuš stanoveno, jakého zlepšení má být v daném roce v rámci projektu ZLP a MA 21 dosaženo (v souladu s Kritérii MA 21). Součástí plánu jsou nejen cíle zlepšení projektu ZLP a MA 21 pro daný rok, ale také termíny jejich plnění, určení zodpovědnosti a spolupráce při jejich naplňování. Po ukončení příslušného kalendářního roku je plán s Komisí projednán a cíle vyhodnoceny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NÁVRH na zlepšování procesu MA21 pro rok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95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. Akční plán rozvoje 2015/2016 - vyhodnocení</w:t>
      </w:r>
    </w:p>
    <w:p>
      <w:pPr>
        <w:pStyle w:val="Normal"/>
        <w:ind w:left="708" w:firstLine="372"/>
        <w:jc w:val="both"/>
        <w:textAlignment w:val="auto"/>
        <w:rPr>
          <w:sz w:val="24"/>
        </w:rPr>
      </w:pPr>
      <w:r>
        <w:rPr>
          <w:sz w:val="24"/>
        </w:rPr>
        <w:t xml:space="preserve">- </w:t>
        <w:tab/>
        <w:t xml:space="preserve"> termín: do 31. 12. 2018</w:t>
      </w:r>
    </w:p>
    <w:p>
      <w:pPr>
        <w:pStyle w:val="Normal"/>
        <w:numPr>
          <w:ilvl w:val="1"/>
          <w:numId w:val="3"/>
        </w:numPr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polupráce: tajemník, KUR, odbory ÚMČ, odborní partneř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>
          <w:b w:val="false"/>
        </w:rPr>
        <w:t xml:space="preserve"> </w:t>
        <w:tab/>
        <w:t xml:space="preserve">Vyhodnotit akční plán rozvoje 2015/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Akční plán rozvoje 2019/2020</w:t>
      </w:r>
      <w:r>
        <w:rPr>
          <w:sz w:val="24"/>
          <w:szCs w:val="24"/>
        </w:rPr>
        <w:t>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termín: do 3/2019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odpovídá: tajemník úřadu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spolupráce: </w:t>
      </w:r>
      <w:r>
        <w:rPr>
          <w:sz w:val="24"/>
        </w:rPr>
        <w:t>Komise pro UR MČ Praha-Lib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>Sestavit akční plán na roky 2019 a 2020 a průběžně jej naplňovat. Podklady pro Akční plán vycházejí ze Strategického plánu, ankety 10 P, podnětů od občanů a priorit MČ Praha-Libu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Dosažení kategorie „C“ ve většině kritérií v rámci mapování kvality procesů MA21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do 31. 12.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a politik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partneři projektu ZLP a MA 21, vedoucí odborů ÚMČ Praha-Libu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okračujeme ve snaze splnit veškerá kritéria požadovaná pro kategorii C a tím ji obhájit a navíc v případě provedení auditu udržitelného rozvoje v některé z oblastí dosáhnout vyššího stupně kategorie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4. Více se věnovat problémů 10 P. 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</w:rPr>
        <w:t>zodpovídá: koordinátor projektu ZLP a MA21, politik ZLP a MA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starosta, tajemník, KUR, odbory ÚMČ, externí part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  <w:t xml:space="preserve">Jednotlivé problémy vycházející z 10 P více řešit a informovat občany o dané situaci a možnosti řešení nejenom na veřejném fóru, ale i vhodnou formou prostřednictvím tisku či webových strá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Více se věnovat výsledkům Pocit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-  </w:t>
        <w:tab/>
        <w:t>termín: rok 2018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-</w:t>
        <w:tab/>
        <w:t>zodpovídá: koordinátor projektu ZLP a MA21, politik ZLP a MA21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spolupráce: starosta, tajemník, KUR, odbory ÚMČ, externí partn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  <w:t>V roce 2016 proběhla anketa „Pocitová mapa MČ Praha-Libuš“. S výsledky této ankety není dále pracováno. Je potřeba oslovit odbory ÚMČ a více se věnovat jednotlivým oblastem v Pocitové ma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Pořádat semináře k udržitelnému rozvoji, místní Agendě a souvisejícím tématům pro úřad a veřejnost, cílem je každý rok představit zajímavé téma UR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, vedoucí odborů ÚMČ Praha-Libu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rostřednictvím této aktivity se snažíme vzdělávat úředníky, studenty, seniory, žáky a širokou veřejnost v některém z témat udržitelné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rPr/>
      </w:pPr>
      <w:r>
        <w:rPr/>
        <w:t>7.  Uspořádat projednání celkového rozvoje MČ s veřejností a Studentské fórum s dětmi a mládež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1 pololetí 2018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Komise pro UR MČ Praha - Libuš, odbory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>
          <w:b w:val="false"/>
        </w:rPr>
        <w:t xml:space="preserve"> </w:t>
        <w:tab/>
        <w:t>Veřejné fórum</w:t>
      </w:r>
      <w:r>
        <w:rPr/>
        <w:t xml:space="preserve"> </w:t>
      </w:r>
      <w:r>
        <w:rPr>
          <w:b w:val="false"/>
        </w:rPr>
        <w:t>se koná každým rokem a týká se celkového rozvoje MČ. Výstupem je formulace a hlasování o prioritních problémech MČ. Studentské fórum se pořádá již sedmým rokem a je důležitým aspektem při výchově a podnícení zájmu mladých lidí o své okolí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hanging="426"/>
        <w:rPr/>
      </w:pPr>
      <w:r>
        <w:rPr/>
        <w:t>8. Vyhlášení a zatraktivnění fotosoutěže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Komentář:</w:t>
      </w:r>
      <w:r>
        <w:rPr/>
        <w:t xml:space="preserve"> V posledních letech byla fotosoutěž jen málo naplněna. Najít nový formát fotosoutěže, s novým námětem, zatraktivnit fotosoutěž či vymyslet jinou soutěž pro obyvatele MČ.</w:t>
      </w:r>
    </w:p>
    <w:p>
      <w:pPr>
        <w:pStyle w:val="TextBodyIndent"/>
        <w:ind w:left="426" w:hanging="426"/>
        <w:rPr/>
      </w:pPr>
      <w:r>
        <w:rPr/>
        <w:tab/>
        <w:tab/>
        <w:t xml:space="preserve"> 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9. Pořádat veřejná projednání k řešení problémů roku 2018 a projednání investičních akc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odborný partner</w:t>
      </w:r>
    </w:p>
    <w:p>
      <w:pPr>
        <w:pStyle w:val="Normal"/>
        <w:ind w:left="149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 xml:space="preserve">Jedná se o setkání s občany na konkrétní téma, které je aktuální a veřejnost by s ním měla být seznámena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 Realizace kampaní (Den Země, Dny bez úrazů, Dny zdraví, Evropský týden mobility, Den udržitelné energetiky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/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spolupráce: KUR, partneři projektu ZLP, vedoucí odborů ÚMČ Praha-Libuš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>Jedná se o jednotlivé kampaňové aktivity organizované MČ pro obyvatele v rámci osvěty. Mají nezastupitelnou úlohu v informovanosti obyvatelstva, ochraně a prevenci. Díky dotacím z MHP je možno více se věnovat projektu „Zdraví na Libuši a Písnici napříč generacemi“.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1. Rozvíjet a prohlubovat partnerskou spolupráci s podnikatelskými subjekty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Oblast spolupráce s podnikateli je důležitá, je třeba najít formu jak je oslovit, zaujmou a zapojit do aktivit pořádaných M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2. Dotační program projektu Zdravé město a MA21, který je vyhlašován dle aktuálních témat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 vyhlášení výzvy: březen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 xml:space="preserve">Program je jednou z možností, jak podpořit neziskové a příspěvkové organizace v MČ Praha-Libuš ve veřejně prospěšných aktivitách vycházejících z komunitního Plánu zdraví a kvality života Libuš a Písnice. Dotační program každý rok systémově rozděluje částku šedesáti tisíc korun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Akreditované vzdělávání koordinátora projektu ZLP a MA21 prostřednictvím „škol NSZM“ a dalších vzdělávacích programů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v průběhu roku 2018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ab/>
      </w:r>
      <w:r>
        <w:rPr>
          <w:b w:val="false"/>
        </w:rPr>
        <w:t>V průběhu jednoho roku se koordinátor účastní akreditovaného bloku seminářů organizovaných NSZM. Semináře jsou bez finančních nároků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4. Propagace a medializace aktivit projektu Zdravé město a MA21 na místní i celostátní úrovni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odstatnou složkou projektu je jeho medializace. Proto je i nadále nutné zveřejňovat informace o projektu Zdravé Město a MA21 a na konkrétních příkladech ukazovat, co MČ Praha-Libuš v rámci tohoto projektu realizuje, pořádá a jak projekt naplňuje. Na nových internetových stránkách potřeba lépe informovat o činnosti MA 21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5. Spolupráce při realizaci projektu MČ Praha-Libuš na podporu integrace cizinců v roce 2018 podporovaného MV ČR, podpora aktivit menších skupin, spolků při organizaci sousedských akcí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8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</w:t>
      </w:r>
    </w:p>
    <w:p>
      <w:pPr>
        <w:pStyle w:val="Normal"/>
        <w:ind w:left="1495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ab/>
        <w:t xml:space="preserve">Vzhledem k velkému zastoupení cizinců v MČ Praha-Libuš realizuje MČ Praha-Libuš projekty na integraci cizinců na lokální úrovni. Důležitým partnerem v integraci jsou kromě cizinců i místní obyvatelé. Snažíme se o aktivizaci </w:t>
      </w:r>
      <w:r>
        <w:rPr>
          <w:sz w:val="24"/>
          <w:szCs w:val="24"/>
        </w:rPr>
        <w:t xml:space="preserve">místních partnerů a organizací při přípravě aktivit podporovaných z tohoto projektu.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RMČ Praha-Libuš dne      .2018, usnesením č.    /2018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Bankovní spojení:  </w:t>
      <w:tab/>
      <w:tab/>
      <w:t xml:space="preserve">tel: 261 711 380        </w:t>
      <w:tab/>
      <w:t xml:space="preserve">           www.praha-libus.cz</w:t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ČSS Praha 4                                 </w:t>
      <w:tab/>
      <w:t xml:space="preserve">     261 910 145                   </w:t>
      <w:tab/>
      <w:t xml:space="preserve">starosta@praha-libus.cz                       </w:t>
    </w:r>
  </w:p>
  <w:p>
    <w:pPr>
      <w:pStyle w:val="Footer"/>
      <w:tabs>
        <w:tab w:val="left" w:pos="1701" w:leader="none"/>
        <w:tab w:val="center" w:pos="4536" w:leader="none"/>
        <w:tab w:val="left" w:pos="4820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č.ú. 2000691349/0800</w:t>
      <w:tab/>
      <w:t xml:space="preserve">     244 401 646             </w:t>
      <w:tab/>
      <w:tab/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>IČO  231142</w:t>
      <w:tab/>
      <w:t xml:space="preserve">                                           fax:241 727 864                      </w:t>
      <w:tab/>
      <w:t xml:space="preserve"> Adresa: Libušská 35, 142 00 Praha 4</w:t>
      <w:tab/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DIČ  CZ00231142</w:t>
      <w:tab/>
      <w:t xml:space="preserve">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  <w:caps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0985</wp:posOffset>
          </wp:positionH>
          <wp:positionV relativeFrom="paragraph">
            <wp:posOffset>-29210</wp:posOffset>
          </wp:positionV>
          <wp:extent cx="66230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000080"/>
        <w:sz w:val="40"/>
        <w:szCs w:val="40"/>
      </w:rPr>
      <w:t>Městská část Praha-Libuš</w:t>
    </w:r>
  </w:p>
  <w:p>
    <w:pPr>
      <w:pStyle w:val="Header"/>
      <w:rPr/>
    </w:pPr>
    <w:r>
      <w:rPr>
        <w:bCs/>
        <w:color w:val="000080"/>
        <w:sz w:val="28"/>
      </w:rPr>
      <w:t>L</w:t>
    </w:r>
    <w:r>
      <w:rPr>
        <w:color w:val="000080"/>
        <w:sz w:val="28"/>
      </w:rPr>
      <w:t>ibušská 35</w:t>
    </w:r>
  </w:p>
  <w:p>
    <w:pPr>
      <w:pStyle w:val="Header"/>
      <w:rPr>
        <w:color w:val="000080"/>
        <w:sz w:val="28"/>
      </w:rPr>
    </w:pPr>
    <w:r>
      <w:rPr>
        <w:color w:val="000080"/>
        <w:sz w:val="28"/>
      </w:rPr>
      <w:t>142 00 PRAHA 4 – LIBUŠ</w:t>
    </w:r>
  </w:p>
  <w:p>
    <w:pPr>
      <w:pStyle w:val="Header"/>
      <w:rPr>
        <w:color w:val="000080"/>
        <w:sz w:val="28"/>
      </w:rPr>
    </w:pPr>
    <w:r>
      <w:rPr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Iva Hajkova</dc:creator>
  <dc:description/>
  <cp:keywords/>
  <dc:language>en-US</dc:language>
  <cp:lastModifiedBy>Petr Borský</cp:lastModifiedBy>
  <cp:lastPrinted>2017-02-13T15:16:00Z</cp:lastPrinted>
  <dcterms:modified xsi:type="dcterms:W3CDTF">2018-08-20T07:18:00Z</dcterms:modified>
  <cp:revision>3</cp:revision>
  <dc:subject/>
  <dc:title>		</dc:title>
</cp:coreProperties>
</file>