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1285051452"/>
      <w:bookmarkEnd w:id="0"/>
      <w:r>
        <w:rPr>
          <w:rFonts w:cs="Calibri" w:ascii="Calibri" w:hAnsi="Calibri"/>
          <w:b/>
          <w:bCs/>
          <w:sz w:val="22"/>
          <w:szCs w:val="22"/>
        </w:rPr>
        <w:object w:dxaOrig="3331" w:dyaOrig="3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6pt;height:81.3pt" filled="f" o:ole="">
            <v:imagedata r:id="rId3" o:title=""/>
          </v:shape>
          <o:OLEObject Type="Embed" ProgID="" ShapeID="ole_rId2" DrawAspect="Content" ObjectID="_112740603" r:id="rId2"/>
        </w:objec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jekt Zdravé město Valašské Meziříčí a místní Agenda 21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lán zlepšování v roce 201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íl: Udržet a prohlubovat kvalitu projektu Zdravé Město Valašské Meziříčí a komunikaci se všemi, kteří jsou do projektu zapojeni (s úředníky, partnery a občany). Klást důraz na konkrétní a pro veřejnost prospěšné aktivit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Účast koordinátora na akreditovaném vzdělávání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2"/>
          <w:szCs w:val="22"/>
        </w:rPr>
        <w:t>Poznámka:</w:t>
        <w:tab/>
        <w:tab/>
        <w:t>jarní, letní a podzimní škola NSZM ČR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:</w:t>
        <w:tab/>
        <w:tab/>
        <w:t>březen, červen, listopad 2013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2"/>
          <w:szCs w:val="22"/>
        </w:rPr>
        <w:t>Zodpovědnost:</w:t>
        <w:tab/>
        <w:t>koordinátorka ZM a MA21</w:t>
      </w:r>
    </w:p>
    <w:p>
      <w:pPr>
        <w:pStyle w:val="Normal"/>
        <w:tabs>
          <w:tab w:val="clear" w:pos="708"/>
          <w:tab w:val="left" w:pos="208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říprava, realizace a vyhodnocení celostátních kampaní, lokálních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rojektů a dalších aktivit.</w:t>
      </w:r>
    </w:p>
    <w:p>
      <w:pPr>
        <w:pStyle w:val="Normal"/>
        <w:ind w:left="2124" w:hanging="18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ámka:</w:t>
        <w:tab/>
        <w:t>Den Země, Hodina Země, Dny zdraví, Den bez aut, Den bez úrazů, Malá olympiáda školek, Květinový jarmark, Poradna Zdravé výživy, Restaurace přátelská k rodině, ADRA Klub zdraví, analýza zdravotního stavu obyvatel, projekt Šedesát a víc neznamená nic, průzkum k získání dat o sociálně a zdravotně rizikovém chování mládeže a další aktivity.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:</w:t>
        <w:tab/>
        <w:tab/>
        <w:t>rok 2013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2"/>
          <w:szCs w:val="22"/>
        </w:rPr>
        <w:t>Zodpovědnost:</w:t>
        <w:tab/>
        <w:t>koordinátorka ZM a MA 21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e:</w:t>
        <w:tab/>
        <w:t>Odbor regionálního rozvoje a územního plánování, Komise pro ZM a MA 21 RM Valašské Meziříčí, partneři /neziskové org., příspěvkové org. apod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Fórum Zdravého města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ámka:</w:t>
        <w:tab/>
        <w:t xml:space="preserve">veřejná diskuze s občany - výsledkem je definování 10P, které </w:t>
      </w:r>
    </w:p>
    <w:p>
      <w:pPr>
        <w:pStyle w:val="Normal"/>
        <w:ind w:left="1700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ou následně ověřeny anketou a poté předloženy RM a ZastM</w:t>
      </w:r>
    </w:p>
    <w:p>
      <w:pPr>
        <w:pStyle w:val="Normal"/>
        <w:ind w:left="284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:</w:t>
        <w:tab/>
        <w:tab/>
        <w:t>říjen 2013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dpovědnost:</w:t>
        <w:tab/>
        <w:t>politik ZM a MA21, koordinátorka ZM a MA21</w:t>
      </w:r>
    </w:p>
    <w:p>
      <w:pPr>
        <w:pStyle w:val="Normal"/>
        <w:ind w:left="2124" w:hanging="18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e:</w:t>
        <w:tab/>
        <w:t>koordinátorka ZM a MA21, Odbor regionálního rozvoje a územního plánování, partneř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Aktualizovat Komunitní plán zdraví a kvality života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ámka:</w:t>
        <w:tab/>
        <w:t>na základě výsledků z Fóra Zdravého města</w:t>
        <w:tab/>
      </w:r>
    </w:p>
    <w:p>
      <w:pPr>
        <w:pStyle w:val="Normal"/>
        <w:ind w:firstLine="284"/>
        <w:rPr/>
      </w:pPr>
      <w:r>
        <w:rPr>
          <w:rFonts w:cs="Calibri" w:ascii="Calibri" w:hAnsi="Calibri"/>
          <w:sz w:val="22"/>
          <w:szCs w:val="22"/>
        </w:rPr>
        <w:t>Termín:</w:t>
        <w:tab/>
        <w:tab/>
        <w:t xml:space="preserve">do 30. 11. 2013 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dpovědnost:</w:t>
        <w:tab/>
        <w:t>Komise pro ZM a MA 21 RM Valašské Meziříčí</w:t>
      </w:r>
    </w:p>
    <w:p>
      <w:pPr>
        <w:pStyle w:val="Normal"/>
        <w:ind w:left="2124" w:hanging="18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e:</w:t>
        <w:tab/>
        <w:t>Komise pro ZM a MA 21 RM Valašské Meziříčí, koordinátorka ZM a MA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5. Obhájení kategorie C v databázi MA21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:</w:t>
        <w:tab/>
        <w:tab/>
        <w:t>do 30. 11. 2013</w:t>
      </w:r>
    </w:p>
    <w:p>
      <w:pPr>
        <w:pStyle w:val="Normal"/>
        <w:ind w:left="2124" w:hanging="18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dpovědnost:</w:t>
        <w:tab/>
        <w:t>koordinátorka ZM a MA21 a Komise pro ZM a MA 21 RM Valašské Meziříčí</w:t>
      </w:r>
    </w:p>
    <w:p>
      <w:pPr>
        <w:pStyle w:val="Normal"/>
        <w:ind w:left="2124" w:hanging="18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e:</w:t>
        <w:tab/>
        <w:t>koordinátorka ZM a MA21, politik ZM a MA21, Komise pro ZM a MA 21 RM Valašské Meziříčí</w:t>
      </w:r>
    </w:p>
    <w:p>
      <w:pPr>
        <w:pStyle w:val="Normal"/>
        <w:ind w:left="2124" w:hanging="18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Rozšířit spolupráci s Mikroregionem Valašskomeziříčsko-Kelečsko</w:t>
      </w:r>
    </w:p>
    <w:p>
      <w:pPr>
        <w:pStyle w:val="Normal"/>
        <w:ind w:left="2124" w:hanging="1840"/>
        <w:rPr/>
      </w:pPr>
      <w:r>
        <w:rPr>
          <w:rFonts w:cs="Calibri" w:ascii="Calibri" w:hAnsi="Calibri"/>
          <w:sz w:val="22"/>
          <w:szCs w:val="22"/>
        </w:rPr>
        <w:t>Poznámka:</w:t>
        <w:tab/>
        <w:t>neziskové org., příspěvkové org./MŠ, ZŠ,…/, podnikovou sféra, pracující a studující ve Val. Meziříčí. Zapojení do kampaní Den Země, soutěž Rozkvetlé město a mikroregion, Dny zdraví 2013 a Finanční gramotnost mládeže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2"/>
          <w:szCs w:val="22"/>
        </w:rPr>
        <w:t>Termín:</w:t>
        <w:tab/>
        <w:tab/>
        <w:t xml:space="preserve">do 31. 12. 2013  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dpovědnost:</w:t>
        <w:tab/>
        <w:t>politik ZM a MA21, koordinátorka ZM a MA21</w:t>
      </w:r>
    </w:p>
    <w:p>
      <w:pPr>
        <w:pStyle w:val="Zkladntextodsazen2"/>
        <w:ind w:left="2160" w:hanging="1876"/>
        <w:rPr/>
      </w:pPr>
      <w:r>
        <w:rPr>
          <w:rFonts w:cs="Calibri" w:ascii="Calibri" w:hAnsi="Calibri"/>
          <w:sz w:val="22"/>
          <w:szCs w:val="22"/>
        </w:rPr>
        <w:t>Realizace:</w:t>
        <w:tab/>
        <w:t>politik ZM a MA21, koordinátorka ZM a MA21, Komise pro ZM a MA 21 RM Valašské Meziříčí, Manažerský tým Komunitního plánování sociálních služeb Mikroregionu Valašskomeziříčsko-Kelečsko</w:t>
      </w:r>
    </w:p>
    <w:p>
      <w:pPr>
        <w:pStyle w:val="Zkladntextodsazen2"/>
        <w:ind w:left="2160" w:hanging="18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 Plánování s veřejností</w:t>
      </w:r>
    </w:p>
    <w:p>
      <w:pPr>
        <w:pStyle w:val="Normal"/>
        <w:ind w:left="2124" w:hanging="18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námka: </w:t>
        <w:tab/>
        <w:t xml:space="preserve">ve spolupráci s Fórem 2025, Komunitním plánováním sociálních služeb, příslušnými odbory MěÚ. 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ín: </w:t>
        <w:tab/>
        <w:tab/>
        <w:t>31. 12. 2013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dpovědnost:</w:t>
        <w:tab/>
        <w:t>politik ZM a MA21, koordinátorka ZM a MA21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e:</w:t>
        <w:tab/>
        <w:t>koordinátorka ZM a MA21, tajemník Fóra 2025, Komise pro ZM a MA 21 RM Valašské Meziříčí, Oddělení regionálního rozvoj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Medializace Zdravého města Valašské Meziříčí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2"/>
          <w:szCs w:val="22"/>
        </w:rPr>
        <w:t>Poznámka:</w:t>
        <w:tab/>
        <w:tab/>
        <w:t>alespoň pět zpráv v mediích za rok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:</w:t>
        <w:tab/>
        <w:tab/>
        <w:t>do 31. 12. 2013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dpovědnost:</w:t>
        <w:tab/>
        <w:t>koordinátorka ZM a MA21</w:t>
      </w:r>
    </w:p>
    <w:p>
      <w:pPr>
        <w:pStyle w:val="Normal"/>
        <w:ind w:left="2124" w:hanging="18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e:</w:t>
        <w:tab/>
        <w:t>koordinátorka ZM a MA21, Komise pro ZM a MA 21 RM Valašské Meziříčí, partneři akc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9. Zpracovat a předložit zprávu o aktivitách projektu ZM Valašské Meziříčí a MA21 za rok 2012 a připravit  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lán zlepšování na rok 2013.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:</w:t>
        <w:tab/>
        <w:tab/>
        <w:t>do 28. 2. 2013</w:t>
      </w:r>
    </w:p>
    <w:p>
      <w:pPr>
        <w:pStyle w:val="Normal"/>
        <w:ind w:left="2124" w:hanging="18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dpovědnost:</w:t>
        <w:tab/>
        <w:t>Komise pro ZM a MA 21 RM Valašské Meziříčí, koordinátorka ZM a MA21</w:t>
      </w:r>
    </w:p>
    <w:p>
      <w:pPr>
        <w:pStyle w:val="Normal"/>
        <w:ind w:left="2124" w:hanging="18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e:</w:t>
        <w:tab/>
        <w:t>Komise pro ZM a MA 21 RM Valašské Meziříčí, koordinátorka ZM a MA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 Aktivity Fóra 2025 budou vyvíjeny v souladu s cíli projektu ZM Valašské Meziříčí a </w:t>
      </w:r>
    </w:p>
    <w:p>
      <w:pPr>
        <w:pStyle w:val="TextBody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21.</w:t>
      </w:r>
    </w:p>
    <w:p>
      <w:pPr>
        <w:pStyle w:val="Zkladntextodsazen3"/>
        <w:ind w:left="2127" w:hanging="18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ámka:</w:t>
        <w:tab/>
        <w:t>Fórum 2025 bere na vědomí a souhlasí s cíli ZM Valašské Meziříčí a MA21.</w:t>
      </w:r>
    </w:p>
    <w:p>
      <w:pPr>
        <w:pStyle w:val="Normal"/>
        <w:ind w:left="284" w:righ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:</w:t>
        <w:tab/>
        <w:tab/>
        <w:t>Do 31. 12. 2013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Podání přihlášky do soutěže týkající se kvality veřejné správy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oznámka: </w:t>
        <w:tab/>
        <w:tab/>
        <w:t>například do soutěže o Cenu Ministerstva vnitra ČR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bCs w:val="false"/>
          <w:sz w:val="22"/>
          <w:szCs w:val="22"/>
        </w:rPr>
        <w:t>Termín:</w:t>
        <w:tab/>
        <w:tab/>
        <w:t>do 30.6.2013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Zodpovědnost: </w:t>
        <w:tab/>
        <w:t>Komise pro ZM a MA 21 RM Valašské Meziříčí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bCs w:val="false"/>
          <w:sz w:val="22"/>
          <w:szCs w:val="22"/>
        </w:rPr>
        <w:t>Realizace:</w:t>
        <w:tab/>
        <w:tab/>
        <w:t>koordinátorka ZM a MA21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. Zapojení Komise pro Zdravé město a MA21 RM Valašské Meziříčí do Komunitního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plánování sociálních služeb Mikroregionu Valašskomeziříčsko-Kelečsko  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ín:</w:t>
        <w:tab/>
        <w:tab/>
        <w:t>do 31.12.2013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odpovědnost:</w:t>
        <w:tab/>
        <w:t>Komise pro ZM a MA 21 RM Valašské Meziříčí</w:t>
      </w:r>
    </w:p>
    <w:p>
      <w:pPr>
        <w:pStyle w:val="Normal"/>
        <w:ind w:left="2124" w:hanging="18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ace:</w:t>
        <w:tab/>
        <w:t xml:space="preserve">Komise pro ZM a MA 21 RM Valašské Meziříčí,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ind w:left="35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světlivky zkratek: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Projekt ZM Valašské Meziříčí a MA21</w:t>
      </w:r>
      <w:r>
        <w:rPr>
          <w:rFonts w:cs="Calibri" w:ascii="Calibri" w:hAnsi="Calibri"/>
          <w:sz w:val="22"/>
          <w:szCs w:val="22"/>
        </w:rPr>
        <w:t xml:space="preserve"> – projekt Zdravé město Valašské Meziříčí a místní Agenda 21</w:t>
      </w:r>
    </w:p>
    <w:p>
      <w:pPr>
        <w:pStyle w:val="Zkladntext2"/>
        <w:spacing w:lineRule="exact" w:line="240"/>
        <w:rPr/>
      </w:pPr>
      <w:r>
        <w:rPr>
          <w:rFonts w:cs="Calibri" w:ascii="Calibri" w:hAnsi="Calibri"/>
          <w:b/>
          <w:bCs/>
          <w:sz w:val="22"/>
          <w:szCs w:val="22"/>
        </w:rPr>
        <w:t>NSZM ČR</w:t>
      </w:r>
      <w:r>
        <w:rPr>
          <w:rFonts w:cs="Calibri" w:ascii="Calibri" w:hAnsi="Calibri"/>
          <w:sz w:val="22"/>
          <w:szCs w:val="22"/>
        </w:rPr>
        <w:t xml:space="preserve"> – Národní síť Zdravých měst České republiky, </w:t>
      </w:r>
    </w:p>
    <w:p>
      <w:pPr>
        <w:pStyle w:val="Zkladntext2"/>
        <w:spacing w:lineRule="exact" w:line="240"/>
        <w:rPr/>
      </w:pPr>
      <w:r>
        <w:rPr>
          <w:rFonts w:cs="Calibri" w:ascii="Calibri" w:hAnsi="Calibri"/>
          <w:b/>
          <w:bCs/>
          <w:sz w:val="22"/>
          <w:szCs w:val="22"/>
        </w:rPr>
        <w:t>Komise pro ZM a MA 21 RM Valašské Meziříčí</w:t>
      </w:r>
      <w:r>
        <w:rPr>
          <w:rFonts w:cs="Calibri" w:ascii="Calibri" w:hAnsi="Calibri"/>
          <w:sz w:val="22"/>
          <w:szCs w:val="22"/>
        </w:rPr>
        <w:t xml:space="preserve"> – Komise pro Zdravé město a místní Agendu 21 Rady města Valašské Meziříčí, </w:t>
      </w:r>
      <w:r>
        <w:rPr>
          <w:rFonts w:cs="Calibri" w:ascii="Calibri" w:hAnsi="Calibri"/>
          <w:b/>
          <w:bCs/>
          <w:sz w:val="22"/>
          <w:szCs w:val="22"/>
        </w:rPr>
        <w:t>koordinátorka ZM a MA21</w:t>
      </w:r>
      <w:r>
        <w:rPr>
          <w:rFonts w:cs="Calibri" w:ascii="Calibri" w:hAnsi="Calibri"/>
          <w:sz w:val="22"/>
          <w:szCs w:val="22"/>
        </w:rPr>
        <w:t xml:space="preserve"> = koordinátorka projektu Zdravé město Valašské Meziříčí a MA21 </w:t>
      </w:r>
    </w:p>
    <w:p>
      <w:pPr>
        <w:pStyle w:val="Zkladntext2"/>
        <w:spacing w:lineRule="exact" w:line="240"/>
        <w:rPr/>
      </w:pPr>
      <w:r>
        <w:rPr>
          <w:rFonts w:cs="Calibri" w:ascii="Calibri" w:hAnsi="Calibri"/>
          <w:b/>
          <w:bCs/>
          <w:sz w:val="22"/>
          <w:szCs w:val="22"/>
        </w:rPr>
        <w:t>10P</w:t>
      </w:r>
      <w:r>
        <w:rPr>
          <w:rFonts w:cs="Calibri" w:ascii="Calibri" w:hAnsi="Calibri"/>
          <w:sz w:val="22"/>
          <w:szCs w:val="22"/>
        </w:rPr>
        <w:t xml:space="preserve"> – 10 problémů</w:t>
      </w:r>
    </w:p>
    <w:p>
      <w:pPr>
        <w:pStyle w:val="Zkladntext2"/>
        <w:spacing w:lineRule="exact" w:line="240"/>
        <w:rPr/>
      </w:pPr>
      <w:r>
        <w:rPr>
          <w:rFonts w:cs="Calibri" w:ascii="Calibri" w:hAnsi="Calibri"/>
          <w:b/>
          <w:bCs/>
          <w:sz w:val="22"/>
          <w:szCs w:val="22"/>
        </w:rPr>
        <w:t>politik ZM a MA21</w:t>
      </w:r>
      <w:r>
        <w:rPr>
          <w:rFonts w:cs="Calibri" w:ascii="Calibri" w:hAnsi="Calibri"/>
          <w:sz w:val="22"/>
          <w:szCs w:val="22"/>
        </w:rPr>
        <w:t xml:space="preserve"> = politik projektu Zdravé město Valašské Meziříčí a místní Agenda 21</w:t>
      </w:r>
    </w:p>
    <w:p>
      <w:pPr>
        <w:pStyle w:val="Zkladntext2"/>
        <w:spacing w:lineRule="exact" w:line="240"/>
        <w:rPr/>
      </w:pPr>
      <w:r>
        <w:rPr>
          <w:rFonts w:cs="Calibri" w:ascii="Calibri" w:hAnsi="Calibri"/>
          <w:b/>
          <w:bCs/>
          <w:sz w:val="22"/>
          <w:szCs w:val="22"/>
        </w:rPr>
        <w:t>RM</w:t>
      </w:r>
      <w:r>
        <w:rPr>
          <w:rFonts w:cs="Calibri" w:ascii="Calibri" w:hAnsi="Calibri"/>
          <w:sz w:val="22"/>
          <w:szCs w:val="22"/>
        </w:rPr>
        <w:t xml:space="preserve"> = Rada města Valašské Meziříčí; </w:t>
      </w:r>
      <w:r>
        <w:rPr>
          <w:rFonts w:cs="Calibri" w:ascii="Calibri" w:hAnsi="Calibri"/>
          <w:b/>
          <w:bCs/>
          <w:sz w:val="22"/>
          <w:szCs w:val="22"/>
        </w:rPr>
        <w:t>ZastM</w:t>
      </w:r>
      <w:r>
        <w:rPr>
          <w:rFonts w:cs="Calibri" w:ascii="Calibri" w:hAnsi="Calibri"/>
          <w:sz w:val="22"/>
          <w:szCs w:val="22"/>
        </w:rPr>
        <w:t xml:space="preserve"> = Zastupitelstvo města Valašské Meziříčí</w:t>
      </w:r>
    </w:p>
    <w:p>
      <w:pPr>
        <w:pStyle w:val="Zkladntext2"/>
        <w:spacing w:lineRule="exact" w:line="240"/>
        <w:rPr/>
      </w:pPr>
      <w:r>
        <w:rPr>
          <w:rFonts w:cs="Calibri" w:ascii="Calibri" w:hAnsi="Calibri"/>
          <w:b/>
          <w:bCs/>
          <w:sz w:val="22"/>
          <w:szCs w:val="22"/>
        </w:rPr>
        <w:t>Členové KPSS</w:t>
      </w:r>
      <w:r>
        <w:rPr>
          <w:rFonts w:cs="Calibri" w:ascii="Calibri" w:hAnsi="Calibri"/>
          <w:sz w:val="22"/>
          <w:szCs w:val="22"/>
        </w:rPr>
        <w:t xml:space="preserve"> – organizace zapojené do projektu Komunitní plánování sociálních služeb.</w:t>
      </w:r>
    </w:p>
    <w:sectPr>
      <w:type w:val="nextPage"/>
      <w:pgSz w:w="11906" w:h="16838"/>
      <w:pgMar w:left="113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outlineLvl w:val="2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124" w:hanging="184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160" w:leader="none"/>
      </w:tabs>
      <w:ind w:left="2410" w:hanging="2126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2183" w:hanging="1843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04:00Z</dcterms:created>
  <dc:creator>Marešova Nela, Bc.</dc:creator>
  <dc:description/>
  <cp:keywords/>
  <dc:language>en-US</dc:language>
  <cp:lastModifiedBy>Střítezská Alena</cp:lastModifiedBy>
  <cp:lastPrinted>2010-01-13T07:32:00Z</cp:lastPrinted>
  <dcterms:modified xsi:type="dcterms:W3CDTF">2013-01-29T08:47:00Z</dcterms:modified>
  <cp:revision>7</cp:revision>
  <dc:subject/>
  <dc:title> </dc:title>
</cp:coreProperties>
</file>