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7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Zdravé město Přeš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Akční plán zlepšování na rok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2011: obhajoba splnění kritérií kategorie „C“ MA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color w:val="FF0000"/>
        </w:rPr>
      </w:pPr>
      <w:r>
        <w:rPr/>
        <w:t>1. Spuštění aplikací  technologického centra ORP             Termín: říjen 2012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>
          <w:color w:val="FF0000"/>
        </w:rPr>
        <w:t xml:space="preserve">    </w:t>
      </w:r>
      <w:r>
        <w:rPr/>
        <w:t>pro městský úřad, orgány a organizační složky</w:t>
      </w:r>
      <w:r>
        <w:rPr>
          <w:color w:val="FF0000"/>
        </w:rPr>
        <w:t xml:space="preserve">              </w:t>
      </w:r>
      <w:r>
        <w:rPr/>
        <w:t>Zodpovídá: tajemnice MěÚ,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>města, obce SO ORP, příp. i příspěvkové organizace                        ved.odd.informatiky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>města a obcí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6480" w:leader="none"/>
        </w:tabs>
        <w:ind w:left="720" w:hanging="720"/>
        <w:rPr/>
      </w:pPr>
      <w:r>
        <w:rPr/>
        <w:t xml:space="preserve"> </w:t>
      </w:r>
      <w:r>
        <w:rPr/>
        <w:t xml:space="preserve">Zavedení systému hodnocení zaměstnanců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>zařazených do městského úřadu v návaznosti na            Termín: 1.čtvrtletí 2012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>systémy odměňování a vzdělávání  do praxe                  Zodpovídá: tajemnice, personalistka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Příprava, uspořádání a vyhodnocení veřejného               Termín: duben 20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fóra ke zpracování  „Plánu zdraví a kvality života          Zodpovídá: komise ZMP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 xml:space="preserve">v Přešticích“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Příprava, uspořádání a vyhodnocení                               Termín: červen – září 20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osvětové akce k UR, MA 21 pro zaměstnance                Zodpovídá: politik ZM,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koordinátorka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color w:val="FF0000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>5. Medializace aktivit ZM Přeštice a MA21                       Termín: rok 20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v místním tisku (min. 4x ročně), zveřejňování                Zodpovídá: koordinátor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aktivit ZMP na webu města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6. Příprava, uspořádání a vyhodnocení kampaní</w:t>
        <w:tab/>
        <w:t xml:space="preserve">          Termíny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   </w:t>
      </w:r>
      <w:r>
        <w:rPr/>
        <w:t xml:space="preserve">Den Země                                                                        duben 2012 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 xml:space="preserve">    </w:t>
      </w:r>
      <w:r>
        <w:rPr/>
        <w:t>Evropský den bez aut                                                      září 2012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   </w:t>
      </w:r>
      <w:r>
        <w:rPr/>
        <w:t>Dny zdraví                                                                       říjen 201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Zodpovídá: komise ZMP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7. Příprava, uspořádání a vyhodnocení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plánovacích akcí: a)  Parkovací systém                           Termín: únor 2012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/>
        <w:t xml:space="preserve">                                 </w:t>
      </w:r>
      <w:r>
        <w:rPr/>
        <w:t>b)  Rekreační areál KČT                     Termín:</w:t>
      </w:r>
      <w:r>
        <w:rPr>
          <w:color w:val="FF0000"/>
        </w:rPr>
        <w:t xml:space="preserve"> </w:t>
      </w:r>
      <w:r>
        <w:rPr/>
        <w:t>květen (červen) 2012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 xml:space="preserve">Zodpovídá:  1. místostarost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koordinátork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án zlepšování byl schválen usnesením rady města č. 104/2012 ze dne  14. 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va Česáková                                                                  Mgr. Antonín Kmo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ordinátorka projektu                                                         pověřený politik ZMP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0:00Z</dcterms:created>
  <dc:creator>Česáková Eva</dc:creator>
  <dc:description/>
  <cp:keywords/>
  <dc:language>en-US</dc:language>
  <cp:lastModifiedBy>Česáková Eva</cp:lastModifiedBy>
  <cp:lastPrinted>2012-01-26T16:00:00Z</cp:lastPrinted>
  <dcterms:modified xsi:type="dcterms:W3CDTF">2012-04-16T14:07:00Z</dcterms:modified>
  <cp:revision>3</cp:revision>
  <dc:subject/>
  <dc:title>Zdravé město Přeštice </dc:title>
</cp:coreProperties>
</file>