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06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.35pt" filled="f" o:ole="">
            <v:imagedata r:id="rId3" o:title=""/>
          </v:shape>
          <o:OLEObject Type="Embed" ProgID="" ShapeID="ole_rId2" DrawAspect="Content" ObjectID="_97972082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Zdravé město Ště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LEPŠOVÁNÍ V ROC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  <w:t>Ustanovení politika pro MA 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 ustanoví zodpovědného politika pro MA 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uben 20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dpovědnost: koordinátorka PZM, komise Z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nění a průběžná aktualizace internetových stránek Zdravého města Štět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základních informací o MA 21 a ZM Štětí, průběžné doplňování výstupů a fotografií z akcí měst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rok 201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: koordinátorka PZM ve spolupráci s webmasterem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  <w:t>Medializace Zdravého města Štětí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ňování informací, tiskových zpráv, fotografií z kampaní, ze setkávání s veřejností apod. na internetových stránkách města, v KTV a ve Zpravodaji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rok 201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Akreditované vzdělávání koordináto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Účast na vzdělávacích akcích zajišťovaných NSZM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ín: rok 201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>Vytvoření loga Zdravého města Štětí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rmín: rok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lizace: ve spolupráci se Základní uměleckou škol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Vytvoření plánu aktivit Zdravého města 2012 včetně rozpoč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rmín: duben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věrečná zpráva za rok 2012 a předložení Plánu zlepšování na rok 2013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úspěšnosti plnění výše uvedených cílů a plán nových úkolů na rok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ín: 12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8.</w:t>
        <w:tab/>
        <w:t>Účast a realizace na minimálně tří celostátních kampaní, happeningů a dalších aktivitách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ina Země, Den Země, Dny zdraví, Evropský týden mobility apod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rok 2012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ědnost: koordinátorka PZM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: neziskové organizace, příspěvkové organizace, politik ZM a MA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Plánování s veřejností – kulatý stů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spořádání setkání s veřejností u Kulatého stolu, téma NEPŘIZPŮSOBI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ín: 1/2012</w:t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: koordinátorka PZM, politik pro ZM a MA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a: Bc. Kateřina Junková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Koordinátorka Projektu Zdravé město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7:00Z</dcterms:created>
  <dc:creator> </dc:creator>
  <dc:description/>
  <cp:keywords/>
  <dc:language>en-US</dc:language>
  <cp:lastModifiedBy>kjunkova</cp:lastModifiedBy>
  <cp:lastPrinted>2012-04-12T08:07:00Z</cp:lastPrinted>
  <dcterms:modified xsi:type="dcterms:W3CDTF">2012-05-02T11:37:00Z</dcterms:modified>
  <cp:revision>14</cp:revision>
  <dc:subject/>
  <dc:title>Zdravé město Štětí</dc:title>
</cp:coreProperties>
</file>