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ční plán zlepšování procesu místní Agendy 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ávrhy na zavádění a zlepšování procesu MA21 v roce 20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pořádání preventivních akcí a seminářů pro seniory zaměřené na zdravý životní styl a bezpečnost </w:t>
      </w:r>
      <w:r>
        <w:rPr>
          <w:rFonts w:cs="Times New Roman" w:ascii="Times New Roman" w:hAnsi="Times New Roman"/>
          <w:sz w:val="24"/>
          <w:szCs w:val="24"/>
        </w:rPr>
        <w:t>(v dopravě i zdraví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v průběhu roku 2013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: koordinátor PZM a MA21, Policie ČR, MěP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pořádání Fóra Zdravého města Ústí nad Labem – veřejná diskuze s občany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říjen/listopad 2013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: politik PZM a MA21, koordinátor PZM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áce: odbory MMÚ, partneři PZM a MA21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pořádání veřejné diskuze, tzv. Fóra v rámci městského obvodu </w:t>
      </w:r>
    </w:p>
    <w:p>
      <w:pPr>
        <w:pStyle w:val="Odstavecseseznamem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říjen/listopad 2013</w:t>
      </w:r>
    </w:p>
    <w:p>
      <w:pPr>
        <w:pStyle w:val="Odstavecseseznamem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: koordinátor a politik PZM a MA21, ÚMO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ení 9. kola Dotačního programu Projektu Zdravé město a MA 21</w:t>
      </w:r>
    </w:p>
    <w:p>
      <w:pPr>
        <w:pStyle w:val="Odstavecseseznamem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ace na menší projekty k podpoře kvality života v Ústí nad Labem, max. 20 tis. Kč/projekt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1. pololetí 2013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dpovědnost: koordinátor PZM a MA21, politik PZM a MA21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apojení do celostátních komunitních kampaní: Den Země (22. 4.), Dny bez úrazů (7. – 15. 6.), Evropský týden mobility (16. – 22. 9.), Dny zdraví  (4. – 17. 10.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: koordinátor PZM a MA21, politik PZM a MA21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: partneři PZM a MA21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ětší zapojování neziskového a podnikatelského sektoru a příspěvkových organizací do osvětových aktivit PZM a MA21, potažmo aktivit města, </w:t>
      </w:r>
      <w:r>
        <w:rPr>
          <w:rFonts w:cs="Times New Roman" w:ascii="Times New Roman" w:hAnsi="Times New Roman"/>
          <w:sz w:val="24"/>
          <w:szCs w:val="24"/>
        </w:rPr>
        <w:t>a to prostřednictvím kampaní (kulturní akce, sportovní aktivity, projekty apod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průběžně</w:t>
      </w:r>
    </w:p>
    <w:p>
      <w:pPr>
        <w:pStyle w:val="Odstavecseseznamem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Zodpovědnost: koordinátor PZM a MA21, OCR</w:t>
      </w:r>
    </w:p>
    <w:p>
      <w:pPr>
        <w:pStyle w:val="Odstavecseseznamem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pořádání kampaně Týden v pohybu – nabídka pohybových aktivit pro všechny</w:t>
      </w:r>
    </w:p>
    <w:p>
      <w:pPr>
        <w:pStyle w:val="Odstavecseseznamem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2. pololetí 2013</w:t>
      </w:r>
    </w:p>
    <w:p>
      <w:pPr>
        <w:pStyle w:val="Odstavecseseznamem"/>
        <w:spacing w:before="0" w:after="200"/>
        <w:ind w:left="7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odpovědnost: PZM a MA21 a partneř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1:00Z</dcterms:created>
  <dc:creator>aromanova</dc:creator>
  <dc:description/>
  <cp:keywords/>
  <dc:language>en-US</dc:language>
  <cp:lastModifiedBy>aromanova</cp:lastModifiedBy>
  <cp:lastPrinted>2013-04-26T07:51:00Z</cp:lastPrinted>
  <dcterms:modified xsi:type="dcterms:W3CDTF">2013-04-26T05:51:00Z</dcterms:modified>
  <cp:revision>8</cp:revision>
  <dc:subject/>
  <dc:title/>
</cp:coreProperties>
</file>