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-514350</wp:posOffset>
            </wp:positionV>
            <wp:extent cx="575310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0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20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20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br/>
        <w:br/>
        <w:br/>
        <w:br/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PLÁN ZLEPŠOVÁNÍ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v rámci programu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Praha 10 – Zdravá městská část a místní Agenda 21“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 rok 2022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verze květen 2022)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409"/>
        <w:gridCol w:w="3686"/>
        <w:gridCol w:w="2551"/>
        <w:gridCol w:w="2694"/>
        <w:gridCol w:w="1275"/>
        <w:gridCol w:w="2381"/>
      </w:tblGrid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patření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Realiza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dpovědnost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prá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čuje z minulého období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kátor splnění - cíl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ivní rozpočet ve školách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e vítězných projektů 1. ročníku, vyhlášení 2. ročníku, podávání projektů a hlasování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hlášené škol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or školství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ělení strategického rozvoje a participa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jeno alespoň 5 základních škol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ětové kampaně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paně na téma ochrany životního prostředí a podpory zdraví (např. Den Země, Ukliďme Česko, Týden udržitelného rozvoje, Dny zdraví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ční radní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ělení tiskové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ělení strategického rozvoje a participa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ční odbo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ovány alespoň dvě osvětové kampaně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ční plán k plnění cílů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ckého plá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ržitelného rozvoje MČ Praha 10 pro období 2020-20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odnocení plnění Akčního plánu 2021 v programu Kanboar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ka</w:t>
            </w:r>
          </w:p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í přes financ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ělení strategického rozvoje a participa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ční odbo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ělení tiskov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ční plán za rok 2021 vyhodnocen a předložen ZMČ Praha 10 </w:t>
            </w:r>
          </w:p>
        </w:tc>
      </w:tr>
      <w:tr>
        <w:trPr>
          <w:trHeight w:val="166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práce s mládeží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kávání zástupců žákovských parlamentů základních a středních školy Prahy 10 s cílem zapojit mladé lidi do rozvoje Prahy 10, Program Bezpečná cesta do škol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ční radní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ělení strategického rozvoje a participac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koly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M Dům UM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or školství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ělení tiskov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tvořena skupina aktivních dětí ze základních a středních škol / zapojení alespoň jedné školy do programu Bezpečná cesta do školy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y udržitelného rozvoje (UR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šení opatření z výsledků auditů UR s podmínkou, a to zkvalitněním oblastí: Globální odpovědnost a Územní rozvoj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ka</w:t>
            </w:r>
          </w:p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átor MA2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ělení strategického rozvoje a participa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ční odbo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ělení tiskov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spoň u 10 otázek zlepšení z 23 otázek, které byly hodnoceny experty na UR známkou -2, -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1528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3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lfaen" w:hAnsi="Sylfae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36"/>
      <w:lang w:val="cs-CZ" w:bidi="ar-SA"/>
    </w:rPr>
  </w:style>
  <w:style w:type="character" w:styleId="Platne1">
    <w:name w:val="platne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aluecj">
    <w:name w:val="value cj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i/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NR12zakladChar">
    <w:name w:val="TNR12 zaklad Char"/>
    <w:qFormat/>
    <w:rPr>
      <w:sz w:val="24"/>
      <w:szCs w:val="24"/>
    </w:rPr>
  </w:style>
  <w:style w:type="character" w:styleId="Gmailil">
    <w:name w:val="gmail-i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843" w:hanging="1843"/>
      <w:textAlignment w:val="baseline"/>
    </w:pPr>
    <w:rPr>
      <w:sz w:val="36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rcenzptenadresa">
    <w:name w:val="Zkrácená zpáteční adres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eznam3">
    <w:name w:val="Seznam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NR12zaklad">
    <w:name w:val="TNR12 zaklad"/>
    <w:basedOn w:val="Normal"/>
    <w:qFormat/>
    <w:pPr>
      <w:spacing w:before="8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3:00Z</dcterms:created>
  <dc:creator>hanab</dc:creator>
  <dc:description/>
  <cp:keywords/>
  <dc:language>en-US</dc:language>
  <cp:lastModifiedBy>Hájková Iva Bc. (ÚMČ Praha 10)</cp:lastModifiedBy>
  <cp:lastPrinted>2022-02-18T15:04:00Z</cp:lastPrinted>
  <dcterms:modified xsi:type="dcterms:W3CDTF">2022-08-22T13:15:00Z</dcterms:modified>
  <cp:revision>7</cp:revision>
  <dc:subject/>
  <dc:title>Kancelář starosty</dc:title>
</cp:coreProperties>
</file>