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1285051452"/>
      <w:bookmarkEnd w:id="0"/>
      <w:r>
        <w:rPr>
          <w:rFonts w:cs="Calibri" w:ascii="Calibri" w:hAnsi="Calibri"/>
          <w:b/>
          <w:bCs/>
          <w:sz w:val="22"/>
          <w:szCs w:val="22"/>
        </w:rPr>
        <w:object w:dxaOrig="3331" w:dyaOrig="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81.3pt" filled="f" o:ole="">
            <v:imagedata r:id="rId3" o:title=""/>
          </v:shape>
          <o:OLEObject Type="Embed" ProgID="" ShapeID="ole_rId2" DrawAspect="Content" ObjectID="_2028527183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jekt Zdravé město Valašské Meziříčí a místní Agenda 2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án zlepšování v roce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: Udržet a prohlubovat kvalitu projektu Zdravé Město Valašské Meziříčí a komunikaci se všemi, kteří jsou do projektu zapojeni (s úředníky, partnery a občany). Klást důraz na konkrétní a pro veřejnost prospěšné aktiv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Účast koordinátora na akreditovaném vzdělávání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známka:</w:t>
        <w:tab/>
        <w:tab/>
        <w:t>jarní, letní a podzimní škola NSZM ČR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březen, červen, listopad 2013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ordinátorka ZM a MA21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říprava, realizace a vyhodnocení celostátních kampaní, lokálních  projektů a dalších aktivit</w:t>
      </w:r>
    </w:p>
    <w:p>
      <w:pPr>
        <w:pStyle w:val="Normal"/>
        <w:ind w:left="2124" w:hanging="1840"/>
        <w:jc w:val="both"/>
        <w:rPr/>
      </w:pPr>
      <w:r>
        <w:rPr>
          <w:rFonts w:cs="Calibri" w:ascii="Calibri" w:hAnsi="Calibri"/>
          <w:sz w:val="22"/>
          <w:szCs w:val="22"/>
        </w:rPr>
        <w:t>Poznámka:</w:t>
        <w:tab/>
        <w:t>-       kampaně: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Země, Hodina Země, Dny zdraví, Den bez úrazů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ivity zaměřené na děti a mládež: 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á olympiáda školek, Hurá děti! Bezpečně na prázdniny, Dětské slyšení (Dětský parlament Valašské Meziříčí), akce SVČ Domeček – Kuličkiáda, tématická soutěž v Muzeu Regionu Valašs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zační program pro seniory: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edesát a víc neznamená ni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í a zdravý životní styl: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na správné výživy při farmářských trzích vedená nutriční terapeutkou, Dny zdraví, ADRA Klub zdraví (pravidelné přednáškové cykl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ětinový jarmar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e Analýzy zdraví obyvatel Valašskomeziříčska-Kelečsk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rok 2014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ordinátorka ZM a MA 21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Odbor regionálního rozvoje a územního plánování, Komise pro ZM a MA 21 RM Valašské Meziříčí, partneři /neziskové org., příspěvkové org. apod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órum Zdravého měst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známka:</w:t>
        <w:tab/>
        <w:tab/>
        <w:t xml:space="preserve">veřejná diskuze s občany - výsledkem je definování největších problémů města, které </w:t>
      </w:r>
    </w:p>
    <w:p>
      <w:pPr>
        <w:pStyle w:val="Normal"/>
        <w:ind w:left="1700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 následně ověřeny anketou a poté předloženy Radě a Zastupitelstvu města,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jení Fóra Zdravého města s Fórem 2025 za účelem projednání připravovaného Strategického plánu a rozvoje města Valašské Meziříčí s veřejností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30.4.2014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politik ZM a MA21, koordinátorka ZM a MA21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ordinátorka ZM a MA21, Odbor regionálního rozvoje a územního plánování, partneř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ktualizovat Komunitní plán zdraví a kvality života</w:t>
      </w:r>
    </w:p>
    <w:p>
      <w:pPr>
        <w:pStyle w:val="Normal"/>
        <w:ind w:left="2127" w:hanging="1843"/>
        <w:jc w:val="both"/>
        <w:rPr/>
      </w:pPr>
      <w:r>
        <w:rPr>
          <w:rFonts w:cs="Calibri" w:ascii="Calibri" w:hAnsi="Calibri"/>
          <w:sz w:val="22"/>
          <w:szCs w:val="22"/>
        </w:rPr>
        <w:t>Poznámka:</w:t>
        <w:tab/>
        <w:t>na základě výsledků z Fóra Zdravého města z roku 2013 – nový plán bude předložen na Fóru Zdravého města 2014</w:t>
        <w:tab/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Termín:</w:t>
        <w:tab/>
        <w:tab/>
        <w:t xml:space="preserve">do 30. 4. 2014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mise pro ZM a MA 21 RM Valašské Meziříčí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mise pro ZM a MA 21 RM Valašské Meziříčí, koordinátorka ZM a MA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bhájení kategorie C v databázi místní Agendy 21 (CENIA – Ministerstvo životního prostředí ČR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124" w:hanging="1840"/>
        <w:jc w:val="both"/>
        <w:rPr/>
      </w:pPr>
      <w:r>
        <w:rPr>
          <w:rFonts w:cs="Calibri" w:ascii="Calibri" w:hAnsi="Calibri"/>
          <w:sz w:val="22"/>
          <w:szCs w:val="22"/>
        </w:rPr>
        <w:t>Poznámka:</w:t>
        <w:tab/>
        <w:t>splnění předepsaných kritérií MA21 pro města a obce a doplňování databáze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ování s veřejností (akční nebo komunitní) – např. projednání významných investic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e webových stránek Zdravého města pro rok 2014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řejňování zpráv o MA21 v místních/regionálních médií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é zapojení zástupců občanského sektoru a podnikatelského sektoru do aktivit v rámci MA21 (Farmářské trhy a Poradna správné výživy, Květinový jarmark, Hurá, děti! Bezpečně na prázdniny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ádání osvětových kampaní k udržitelnému rozvoji (viz bod 2. Kampaně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ádání osvětových akcí k udržitelnému rozvoji (přednáška v rámci Klubu zdraví ADRA, Dětské slyšení na téma Udržitelná - přírodní zahrad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ádání veřejného fóra UR/MA 21 (Fórum Zdravého města a Fórum 2025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roční pravidelné zprávy o MA21 nebo akčního plánu zlepšování MA21 radou nebo zastupitelstvem měst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kritéria pro rok 2014, která jsou již splněna: ustanovení zodpovědného politika pro MA21, ustanovení koordinátora MA21, existence formální skupiny pro MA21, ustanovení orgánu rady pro sledování postupu MA21 složeného ze zástupců veřejné správy, neziskového sektoru a komerčního sektoru, schválení dokumentu k MA 21 zastupitelstvem, schválení finanční podpory aktivit MA 21 a projektu Zdravé město pro rok 2014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do 30. 11. 2014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ordinátorka ZM a MA21 a Komise pro ZM a MA 21 RM Valašské Meziříčí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ordinátorka ZM a MA21, politik ZM a MA21, Komise pro ZM a MA 21 RM Valašské Meziříčí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ozšířit spolupráci s Mikroregionem Valašskomeziříčsko-Kelečsko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  <w:tab/>
        <w:t>neziskové org., příspěvkové org./MŠ, ZŠ,…/, podniková sféra, pracující a studující ve Val. Meziříčí. Zapojení obcí a jejích obyvatel do kampaní Den Země, Dny zdraví 2014, do programu Šedesát a víc neznamená nic, do akce pro MŠ „Malá olympiáda školek“, Květinový jarmak (přednostně květináři z regionu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ín:</w:t>
        <w:tab/>
        <w:tab/>
        <w:t xml:space="preserve">do 31. 12. 2014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politik ZM a MA21, koordinátorka ZM a MA21</w:t>
      </w:r>
    </w:p>
    <w:p>
      <w:pPr>
        <w:pStyle w:val="Zkladntextodsazen2"/>
        <w:ind w:left="2160" w:hanging="1876"/>
        <w:jc w:val="both"/>
        <w:rPr/>
      </w:pPr>
      <w:r>
        <w:rPr>
          <w:rFonts w:cs="Calibri" w:ascii="Calibri" w:hAnsi="Calibri"/>
          <w:sz w:val="22"/>
          <w:szCs w:val="22"/>
        </w:rPr>
        <w:t>Realizace:</w:t>
        <w:tab/>
        <w:t>politik ZM a MA21, koordinátorka ZM a MA21, Komise pro ZM a MA 21 RM Valašské Meziříčí, Manažerský tým Komunitního plánování sociálních a souvisejících služeb Mikroregionu Valašskomeziříčsko-Kelečsko</w:t>
      </w:r>
    </w:p>
    <w:p>
      <w:pPr>
        <w:pStyle w:val="Zkladntextodsazen2"/>
        <w:ind w:left="2160" w:hanging="18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Plánování s veřejností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ámka: </w:t>
        <w:tab/>
        <w:t xml:space="preserve">ve spolupráci s Fórem 2025, Komunitním plánováním sociálních služeb, příslušnými odbory MěÚ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: </w:t>
        <w:tab/>
        <w:tab/>
        <w:t>31. 12. 2014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politik ZM a MA21, koordinátorka ZM a MA21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ordinátorka ZM a MA21, tajemník Fóra 2025, Komise pro ZM a MA 21 RM Valašské Meziříčí, Oddělení regionálního rozvo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Medializace Zdravého města Valašské Meziříčí</w:t>
      </w:r>
    </w:p>
    <w:p>
      <w:pPr>
        <w:pStyle w:val="Normal"/>
        <w:ind w:left="2124" w:hanging="1840"/>
        <w:jc w:val="both"/>
        <w:rPr/>
      </w:pPr>
      <w:r>
        <w:rPr>
          <w:rFonts w:cs="Calibri" w:ascii="Calibri" w:hAnsi="Calibri"/>
          <w:sz w:val="22"/>
          <w:szCs w:val="22"/>
        </w:rPr>
        <w:t>Poznámka:</w:t>
        <w:tab/>
        <w:t xml:space="preserve">alespoň pět zpráv v mediích za rok k projektu Zdravé město a místní Agenda 21, 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internetových stránkách města v sekci Zdravé město doplňovat informace k jednotlivým akcím a kampaním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do 31. 12. 2014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ordinátorka ZM a MA21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ordinátorka ZM a MA21, Komise pro ZM a MA 21 RM Valašské Meziříčí, partneři ak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Zpracovat a předložit zprávu o aktivitách projektu ZM Valašské Meziříčí a MA21 za rok 2013 a připravit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lán zlepšování na rok 2014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do 28. 2. 2014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mise pro ZM a MA 21 RM Valašské Meziříčí, koordinátorka ZM a MA21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:</w:t>
        <w:tab/>
        <w:t>Komise pro ZM a MA 21 RM Valašské Meziříčí, koordinátorka ZM a MA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ktivity Fóra 2025 budou vyvíjeny v souladu s cíli projektu ZM Valašské Meziříčí a MA21.</w:t>
      </w:r>
    </w:p>
    <w:p>
      <w:pPr>
        <w:pStyle w:val="Zkladntextodsazen3"/>
        <w:ind w:left="2127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  <w:tab/>
        <w:t>Fórum 2025 bere na vědomí a souhlasí s cíli ZM Valašské Meziříčí a MA21.</w:t>
      </w:r>
    </w:p>
    <w:p>
      <w:pPr>
        <w:pStyle w:val="Normal"/>
        <w:ind w:left="284" w:righ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Do 31. 12. 2014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ání přihlášky do soutěže o Cenu Ministerstva vnitra za kvalitu ve veřejné správě</w:t>
      </w:r>
    </w:p>
    <w:p>
      <w:pPr>
        <w:pStyle w:val="TextBody"/>
        <w:ind w:left="2124" w:hanging="18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známka: </w:t>
        <w:tab/>
        <w:t>nutno splnit alespoň jeden ukazatel z vyšší kategorie B (studie, analýzy, vnitřní audity, apod.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ermín:</w:t>
        <w:tab/>
        <w:tab/>
        <w:t>do 30.6.2014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odpovědnost: </w:t>
        <w:tab/>
        <w:t>Komise pro ZM a MA 21 RM Valašské Meziříčí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Realizace:</w:t>
        <w:tab/>
        <w:tab/>
        <w:t>koordinátorka ZM a MA2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Spolupráce Komise pro Zdravé město a MA21 RM Valašské Meziříčí s pracovní skupinou Podpora zdraví, která funguje v rámci Komunitního plánování sociálních a souvisejících služeb Mikroregionu Valašskomeziříčsko-Kelečsko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:</w:t>
        <w:tab/>
        <w:tab/>
        <w:t>do 31.12.2014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dpovědnost:</w:t>
        <w:tab/>
        <w:t>Komise pro ZM a MA 21 RM Valašské Meziříčí</w:t>
      </w:r>
    </w:p>
    <w:p>
      <w:pPr>
        <w:pStyle w:val="Normal"/>
        <w:ind w:left="2124" w:hanging="18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e:</w:t>
        <w:tab/>
        <w:t>Komise pro ZM a MA 21 RM Valašské Meziříč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Rozšíření Komise Zdravého města a MA21 Rady města Valašské Meziříčí</w:t>
      </w:r>
    </w:p>
    <w:p>
      <w:pPr>
        <w:pStyle w:val="Normal"/>
        <w:ind w:left="2127" w:hanging="184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námka: </w:t>
        <w:tab/>
        <w:t>zapojení dalšího člena z neziskového sektoru (např. Český červený kříž) a podnikatelského sektoru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</w:t>
        <w:tab/>
        <w:tab/>
        <w:t>do 31.12.2014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ědnost:</w:t>
        <w:tab/>
        <w:t>Komise pro ZM a MA 21 RM Valašské Meziříčí</w:t>
      </w:r>
    </w:p>
    <w:p>
      <w:pPr>
        <w:pStyle w:val="Normal"/>
        <w:ind w:left="2124" w:hanging="18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e:</w:t>
        <w:tab/>
        <w:t>Komise pro ZM a MA 21 RM Valašské Meziříč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větlivky zkratek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kt ZM Valašské Meziříčí a MA21</w:t>
      </w:r>
      <w:r>
        <w:rPr>
          <w:rFonts w:cs="Calibri" w:ascii="Calibri" w:hAnsi="Calibri"/>
          <w:sz w:val="22"/>
          <w:szCs w:val="22"/>
        </w:rPr>
        <w:t xml:space="preserve"> – projekt Zdravé město Valašské Meziříčí a místní Agenda 21</w:t>
      </w:r>
    </w:p>
    <w:p>
      <w:pPr>
        <w:pStyle w:val="Zkladntext2"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SZM ČR</w:t>
      </w:r>
      <w:r>
        <w:rPr>
          <w:rFonts w:cs="Calibri" w:ascii="Calibri" w:hAnsi="Calibri"/>
          <w:sz w:val="22"/>
          <w:szCs w:val="22"/>
        </w:rPr>
        <w:t xml:space="preserve"> – Národní síť Zdravých měst České republiky, </w:t>
      </w:r>
    </w:p>
    <w:p>
      <w:pPr>
        <w:pStyle w:val="Zkladntext2"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ise pro ZM a MA 21 RM Valašské Meziříčí</w:t>
      </w:r>
      <w:r>
        <w:rPr>
          <w:rFonts w:cs="Calibri" w:ascii="Calibri" w:hAnsi="Calibri"/>
          <w:sz w:val="22"/>
          <w:szCs w:val="22"/>
        </w:rPr>
        <w:t xml:space="preserve"> – Komise pro Zdravé město a místní Agendu 21 Rady města Valašské Meziříčí, </w:t>
      </w:r>
      <w:r>
        <w:rPr>
          <w:rFonts w:cs="Calibri" w:ascii="Calibri" w:hAnsi="Calibri"/>
          <w:b/>
          <w:bCs/>
          <w:sz w:val="22"/>
          <w:szCs w:val="22"/>
        </w:rPr>
        <w:t>koordinátorka ZM a MA21</w:t>
      </w:r>
      <w:r>
        <w:rPr>
          <w:rFonts w:cs="Calibri" w:ascii="Calibri" w:hAnsi="Calibri"/>
          <w:sz w:val="22"/>
          <w:szCs w:val="22"/>
        </w:rPr>
        <w:t xml:space="preserve"> = koordinátorka projektu Zdravé město Valašské Meziříčí a MA21 </w:t>
      </w:r>
    </w:p>
    <w:p>
      <w:pPr>
        <w:pStyle w:val="Zkladntext2"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litik ZM a MA21</w:t>
      </w:r>
      <w:r>
        <w:rPr>
          <w:rFonts w:cs="Calibri" w:ascii="Calibri" w:hAnsi="Calibri"/>
          <w:sz w:val="22"/>
          <w:szCs w:val="22"/>
        </w:rPr>
        <w:t xml:space="preserve"> = politik projektu Zdravé město Valašské Meziříčí a místní Agenda 21</w:t>
      </w:r>
    </w:p>
    <w:p>
      <w:pPr>
        <w:pStyle w:val="Zkladntext2"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M</w:t>
      </w:r>
      <w:r>
        <w:rPr>
          <w:rFonts w:cs="Calibri" w:ascii="Calibri" w:hAnsi="Calibri"/>
          <w:sz w:val="22"/>
          <w:szCs w:val="22"/>
        </w:rPr>
        <w:t xml:space="preserve"> = Rada města Valašské Meziříčí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hanging="184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</w:tabs>
      <w:ind w:left="2410" w:hanging="21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2183" w:hanging="184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Marešova Nela, Bc.</dc:creator>
  <dc:description/>
  <cp:keywords/>
  <dc:language>en-US</dc:language>
  <cp:lastModifiedBy>Střítezská Alena</cp:lastModifiedBy>
  <cp:lastPrinted>2014-02-04T10:55:00Z</cp:lastPrinted>
  <dcterms:modified xsi:type="dcterms:W3CDTF">2014-02-10T09:28:00Z</dcterms:modified>
  <cp:revision>8</cp:revision>
  <dc:subject/>
  <dc:title> </dc:title>
</cp:coreProperties>
</file>