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-54610</wp:posOffset>
            </wp:positionV>
            <wp:extent cx="230378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Hodnotící zpráva MA21 za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ěsto Prachatice získalo v minulosti ohodnocení v kategorie „C“. Udržet tuto pozici</w:t>
        <w:br/>
        <w:t xml:space="preserve"> a rozvíjet ji je velmi náročné. </w:t>
      </w:r>
    </w:p>
    <w:p>
      <w:pPr>
        <w:pStyle w:val="Normal"/>
        <w:jc w:val="both"/>
        <w:rPr/>
      </w:pPr>
      <w:r>
        <w:rPr/>
        <w:t>Realizace MA21 v každém městě hodnocena podle kritérií, která musí v daném roce město splnit, aby obhájilo kategorii. Splněna musí být i všechna kritéria nižší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egorie D – začáteční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Kritérium č.1 Institucionální ukotvení:</w:t>
      </w:r>
    </w:p>
    <w:p>
      <w:pPr>
        <w:pStyle w:val="Normal"/>
        <w:jc w:val="both"/>
        <w:rPr/>
      </w:pPr>
      <w:r>
        <w:rPr>
          <w:b/>
        </w:rPr>
        <w:t xml:space="preserve">1.1. Ustanovení zodpovědného politika pro MA21 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c. Jiří Machart</w:t>
      </w:r>
    </w:p>
    <w:p>
      <w:pPr>
        <w:pStyle w:val="Normal"/>
        <w:jc w:val="both"/>
        <w:rPr/>
      </w:pPr>
      <w:r>
        <w:rPr>
          <w:b/>
        </w:rPr>
        <w:t xml:space="preserve">1.2. Ustanovení koordinátora MA21 </w:t>
      </w:r>
    </w:p>
    <w:p>
      <w:pPr>
        <w:pStyle w:val="Odstavecseseznamem"/>
        <w:numPr>
          <w:ilvl w:val="1"/>
          <w:numId w:val="4"/>
        </w:numPr>
        <w:spacing w:lineRule="auto" w:line="240" w:before="6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MVDr. Marie Peřinková</w:t>
      </w:r>
    </w:p>
    <w:p>
      <w:pPr>
        <w:pStyle w:val="Normal"/>
        <w:jc w:val="both"/>
        <w:rPr/>
      </w:pPr>
      <w:r>
        <w:rPr>
          <w:b/>
        </w:rPr>
        <w:t>1.3. Existence neformální skupiny pro MA21</w:t>
      </w:r>
    </w:p>
    <w:p>
      <w:pPr>
        <w:pStyle w:val="Odstavecseseznamem"/>
        <w:numPr>
          <w:ilvl w:val="2"/>
          <w:numId w:val="4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stanovena komise</w:t>
      </w:r>
    </w:p>
    <w:p>
      <w:pPr>
        <w:pStyle w:val="Odstavecseseznamem"/>
        <w:spacing w:lineRule="auto" w:line="240" w:before="60" w:after="0"/>
        <w:ind w:left="709" w:hanging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</w:rPr>
        <w:t>Kritérium č.2 Aktivní zapojování veřejnosti do oblasti plánování a rozhodová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Plánování s veřejností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eastAsia="Calibri"/>
        </w:rPr>
      </w:pPr>
      <w:r>
        <w:rPr/>
        <w:t xml:space="preserve">FZM 7.4.2022, 49 účastníků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eastAsia="Calibri"/>
        </w:rPr>
      </w:pPr>
      <w:r>
        <w:rPr/>
        <w:t>Kulatý stůl na téma Plán rovných příležitostí Datum konání: 2.6.2022 od 14,00 hodin Místo konání: Komunitním centrum Na půdě</w:t>
      </w:r>
    </w:p>
    <w:p>
      <w:pPr>
        <w:pStyle w:val="Normal"/>
        <w:spacing w:lineRule="auto" w:line="276"/>
        <w:ind w:left="178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i/>
        </w:rPr>
        <w:t>Kritérium č.3 Prezentace činností a výstupů:</w:t>
      </w:r>
    </w:p>
    <w:p>
      <w:pPr>
        <w:pStyle w:val="Normal"/>
        <w:jc w:val="both"/>
        <w:rPr/>
      </w:pPr>
      <w:r>
        <w:rPr>
          <w:b/>
        </w:rPr>
        <w:t xml:space="preserve">3.1. Aktualizace webové stránky s informacemi o MA21 </w:t>
      </w:r>
    </w:p>
    <w:p>
      <w:pPr>
        <w:pStyle w:val="Odstavecseseznamem"/>
        <w:numPr>
          <w:ilvl w:val="0"/>
          <w:numId w:val="9"/>
        </w:numPr>
        <w:spacing w:lineRule="auto" w:line="240" w:before="6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hodnotí se povinně zveřejňované informace, aktuálnost</w:t>
      </w:r>
    </w:p>
    <w:p>
      <w:pPr>
        <w:pStyle w:val="Normal"/>
        <w:jc w:val="both"/>
        <w:rPr/>
      </w:pPr>
      <w:r>
        <w:rPr>
          <w:b/>
        </w:rPr>
        <w:t>3.2. Uveřejňování zpráv k MA21 v médiích - min. 4 články za rok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zveřejněno 8 článků na webu Zdravého města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zveřejněno 9 článků k MA21 a UR v Radničním listu</w:t>
      </w:r>
    </w:p>
    <w:p>
      <w:pPr>
        <w:pStyle w:val="Normal"/>
        <w:jc w:val="both"/>
        <w:rPr/>
      </w:pPr>
      <w:r>
        <w:rPr/>
        <w:t>Za rok 2022 připravila koordinátorka 20 tiskových zpráv, některé zveřejněny v sekci životní prostředí. Další zprávy zpracovala Hana Rabenhauptová, některé z nich byly zveřejněny na webu města v sekci sociální obl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itérium č.4 Spolupráce/partnerství sektoru veřejné správy, nevládního sektoru a podnikatelského sektoru:</w:t>
      </w:r>
    </w:p>
    <w:p>
      <w:pPr>
        <w:pStyle w:val="Normal"/>
        <w:jc w:val="both"/>
        <w:rPr>
          <w:rStyle w:val="Ma21titlehead1"/>
          <w:b w:val="false"/>
          <w:b w:val="false"/>
          <w:sz w:val="24"/>
          <w:szCs w:val="24"/>
        </w:rPr>
      </w:pPr>
      <w:r>
        <w:rPr>
          <w:b/>
        </w:rPr>
        <w:t xml:space="preserve">4.1. </w:t>
      </w:r>
      <w:r>
        <w:rPr>
          <w:rStyle w:val="Ma21titlehead1"/>
          <w:sz w:val="24"/>
          <w:szCs w:val="24"/>
        </w:rPr>
        <w:t>Společné zapojení zástupců občanského sektoru a podnikatelského sektoru do aktivit v rámci MA21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709" w:hanging="360"/>
        <w:contextualSpacing/>
        <w:jc w:val="both"/>
        <w:rPr>
          <w:rStyle w:val="Ma21titlehead1"/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Style w:val="Ma21titlehead1"/>
          <w:rFonts w:cs="Times New Roman" w:ascii="Times New Roman" w:hAnsi="Times New Roman"/>
          <w:b w:val="false"/>
          <w:sz w:val="24"/>
          <w:szCs w:val="24"/>
          <w:lang w:val="cs-CZ"/>
        </w:rPr>
        <w:t xml:space="preserve">Evropský týden mobility 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709" w:hanging="360"/>
        <w:contextualSpacing/>
        <w:jc w:val="both"/>
        <w:rPr/>
      </w:pPr>
      <w:r>
        <w:rPr>
          <w:rStyle w:val="Ma21titlehead1"/>
          <w:rFonts w:cs="Times New Roman" w:ascii="Times New Roman" w:hAnsi="Times New Roman"/>
          <w:b w:val="false"/>
          <w:sz w:val="24"/>
          <w:szCs w:val="24"/>
          <w:lang w:val="cs-CZ"/>
        </w:rPr>
        <w:t>Diskuze o cestovním ruchu – projednání Strategie cestovního ruchu</w:t>
      </w:r>
    </w:p>
    <w:p>
      <w:pPr>
        <w:pStyle w:val="Odstavecseseznamem"/>
        <w:spacing w:lineRule="auto" w:line="240" w:before="60" w:after="0"/>
        <w:ind w:left="709" w:hanging="0"/>
        <w:contextualSpacing/>
        <w:jc w:val="both"/>
        <w:rPr>
          <w:rStyle w:val="Ma21titlehead1"/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itérium č.5 Sledování a hodnocení procesu MA21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5.1.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Projednání roční pravidelné zprávy o MA21 a akčního plánu zlepšování MA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jednáno v RM dne 7.2.2022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e C – stabiliz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Tato kategorie se od předchozí odlišuje zejména propracovanější organizační strukturou, politickým zastřešením a vyšší mírou participace obyvatel, jež celý proces MA21 zabezpečuj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u w:val="single"/>
        </w:rPr>
        <w:t>Základní podmínky pro Kategorii C:</w:t>
      </w:r>
    </w:p>
    <w:p>
      <w:pPr>
        <w:pStyle w:val="Normal"/>
        <w:shd w:fill="FFFFFF" w:val="clear"/>
        <w:jc w:val="both"/>
        <w:rPr/>
      </w:pPr>
      <w:r>
        <w:rPr/>
        <w:t xml:space="preserve">- je zpracován / aktualizován </w:t>
      </w:r>
      <w:r>
        <w:rPr>
          <w:rStyle w:val="StrongEmphasis"/>
        </w:rPr>
        <w:t>Profil MA21</w:t>
      </w:r>
      <w:r>
        <w:rPr/>
        <w:t xml:space="preserve"> za stávající kalendářní rok 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shd w:fill="FFFFFF" w:val="clear"/>
        <w:jc w:val="both"/>
        <w:rPr/>
      </w:pPr>
      <w:r>
        <w:rPr/>
        <w:t xml:space="preserve">- účast na veřejném fóru dosahuje min. </w:t>
      </w:r>
      <w:r>
        <w:rPr>
          <w:rStyle w:val="StrongEmphasis"/>
        </w:rPr>
        <w:t>50</w:t>
      </w:r>
      <w:r>
        <w:rPr/>
        <w:t xml:space="preserve"> osob (města, městské části, kraje) nebo min. </w:t>
      </w:r>
      <w:r>
        <w:rPr>
          <w:rStyle w:val="StrongEmphasis"/>
        </w:rPr>
        <w:t>30</w:t>
      </w:r>
      <w:r>
        <w:rPr/>
        <w:t>  osob (malé obce, mikroregiony, MAS),</w:t>
      </w:r>
    </w:p>
    <w:p>
      <w:pPr>
        <w:pStyle w:val="Normal"/>
        <w:shd w:fill="FFFFFF" w:val="clear"/>
        <w:jc w:val="both"/>
        <w:rPr/>
      </w:pPr>
      <w:r>
        <w:rPr/>
        <w:t>- kvalita činnosti uchazeče není zpochybněna závažnými problémy či porušením principů udržitelného rozvoje v postupu municipality ani závažnými problémy v komunikaci</w:t>
        <w:br/>
        <w:t>s veřejností a místními partnery.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u w:val="single"/>
        </w:rPr>
        <w:t xml:space="preserve"> </w:t>
      </w:r>
      <w:r>
        <w:rPr>
          <w:rStyle w:val="Emphasis"/>
          <w:b/>
          <w:bCs/>
          <w:u w:val="single"/>
        </w:rPr>
        <w:t>Stupeň pokročilosti pro Kategorii C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/ označení hvězdičkami - citace Zásad MA21 /</w:t>
      </w:r>
    </w:p>
    <w:p>
      <w:pPr>
        <w:pStyle w:val="Normal"/>
        <w:shd w:fill="FFFFFF" w:val="clear"/>
        <w:jc w:val="both"/>
        <w:rPr/>
      </w:pPr>
      <w:r>
        <w:rPr/>
        <w:t xml:space="preserve">Stupeň pokročilosti pro kategorii C je vyjádřen počtem jedné až tří hvězdiček, které jsou součástí označení dosažené kategorie.  Hvězdičky vyjadřují počet zpracovaných témat Auditu UR podle </w:t>
      </w:r>
      <w:hyperlink r:id="rId3">
        <w:r>
          <w:rPr>
            <w:rStyle w:val="InternetLink"/>
          </w:rPr>
          <w:t>Metodiky hodnocení udržitelného rozvoje v rámci MA21</w:t>
        </w:r>
      </w:hyperlink>
      <w:r>
        <w:rPr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Audity musejí být doloženy v DB MA21</w:t>
      </w:r>
      <w:hyperlink r:id="rId4">
        <w:r>
          <w:rPr>
            <w:rStyle w:val="InternetLink"/>
            <w:b/>
            <w:bCs/>
          </w:rPr>
          <w:t xml:space="preserve"> vyplněním kritéria 21.1 </w:t>
        </w:r>
      </w:hyperlink>
      <w:r>
        <w:rPr/>
        <w:t>za aktuální kalendářní rok a jejich kvalita je posouzena PS MA2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itérium č. 6 Oficiální orgán pro MA21: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Ustanovení oficiálního orgánu rady nebo zastupitelstva MA21</w:t>
      </w:r>
    </w:p>
    <w:p>
      <w:pPr>
        <w:pStyle w:val="Odstavecseseznamem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mise Zdravého města a MA21, životního prostředí a environmentální výchovy</w:t>
      </w:r>
    </w:p>
    <w:p>
      <w:pPr>
        <w:pStyle w:val="Odstavecseseznamem"/>
        <w:numPr>
          <w:ilvl w:val="1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roce 2022 jednala komise celkem třikrát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Dokument k MA21 schválený zastupitelstve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eklarace MA21 - schváleno 25.5.2009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</w:rPr>
        <w:t>Kritérium č.7  Informace, vzdělávání a osvěta k udržitelnému rozvoji a MA21: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Realizace osvětových aktivit k UR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en Země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vropský týden mobility a Evropský den bez aut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ny zdraví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dpadovka aneb Cesta za pokladem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Style w:val="Ma21titlehead1"/>
          <w:sz w:val="24"/>
          <w:szCs w:val="24"/>
        </w:rPr>
      </w:pPr>
      <w:r>
        <w:rPr>
          <w:b/>
        </w:rPr>
        <w:t>7.2</w:t>
      </w:r>
      <w:r>
        <w:rPr/>
        <w:t>.</w:t>
      </w:r>
      <w:r>
        <w:rPr>
          <w:b/>
        </w:rPr>
        <w:t xml:space="preserve"> </w:t>
      </w:r>
      <w:r>
        <w:rPr>
          <w:rStyle w:val="Ma21titlehead1"/>
          <w:sz w:val="24"/>
          <w:szCs w:val="24"/>
        </w:rPr>
        <w:t>Realizace osvětových akcí k UR, MA21 a souvisejícím tématům pod vedením kvalifikovaného lektora pro veřejnost (mimo kampaň)</w:t>
      </w:r>
    </w:p>
    <w:p>
      <w:pPr>
        <w:pStyle w:val="Normal"/>
        <w:numPr>
          <w:ilvl w:val="0"/>
          <w:numId w:val="8"/>
        </w:numPr>
        <w:jc w:val="both"/>
        <w:rPr>
          <w:rStyle w:val="Ma21titlehead1"/>
          <w:sz w:val="24"/>
          <w:szCs w:val="24"/>
        </w:rPr>
      </w:pPr>
      <w:r>
        <w:rPr>
          <w:rStyle w:val="Ma21titlehead1"/>
          <w:b w:val="false"/>
          <w:sz w:val="24"/>
          <w:szCs w:val="24"/>
        </w:rPr>
        <w:t>Jídlem neplýtváme – osvětový program CEV Dřípatka</w:t>
      </w:r>
    </w:p>
    <w:p>
      <w:pPr>
        <w:pStyle w:val="Normal"/>
        <w:ind w:left="720" w:hanging="0"/>
        <w:jc w:val="both"/>
        <w:rPr>
          <w:rStyle w:val="Ma21titlehead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21titlehead1"/>
          <w:sz w:val="24"/>
          <w:szCs w:val="24"/>
        </w:rPr>
      </w:pPr>
      <w:r>
        <w:rPr>
          <w:b/>
        </w:rPr>
        <w:t>7.3</w:t>
      </w:r>
      <w:r>
        <w:rPr/>
        <w:t>.</w:t>
      </w:r>
      <w:r>
        <w:rPr>
          <w:b/>
        </w:rPr>
        <w:t xml:space="preserve"> </w:t>
      </w:r>
      <w:r>
        <w:rPr>
          <w:rStyle w:val="Ma21titlehead1"/>
          <w:sz w:val="24"/>
          <w:szCs w:val="24"/>
        </w:rPr>
        <w:t>Realizace osvětových akcí k UR, MA21 a souvisejícím tématům pod vedením kvalifikovaného lektora pro úřad a samosprávu (mimo kampaň)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roce 2022 se nekonalo</w:t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</w:rPr>
        <w:t>Kritérium č.8 Finanční podpora MA21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Style w:val="Ma21titlehead1"/>
          <w:color w:val="000000"/>
        </w:rPr>
        <w:t xml:space="preserve">8.1 Schválení finanční podpory aktivit k UR/MA21 vyplývajících z komunitního plánování 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>Podpora opětovného využití nepotřebných věcí prostřednictvím Dobročinného obchůdku</w:t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</w:rPr>
        <w:t>Kritérium č.9 Pravidelné plánování s veřejností k tématům UR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625" w:hRule="atLeast"/>
        </w:trPr>
        <w:tc>
          <w:tcPr>
            <w:tcW w:w="905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9.1: Plánování s veřejností technikami, zahrnujícími následující fáze participace: </w:t>
            </w:r>
          </w:p>
          <w:p>
            <w:pPr>
              <w:pStyle w:val="Normal"/>
              <w:autoSpaceDE w:val="false"/>
              <w:ind w:left="70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zjišťování potřeb</w:t>
            </w:r>
          </w:p>
          <w:p>
            <w:pPr>
              <w:pStyle w:val="Normal"/>
              <w:autoSpaceDE w:val="false"/>
              <w:ind w:left="70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konzultace návrhu</w:t>
            </w:r>
          </w:p>
          <w:p>
            <w:pPr>
              <w:pStyle w:val="Normal"/>
              <w:autoSpaceDE w:val="false"/>
              <w:ind w:left="70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prezentace výsledného řeše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větné loučky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Kritérium č.10 Certifikované proškolení koordinátora MA21:</w:t>
      </w:r>
    </w:p>
    <w:p>
      <w:pPr>
        <w:pStyle w:val="Normal"/>
        <w:jc w:val="both"/>
        <w:rPr/>
      </w:pPr>
      <w:r>
        <w:rPr/>
        <w:t>10.1. Absolvování dalšího akreditovaného vzdělávání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roce 2022 se koordinátorka zúčastnila certifikovaného e-lerningového školení Zákon o obcích a předpisy související, dále koordinátorka absolvovala několik necertifikovaných školení k UR např. prostřednictvím SMO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latý certifikát – zkoušky v roce 2012, </w:t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itérium č.11 Audity udržitelného rozvo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konomika a místní podnikání - audit schvál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raví -schválení v roc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Yellow">
    <w:name w:val="yellow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21titlehead1">
    <w:name w:val="ma21_titlehead1"/>
    <w:qFormat/>
    <w:rPr>
      <w:b/>
      <w:bCs/>
      <w:color w:val="202020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88" w:before="60" w:after="120"/>
      <w:ind w:left="720" w:hanging="0"/>
      <w:contextualSpacing/>
    </w:pPr>
    <w:rPr>
      <w:rFonts w:ascii="Calibri" w:hAnsi="Calibri" w:eastAsia="Times New Roman" w:cs="Times New Roman"/>
      <w:iCs/>
      <w:szCs w:val="20"/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21.cenia.cz/LinkClick.aspx?fileticket=0mLlwyErMZM%3D&amp;tabid=94&amp;mid=438&amp;language=cs-CZ" TargetMode="External"/><Relationship Id="rId4" Type="http://schemas.openxmlformats.org/officeDocument/2006/relationships/hyperlink" Target="http://ma21.cenia.cz/Formul&#225;&#345;ekrit&#233;ri&#237;MA21/KategorieAdlouhodob&#253;proces/21PrincipyURvpraxi/211StavURzpohleduodborn&#237;k&#367;/tabid/232/language/cs-CZ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2:00Z</dcterms:created>
  <dc:creator>MUPT</dc:creator>
  <dc:description/>
  <cp:keywords/>
  <dc:language>en-US</dc:language>
  <cp:lastModifiedBy>Marie Peřinková</cp:lastModifiedBy>
  <cp:lastPrinted>2022-01-26T17:23:00Z</cp:lastPrinted>
  <dcterms:modified xsi:type="dcterms:W3CDTF">2023-03-06T14:52:00Z</dcterms:modified>
  <cp:revision>3</cp:revision>
  <dc:subject/>
  <dc:title>Z P R Á V A</dc:title>
</cp:coreProperties>
</file>