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í plán zlepšování pro 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lán zlepšování je nástrojem, který pomáhá přehledně formulovat, jakého zlepšení má být v daném roce v rámci ZM a MA21 dosaženo (v souladu s Kritérii MA21). Součástí plánu jsou nejen </w:t>
      </w:r>
      <w:r>
        <w:rPr>
          <w:rFonts w:cs="Arial" w:ascii="Arial" w:hAnsi="Arial"/>
          <w:bCs/>
          <w:sz w:val="22"/>
          <w:szCs w:val="22"/>
        </w:rPr>
        <w:t>cí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lepšení ZM a MA21 pro daný rok, ale také </w:t>
      </w:r>
      <w:r>
        <w:rPr>
          <w:rFonts w:cs="Arial" w:ascii="Arial" w:hAnsi="Arial"/>
          <w:bCs/>
          <w:sz w:val="22"/>
          <w:szCs w:val="22"/>
        </w:rPr>
        <w:t>termí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ich </w:t>
      </w:r>
      <w:r>
        <w:rPr>
          <w:rFonts w:cs="Arial" w:ascii="Arial" w:hAnsi="Arial"/>
          <w:bCs/>
          <w:sz w:val="22"/>
          <w:szCs w:val="22"/>
        </w:rPr>
        <w:t>plnění</w:t>
      </w:r>
      <w:r>
        <w:rPr>
          <w:rFonts w:cs="Arial" w:ascii="Arial" w:hAnsi="Arial"/>
          <w:sz w:val="22"/>
          <w:szCs w:val="22"/>
        </w:rPr>
        <w:t xml:space="preserve">, odpovědní </w:t>
      </w:r>
      <w:r>
        <w:rPr>
          <w:rFonts w:cs="Arial" w:ascii="Arial" w:hAnsi="Arial"/>
          <w:bCs/>
          <w:sz w:val="22"/>
          <w:szCs w:val="22"/>
        </w:rPr>
        <w:t>řešitel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ukazate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spěšnosti realiza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poručený postup je, aby koordinátor ZM a MA21 připravil návrh plánu zlepšování, následně jej projednal v Komisi ZM a MA21 a poté předložil ke schválení vedení města (radě/zastupitelstvu). </w:t>
      </w:r>
      <w:r>
        <w:rPr>
          <w:rFonts w:cs="Arial" w:ascii="Arial" w:hAnsi="Arial"/>
          <w:b/>
          <w:bCs/>
          <w:sz w:val="22"/>
          <w:szCs w:val="22"/>
        </w:rPr>
        <w:t xml:space="preserve">Schválení plánu ve vedení města </w:t>
      </w:r>
      <w:r>
        <w:rPr>
          <w:rFonts w:cs="Arial" w:ascii="Arial" w:hAnsi="Arial"/>
          <w:sz w:val="22"/>
          <w:szCs w:val="22"/>
        </w:rPr>
        <w:t>je důležitým krokem, který napomůže informovat vedení o aktivitách v rámci ZM a MA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670"/>
        <w:gridCol w:w="308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lnění kritérií v kategoriích D, C, C+ místní Agendy 21. V kategorii C+ budou opětovně splněna následující kritéria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ovení a sledování vlastních indikátorů MA21, sledování mezinárodně standardizovaných indikátorů UR, certifikované proškolení koordinátora MA21, výměna zkušeností a přenos příkladů dobré praxe v oblasti MA2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 MA21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dování a vyhodnocová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místních ukazatelů</w:t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lečných evropských indikátorů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ané indikátory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P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e mezinárodních kampa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Zem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n bez tabá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ropský týden mobi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1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á zpráv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, partneři kampaní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í zapojování veřejnosti do oblasti plánování a rozhod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kulaté stoly, veřejné fórum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veřejné fó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kulatý stůl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ZM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činnosti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dětského parlamentu</w:t>
            </w:r>
            <w:r>
              <w:rPr>
                <w:rFonts w:cs="Arial" w:ascii="Arial" w:hAnsi="Arial"/>
                <w:sz w:val="20"/>
                <w:szCs w:val="20"/>
              </w:rPr>
              <w:t xml:space="preserve"> (zapojení do kampaní, konání dětského fóra, pravidelné schůzky parlament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dětské fó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ze schůzí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ědnost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DP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práce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e ZM a MA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                                                                                                                   Roční plán zlepšování pro rok 2013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Usnesení ZM č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none"/>
      <w:suff w:val="nothing"/>
      <w:lvlText w:val="%13.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%4.1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StylPokraovnseznamuVlevo0cm1dkovn15">
    <w:name w:val="Styl Styl Pokračování seznamu + Vlevo:  0 cm1 + Řádkování:  15 řá..."/>
    <w:basedOn w:val="Pokraovnseznamu"/>
    <w:next w:val="TextBody"/>
    <w:qFormat/>
    <w:pPr>
      <w:numPr>
        <w:ilvl w:val="0"/>
        <w:numId w:val="2"/>
      </w:numPr>
      <w:spacing w:lineRule="auto" w:line="360"/>
    </w:pPr>
    <w:rPr>
      <w:b/>
    </w:rPr>
  </w:style>
  <w:style w:type="paragraph" w:styleId="StylPokraovnseznamuVlevo0cm">
    <w:name w:val="Styl Pokračování seznamu + Vlevo:  0 cm"/>
    <w:basedOn w:val="Pokraovnseznamu"/>
    <w:next w:val="Normal"/>
    <w:qFormat/>
    <w:pPr>
      <w:ind w:left="0" w:hanging="0"/>
    </w:pPr>
    <w:rPr>
      <w:b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Druhrovenadpisu">
    <w:name w:val="Druhá úroveň nadpisu"/>
    <w:basedOn w:val="Slovanseznam"/>
    <w:next w:val="TextBody"/>
    <w:qFormat/>
    <w:pPr>
      <w:numPr>
        <w:ilvl w:val="0"/>
        <w:numId w:val="3"/>
      </w:numPr>
    </w:pPr>
    <w:rPr>
      <w:b/>
    </w:rPr>
  </w:style>
  <w:style w:type="paragraph" w:styleId="VCEROVOV">
    <w:name w:val="VÍCEÚROVŇOVÉ"/>
    <w:basedOn w:val="Normal"/>
    <w:qFormat/>
    <w:pPr>
      <w:numPr>
        <w:ilvl w:val="0"/>
        <w:numId w:val="1"/>
      </w:numPr>
      <w:spacing w:before="0" w:after="0"/>
      <w:contextualSpacing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9:00Z</dcterms:created>
  <dc:creator>Therová Petra, DiS.</dc:creator>
  <dc:description/>
  <cp:keywords/>
  <dc:language>en-US</dc:language>
  <cp:lastModifiedBy>Therová Petra, DiS.</cp:lastModifiedBy>
  <dcterms:modified xsi:type="dcterms:W3CDTF">2012-12-11T08:40:00Z</dcterms:modified>
  <cp:revision>1</cp:revision>
  <dc:subject/>
  <dc:title>Roční plán zlepšování pro rok 2013</dc:title>
</cp:coreProperties>
</file>