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0541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885</wp:posOffset>
            </wp:positionH>
            <wp:positionV relativeFrom="paragraph">
              <wp:posOffset>-211455</wp:posOffset>
            </wp:positionV>
            <wp:extent cx="723900" cy="609600"/>
            <wp:effectExtent l="0" t="0" r="0" b="0"/>
            <wp:wrapTight wrapText="bothSides">
              <wp:wrapPolygon edited="0">
                <wp:start x="-180" y="0"/>
                <wp:lineTo x="-180" y="21207"/>
                <wp:lineTo x="21600" y="21207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5715</wp:posOffset>
            </wp:positionV>
            <wp:extent cx="533400" cy="302260"/>
            <wp:effectExtent l="0" t="0" r="0" b="0"/>
            <wp:wrapTight wrapText="bothSides">
              <wp:wrapPolygon edited="0">
                <wp:start x="-257" y="0"/>
                <wp:lineTo x="-257" y="21137"/>
                <wp:lineTo x="21599" y="21137"/>
                <wp:lineTo x="21599" y="0"/>
                <wp:lineTo x="-2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Projekt Zdravé město Třebíč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zlepšování procesu místní Agendy 21 v roce 2021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  <w:t>Místní Agenda 21 je v Třebíči realizována prost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nictvím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 xml:space="preserve">sto od roku 200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i/>
          <w:iCs/>
          <w:sz w:val="24"/>
          <w:szCs w:val="24"/>
          <w:lang w:eastAsia="cs-CZ"/>
        </w:rPr>
        <w:t xml:space="preserve">Plán zlepšování procesu místní Agendy 21 definuje, </w:t>
      </w:r>
      <w:r>
        <w:rPr>
          <w:rFonts w:cs="Helvetica"/>
          <w:i/>
          <w:iCs/>
          <w:sz w:val="24"/>
          <w:szCs w:val="24"/>
          <w:lang w:eastAsia="cs-CZ"/>
        </w:rPr>
        <w:t>jakého zlepšení má být v daném roce v rámci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>sto a MA 21 dosaženo (v souladu s Kritérii MA21) a kam by se měl proces posunout. Tento dokument p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stavuje jedno z povinných kritérií MA21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Cs/>
          <w:sz w:val="24"/>
          <w:szCs w:val="24"/>
          <w:lang w:eastAsia="cs-CZ"/>
        </w:rPr>
        <w:t>Hlavním cílem je i v roce 2021 v databázi MA21 obhájit kategorii „C“. Z tohoto cíle vycházejí jednotlivé dílčí, níže uvedené, cí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Cs/>
          <w:sz w:val="24"/>
          <w:szCs w:val="24"/>
          <w:lang w:eastAsia="cs-CZ"/>
        </w:rPr>
        <w:t>Cílem pro rok 2021 je dosáhnout účasti minimálně 2000 osob na akcích pořádaných Zdravým měs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Cs/>
          <w:sz w:val="24"/>
          <w:szCs w:val="24"/>
          <w:lang w:eastAsia="cs-CZ"/>
        </w:rPr>
        <w:t>Začátkem 2021 roku došlo ke změně na pozici koordinátora Zdravého města a rozšíření týmu spolupracovníků. Vzhledem k tomu je důležité zapojení celého týmu do aktivit Národní sítě Zdravých měst – zapojení do on-line vzdělávání, účast na školeních zdravých měst, využití možnosti on-line konzultací at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iCs/>
          <w:sz w:val="24"/>
          <w:szCs w:val="24"/>
          <w:lang w:eastAsia="cs-CZ"/>
        </w:rPr>
        <w:t>Velmi důležitá je také spolupráce s tiskovým oddělením, bez které není možné jednotlivé aktivity propagovat a medializo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Cs/>
          <w:sz w:val="24"/>
          <w:szCs w:val="24"/>
          <w:lang w:eastAsia="cs-CZ"/>
        </w:rPr>
      </w:pPr>
      <w:r>
        <w:rPr>
          <w:rFonts w:cs="Helvetica"/>
          <w:iCs/>
          <w:sz w:val="24"/>
          <w:szCs w:val="24"/>
          <w:lang w:eastAsia="cs-CZ"/>
        </w:rPr>
        <w:t>Za plnění jednotlivých cílů a realizaci aktivit nese odpovědnost koordinátorka projektu Zdravého města Třebíče Denisa Noiles ve spolupráci s politikem Zdravého města Třebíče radním Janem Burdou. Na dílčích cílech budou spolupracovat jednotlivé dotčené odbory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Cs/>
          <w:sz w:val="24"/>
          <w:szCs w:val="24"/>
          <w:lang w:eastAsia="cs-CZ"/>
        </w:rPr>
      </w:pPr>
      <w:r>
        <w:rPr>
          <w:rFonts w:cs="Helvetica"/>
          <w:iCs/>
          <w:sz w:val="24"/>
          <w:szCs w:val="24"/>
          <w:lang w:eastAsia="cs-CZ"/>
        </w:rPr>
        <w:t>V roce 2021 budeme řadu akcí především v první polovině roku plánovat do on-line prostředí nebo tak, abychom dodrželi všechna aktuálně platná hygienická opat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Cs/>
          <w:sz w:val="24"/>
          <w:szCs w:val="24"/>
          <w:lang w:eastAsia="cs-CZ"/>
        </w:rPr>
      </w:pPr>
      <w:r>
        <w:rPr>
          <w:rFonts w:cs="Helvetica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b/>
          <w:sz w:val="24"/>
          <w:szCs w:val="24"/>
        </w:rPr>
        <w:t>Realizace kulatého stol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Kulatý stůl je doporučená metoda práce s veřejností zaměřená na diskusi, shromažďování a aktivní práci s názory a náměty od občanů. Setkání se zúčastňují zástupci města, úřadu a odborníci na projednávanou oblast a občané. V roce 2021 plánujeme minimálně jeden kulatý stů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>: do 31. 12. 20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icipativní rozpočet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Realizovat další ročník Participativního rozpočtu, který byl zaveden a osvědčil se. Participativní proces je stále oblíbenější metoda, jak se občané mohou aktivně zapojit do dění ve městě a spolurozhodovat o využití části městského rozpočtu na konkrétní akce či projekty zpravidla investičního charakteru. V roce 2021 je na tuto oblast alokovaná částka 3,5 milionu koru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>: do 30. 11. 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pojení do osvětových kampaní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rodní a mezinárodní kampaně jsou dobrou příležitostí, jak oslovit veřejnost s aktuálními tématy. Do jednotlivých kampaní se budeme zapojovat především akcemi pro veřejnost a podpoříme kampaní na sociálních sítích města.  V roce 2021 se zapojíme do následujících kampa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n Zem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ropský týden mobility a Den bez au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ětový den bez tabá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y zdrav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1. 12. 20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lší aktivity pro veřej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Mimo osvětové kampaně zrealizujeme další aktivit pro širokou veřejnost. Jednotlivé akce budou zaměřeny především na životní prostředí, zdraví a podporu místních prodejců. V roce 2021 uspořád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rmark bio, eko a výrobků s označením Vysočina regionální produk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rdic walking vych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světové zdravotní přednáš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kci na podporu otuž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Veřejné sázení strom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kci zaměřenou na snižování množství odpa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ce zaměřená na tradiční lidová řemesl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1. 12. 20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lepšit povědomí občanů o titulu Fair tradové město Třebíč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pravíme tradiční prázdninový festival Buď fér a přednášku o pěstování čaje a kávy spojenou s ochutnávkou. Zapojíme se do celostátní akce Férová snídaně. Uspořádáme pracovní setkání o spolupráci v této oblasti, na které pozveme neziskové organizace a prodejce zboží Fair trade a další potenciální zájemce o spolupráci.  Problematice Fair trade se budeme věnovat i v rámci kampaně na sociálních sítíc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1. 12. 20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ískat externí zdroje na realizace aktivit na podporu zdraví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inulých letech podporovaly vybrané akce Zdravého města finančně či prostřednictvím dárků Všeobecná zdravotní pojišťovna a Česká průmyslová zdravotní pojišťovna. V roce 2021 nabídneme spolupráci i Vojenskou zdravotní pojišťovnu a Zdravotní pojišťovnu ministerstva vnitra, které mají v Třebíči své pobočk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0. 6. 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</w:rPr>
        <w:t xml:space="preserve">Uveřejnit příklad dobré praxe v databázi NSZ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Příklady dobré praxe jsou osvědčené postupy a řešení, díky kterým se mohou města a obce vzájemně inspirovat.  V databázi NSZM přibývají ročně desítky inspirativních příkladů. V roce 2021 zveřejníme minimálně jeden příklad dobré praxe z našeho mě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sz w:val="24"/>
          <w:szCs w:val="24"/>
          <w:lang w:eastAsia="cs-CZ"/>
        </w:rPr>
        <w:t xml:space="preserve"> do 31. 12. 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zdělání koordinátor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Národní síť zdravých měst realizuje pravidelně povinné vzdělávání pro koordinátory. Cílem je, aby nová koordinátorka získala v roce 2021 tzv. zlatý certifikát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1. 20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</w:rPr>
      </w:pPr>
      <w:r>
        <w:rPr>
          <w:rFonts w:cs="Arial"/>
          <w:sz w:val="24"/>
          <w:szCs w:val="24"/>
        </w:rPr>
        <w:t>Zpracoval tým projektu Zdravé město Třebíč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B050"/>
      <w:sz w:val="28"/>
      <w:szCs w:val="28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WW8Num6z0">
    <w:name w:val="WW8Num6z0"/>
    <w:qFormat/>
    <w:rPr>
      <w:b/>
      <w:color w:val="00B050"/>
      <w:sz w:val="28"/>
      <w:szCs w:val="28"/>
    </w:rPr>
  </w:style>
  <w:style w:type="character" w:styleId="WW8Num7z0">
    <w:name w:val="WW8Num7z0"/>
    <w:qFormat/>
    <w:rPr>
      <w:b/>
      <w:color w:val="00B05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color w:val="00B05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B050"/>
      <w:sz w:val="28"/>
      <w:szCs w:val="28"/>
    </w:rPr>
  </w:style>
  <w:style w:type="character" w:styleId="WW8Num14z0">
    <w:name w:val="WW8Num14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0:00Z</dcterms:created>
  <dc:creator>Ing. Hana Jarošová</dc:creator>
  <dc:description/>
  <cp:keywords/>
  <dc:language>en-US</dc:language>
  <cp:lastModifiedBy>Tesařová Markéta, Ing.</cp:lastModifiedBy>
  <cp:lastPrinted>2012-01-24T08:36:00Z</cp:lastPrinted>
  <dcterms:modified xsi:type="dcterms:W3CDTF">2021-10-19T09:50:00Z</dcterms:modified>
  <cp:revision>2</cp:revision>
  <dc:subject/>
  <dc:title/>
</cp:coreProperties>
</file>