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2. dubna 2021 č. 3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 Koncepci bydlení České republiky2021+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schvaluje</w:t>
      </w:r>
      <w:r>
        <w:rPr/>
        <w:t xml:space="preserve"> Koncepci bydlení České republiky 2021+ (dále jen „Koncepce“), obsaženou     v části III materiálu čj. 347/21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1"/>
        <w:numPr>
          <w:ilvl w:val="0"/>
          <w:numId w:val="6"/>
        </w:numPr>
        <w:ind w:left="357" w:hanging="357"/>
        <w:rPr>
          <w:b/>
          <w:b/>
        </w:rPr>
      </w:pPr>
      <w:r>
        <w:rPr/>
        <w:t>1. místopředsedovi vlády a ministru vnitra, místopředsedovi vlády, ministru průmyslu a obchodu a ministru dopravy, místopředsedkyni vlády a ministryni financí, ministryním práce a sociálních věcí, pro místní rozvoj a spravedlnosti, ministru životního prostředí a předsedovi Technologické agentury ČR, zabezpečit plnění úkolů uvedených v Koncepci,</w:t>
      </w:r>
    </w:p>
    <w:p>
      <w:pPr>
        <w:pStyle w:val="Styl11"/>
        <w:numPr>
          <w:ilvl w:val="0"/>
          <w:numId w:val="6"/>
        </w:numPr>
        <w:ind w:left="357" w:hanging="357"/>
        <w:rPr>
          <w:b/>
          <w:b/>
        </w:rPr>
      </w:pPr>
      <w:r>
        <w:rPr/>
        <w:t>ministryni pro místní rozvoj předložit vládě do 31. prosince 2025 vyhodnocení Koncepce a návrh navazujícího koncepčního dokumentu na následující obdob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místopředseda vlády a ministr vnit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vlády, ministr průmysl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obchodu a ministr doprav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předsedkyně vlády a ministryně financ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ně práce a sociálních věcí, pro místní rozvo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pravedlnost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str životního prostředí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Technologické agentury Č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vědomí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ýzkumný ústav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práce a sociálních věcí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ý statistický úř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 pro ochranu hospodářské soutěž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az měst a obcí ČR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komora autorizovaných inženýrů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echniků činných ve výstavbě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nergetický regulační úřad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az podnikatelů ve stavebnictví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komora architektů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stav územního rozvoj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fond podpory investic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az českých a moravských bytových družstev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družení bytových družstev a společenství vlastníků ČR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é vysoké učení technické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ociace dodavatelů montovaných dom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r. Alena Schillerová, Ph.D., v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kyně vlády a ministryně financí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97"/>
        </w:tabs>
        <w:ind w:left="18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St6z1">
    <w:name w:val="WW8NumSt6z1"/>
    <w:qFormat/>
    <w:rPr>
      <w:rFonts w:ascii="Arial" w:hAnsi="Arial" w:cs="Arial"/>
      <w:sz w:val="22"/>
    </w:rPr>
  </w:style>
  <w:style w:type="character" w:styleId="WW8NumSt6z2">
    <w:name w:val="WW8NumSt6z2"/>
    <w:qFormat/>
    <w:rPr/>
  </w:style>
  <w:style w:type="character" w:styleId="WW8NumSt12z0">
    <w:name w:val="WW8NumSt12z0"/>
    <w:qFormat/>
    <w:rPr>
      <w:rFonts w:ascii="Arial" w:hAnsi="Arial" w:cs="Times New Roman"/>
      <w:b/>
      <w:sz w:val="22"/>
    </w:rPr>
  </w:style>
  <w:style w:type="character" w:styleId="WW8NumSt12z1">
    <w:name w:val="WW8NumSt12z1"/>
    <w:qFormat/>
    <w:rPr>
      <w:rFonts w:ascii="Arial" w:hAnsi="Arial" w:cs="Times New Roman"/>
      <w:sz w:val="22"/>
    </w:rPr>
  </w:style>
  <w:style w:type="character" w:styleId="WW8NumSt13z0">
    <w:name w:val="WW8NumSt13z0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character" w:styleId="Podnadpis1">
    <w:name w:val="Podnadpi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8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7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paragraph" w:styleId="Styl12">
    <w:name w:val="Styl1"/>
    <w:basedOn w:val="Styl1"/>
    <w:qFormat/>
    <w:pPr>
      <w:numPr>
        <w:ilvl w:val="0"/>
        <w:numId w:val="3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Úřad vlády ČR</dc:creator>
  <dc:description/>
  <cp:keywords/>
  <dc:language>en-US</dc:language>
  <cp:lastModifiedBy>Císařová Radomila</cp:lastModifiedBy>
  <cp:lastPrinted>2021-04-13T14:03:00Z</cp:lastPrinted>
  <dcterms:modified xsi:type="dcterms:W3CDTF">2021-04-13T12:03:00Z</dcterms:modified>
  <cp:revision>6</cp:revision>
  <dc:subject/>
  <dc:title>VLÁDA ČESKÉ REPUBLIKY</dc:title>
</cp:coreProperties>
</file>