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cs="Arial"/>
          <w:bCs/>
          <w:i w:val="false"/>
          <w:i w:val="false"/>
          <w:iCs/>
          <w:szCs w:val="24"/>
          <w:u w:val="single"/>
        </w:rPr>
      </w:pPr>
      <w:r>
        <w:rPr>
          <w:rFonts w:cs="Arial"/>
          <w:bCs/>
          <w:i w:val="false"/>
          <w:iCs/>
          <w:szCs w:val="24"/>
          <w:u w:val="single"/>
        </w:rPr>
        <w:t>Plán akcí ekologické výchovy, vzdělávání a osvěty, které zajišťuje Ekocentrum Iris pro Město Prostějov v roce 2011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Cs/>
          <w:i/>
          <w:i/>
          <w:iCs/>
          <w:szCs w:val="24"/>
          <w:u w:val="single"/>
        </w:rPr>
      </w:pPr>
      <w:r>
        <w:rPr>
          <w:rFonts w:cs="Arial" w:ascii="Arial" w:hAnsi="Arial"/>
          <w:bCs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 xml:space="preserve">Výukové programy ve školách, na Ekocentru i v terénu pro ZŠ, MŠ a SŠ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ůběžně leden - červen, září – prosinec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160 000 Kč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Ekoporadna pro veřejnost, knihovna a videotéka, www stránky, zookoutek, zahrada ekocent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ůběžně  leden – prosinec 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339966"/>
        </w:rPr>
      </w:pPr>
      <w:r>
        <w:rPr>
          <w:rFonts w:cs="Arial" w:ascii="Arial" w:hAnsi="Arial"/>
          <w:i/>
        </w:rPr>
        <w:t xml:space="preserve">Cena: 36 000 Kč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339966"/>
        </w:rPr>
      </w:pPr>
      <w:r>
        <w:rPr>
          <w:rFonts w:cs="Arial" w:ascii="Arial" w:hAnsi="Arial"/>
          <w:b/>
          <w:bCs/>
          <w:i/>
          <w:color w:val="339966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Osvětové akce pro veřej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Země</w:t>
      </w:r>
      <w:r>
        <w:rPr>
          <w:rFonts w:cs="Arial" w:ascii="Arial" w:hAnsi="Arial"/>
        </w:rPr>
        <w:t xml:space="preserve"> v městě Prostějově </w:t>
      </w:r>
      <w:bookmarkStart w:id="0" w:name="OLE_LINK2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>ve spolupráci se Zdravým městem Prostějov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ůldenní akce na nám. TGM, ekojarmark, informační panely, hudba, divadlo, aktivity pero děti i </w:t>
        <w:tab/>
        <w:t xml:space="preserve">  dospělé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30. 4.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20 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životního prostřed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ivity pro děti i dospělé na nám. TGM, anketa o zeleni v Prostějově, výstava a informační      </w:t>
        <w:tab/>
        <w:t xml:space="preserve">  panel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červ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Cena: 10 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n stromů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e na nám. TGM a ve Smetanových sadech, aktivity pro děti i dospělé, stezka „Mezi stromy“, </w:t>
        <w:tab/>
        <w:t xml:space="preserve">   drobné lanové aktivity, výstava o významu strom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T: říjen 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8 000 Kč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školní kolektiv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korespondenční soutěž</w:t>
      </w:r>
      <w:r>
        <w:rPr>
          <w:rFonts w:cs="Arial" w:ascii="Arial" w:hAnsi="Arial"/>
        </w:rPr>
        <w:t xml:space="preserve"> pro školy na téma „</w:t>
      </w:r>
      <w:r>
        <w:rPr>
          <w:rFonts w:cs="Arial" w:ascii="Arial" w:hAnsi="Arial"/>
          <w:b/>
          <w:bCs/>
        </w:rPr>
        <w:t>Mezinárodní rok lesů</w:t>
      </w:r>
      <w:r>
        <w:rPr>
          <w:rFonts w:cs="Arial" w:ascii="Arial" w:hAnsi="Arial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únor – červ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korespondenční soutěž</w:t>
      </w:r>
      <w:r>
        <w:rPr>
          <w:rFonts w:cs="Arial" w:ascii="Arial" w:hAnsi="Arial"/>
        </w:rPr>
        <w:t xml:space="preserve"> pro školy na téma „</w:t>
      </w:r>
      <w:r>
        <w:rPr>
          <w:rFonts w:cs="Arial" w:ascii="Arial" w:hAnsi="Arial"/>
          <w:b/>
          <w:bCs/>
        </w:rPr>
        <w:t>Příroda v prostějovském regionu</w:t>
      </w:r>
      <w:r>
        <w:rPr>
          <w:rFonts w:cs="Arial" w:ascii="Arial" w:hAnsi="Arial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– prosinec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ční stánek o sběru bioodpadu </w:t>
      </w:r>
      <w:r>
        <w:rPr>
          <w:rFonts w:cs="Arial" w:ascii="Arial" w:hAnsi="Arial"/>
          <w:bCs/>
        </w:rPr>
        <w:t>pro školy a veřejn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ve spolupráci se Zdravým městem Prostějov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celodenních akcí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</w:t>
      </w:r>
      <w:r>
        <w:rPr>
          <w:rFonts w:cs="Arial" w:ascii="Arial" w:hAnsi="Arial"/>
          <w:bCs/>
          <w:i/>
        </w:rPr>
        <w:t>15 000 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n Země pro školy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polupráci s koordinátory EVVO na školách přírodovědné aktivity ke Dni Zem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celodenní ak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 životního prostředí pro škol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polupráci s koordinátory EVVO na školách přírodovědné aktivity ke Dni Ž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celodenní ak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červ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bez aut</w:t>
      </w:r>
      <w:r>
        <w:rPr>
          <w:rFonts w:cs="Arial" w:ascii="Arial" w:hAnsi="Arial"/>
        </w:rPr>
        <w:t xml:space="preserve"> - nám. TGM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ivity na nám TGM pro děti prostějovských škol, výstava o dopravě a jejích kladech a </w:t>
        <w:tab/>
        <w:t xml:space="preserve">    </w:t>
        <w:tab/>
        <w:t xml:space="preserve">  záporech, soutěže a testíky na téma doprav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2. 9.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4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řížem krážem botanickou zahrad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těžní hravá stezka v botanické zahradě – pro žáky prostějovských ško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květ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2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naučná stezka Co nevíme o Hlouče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vě naučná stezka biokoridorem Hloučela - ve spolupráci se Zdravým městem Prostějov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červ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2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učná stezka Stromy prostějovských parků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ravě naučná stezka Smetanovými či Kolářovými sady pro třídy prostějovských škol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- říj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2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Exkurze s průvodcem pro školní kolektivy na CHÚ v region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3 exkurze, vždy pro jeden autobu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, květen, červ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6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Den pro školy: Bude zima, bude mrá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denní aktivity pro školní kolektivy, výroba minikrmítek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únor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2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pro školy: Živá zahrad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denní aktivity pro školní kolektivy, náměty, jak přilákat na zahradu živočich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břez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</w:t>
      </w:r>
      <w:r>
        <w:rPr>
          <w:rFonts w:cs="Arial" w:ascii="Arial" w:hAnsi="Arial"/>
          <w:bCs/>
          <w:i/>
        </w:rPr>
        <w:t>2 000</w:t>
      </w:r>
      <w:r>
        <w:rPr>
          <w:rFonts w:cs="Arial" w:ascii="Arial" w:hAnsi="Arial"/>
          <w:i/>
        </w:rPr>
        <w:t xml:space="preserve">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n pro školy: Velikonoce - oslavy j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denní program v Kovárně Ekocentra Iris pro žáky prostějovských šk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likonoční tradice a zvyky, ochutnávka tradičních velikonočních a jarních pokrmů, velikonoční výzdoba s využitím živých i sušených rostlin a přírodních materiálů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2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aktivní přednášky pro školy k výstavě Kámen mluví v muze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10 přenášek během 3 dnů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květ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3 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pro školy: Dobrou noc, ježk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denní aktivity pro školní kolektivy, o zimních spáčích a nespáčích, živý ježek, kdy zachraňovat a kdy n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, říj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2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Den pro školy: Sovy do šk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kázka živých sov a zajímavé povídání paní Věry Malátkové z České Třebové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opoledne (celkem cca pro 10 tříd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: listopad 2011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3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pro školy: Vánoce jsou za dveřm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celodenní program v Kovárně Ekocentra Iris – pro žáky prostějovských šk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entní a vánoční tradice a zvyky, zdobení perníčků, využití přírodních materiálů při vánoční výzdobě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osinec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2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lená stezka – Zlatý list</w:t>
      </w:r>
      <w:r>
        <w:rPr>
          <w:rFonts w:cs="Arial" w:ascii="Arial" w:hAnsi="Arial"/>
        </w:rPr>
        <w:t xml:space="preserve">: místní kolo celostátní přírodovědné soutěž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8. 4.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4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ánská stez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ní kolo celostátní soutěže – jen přírodovědná čá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polupráci se Sportcentrem Prostějov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červen 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2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pedagog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kurze pro koordinátory EVVO</w:t>
      </w:r>
      <w:r>
        <w:rPr>
          <w:rFonts w:cs="Arial" w:ascii="Arial" w:hAnsi="Arial"/>
        </w:rPr>
        <w:t xml:space="preserve"> a další pedagogy základních a středních škol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ve spolupráci se Zdravým městem Prostějov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jezd autobusem, návštěva chráněných území regionu</w:t>
        <w:tab/>
        <w:t>,představení publikace CHÚ Prostějovsk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5 000 Kč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minář pro koordinátory EVVO</w:t>
      </w:r>
      <w:r>
        <w:rPr>
          <w:rFonts w:cs="Arial" w:ascii="Arial" w:hAnsi="Arial"/>
        </w:rPr>
        <w:t xml:space="preserve"> prostějovských škol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e spolupráci se Zdravým městem Prostějov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náška o prostějovských parcích a památných strome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ředstavení metodických materiálů pro školy: letáčky a publikace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listopad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děti, mládež a rodiny s dět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Den vody u vody na Hloučele + úklid Hloučely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tradiční úklid břehů říčky Hloučely, následovat bude hravá stezka jarní Hloučelou, zkoumání vlastností vody v říčce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0.3.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blečná slavnost + Ukliďme si svět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diční úklid břehů říčky Hloučely, následovat bude tzv. „Jablečná slavnost“ – zajímavosti o jabloních a jablkách, výstavka různých druhů jablek, staré domácí odrůdy jablek, ochutnávka vzorků, přehlídka moučníků z jabl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T: říjen 2011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4 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Besedy pro veřej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besed</w:t>
      </w:r>
      <w:r>
        <w:rPr>
          <w:rFonts w:cs="Arial" w:ascii="Arial" w:hAnsi="Arial"/>
        </w:rPr>
        <w:t xml:space="preserve"> na téma zimní přikrmování ptáků, živá zahrada, význam stromů, cestovatelská témata, apo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T: leden, únor, březen, říjen, listop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10 000 Kč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Tvořivé díln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voříme z přírodních materiálů</w:t>
      </w:r>
      <w:r>
        <w:rPr>
          <w:rFonts w:cs="Arial" w:ascii="Arial" w:hAnsi="Arial"/>
          <w:bCs/>
        </w:rPr>
        <w:t xml:space="preserve"> - 6 díl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přírodními materiály, výrobky vytvořené při recyklaci odpad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T: 1x měsíčně (leden – květen, září – říjen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 xml:space="preserve">Cena: 12 000 Kč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Přírodovědné  exkurze a  vycházky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Litovelského Pomoraví</w:t>
      </w:r>
      <w:r>
        <w:rPr>
          <w:rFonts w:cs="Arial" w:ascii="Arial" w:hAnsi="Arial"/>
          <w:bCs/>
        </w:rPr>
        <w:t xml:space="preserve"> – geomorfologie říčního koryta, meandry, jarní záplavy, apo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břez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2 000 Kč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edání jara - exkurze na Záhoř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vyšší vrchol Chlum, dávné osídlení, zaniklé vsi, geologické zajímavosti, prameny řek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dub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2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Terezského údolí</w:t>
      </w:r>
      <w:r>
        <w:rPr>
          <w:rFonts w:cs="Arial" w:ascii="Arial" w:hAnsi="Arial"/>
          <w:bCs/>
        </w:rPr>
        <w:t xml:space="preserve"> s archeologem Dr.Šmíd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avěké osídlení – Rmíz, Křeme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dub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2 000 Kč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na </w:t>
      </w:r>
      <w:r>
        <w:rPr>
          <w:rFonts w:cs="Arial" w:ascii="Arial" w:hAnsi="Arial"/>
          <w:b/>
        </w:rPr>
        <w:t xml:space="preserve">Brněnsk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xkurze se zaměstnancem odboru ŽP v Brně na Hádeckou planinu, Růženin lom a arboretum Křtiny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květ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3 000 Kč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</w:t>
      </w:r>
      <w:r>
        <w:rPr>
          <w:rFonts w:cs="Arial" w:ascii="Arial" w:hAnsi="Arial"/>
          <w:b/>
          <w:bCs/>
        </w:rPr>
        <w:t>k Lednickým rybníků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Den otevřených dveří v arboretu Křtiny, ukázka tavby na Staré huti Františka, apo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květ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3 000 Kč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lodičkách za bobr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ování bobrů na jezeře v Poděbradech u Olomouce z lodiček spojený s výkladem odborníka Mgr. J. Maloně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červ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3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>
          <w:rFonts w:cs="Arial" w:ascii="Arial" w:hAnsi="Arial"/>
          <w:b/>
          <w:i/>
          <w:color w:val="008000"/>
        </w:rPr>
        <w:t xml:space="preserve">Soutěže a výstavy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ava „Živá zahrad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ůjčení výstavy z muzea v Přerově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T: únor – duben 2011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2 000 Kč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ava „Stromy a aleje a jejich přínos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ůjčení výstavy sdružení Arni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T: září – říjen 2011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ena: 2 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Publikační čin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ní </w:t>
      </w:r>
      <w:r>
        <w:rPr>
          <w:rFonts w:cs="Arial" w:ascii="Arial" w:hAnsi="Arial"/>
          <w:b/>
          <w:bCs/>
        </w:rPr>
        <w:t>pracovních listů pro školy „Pojďme spolu na Kosíř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financování v rámci projektu OK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únor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 (cca 20% celkové částky): 3 000 Kč 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metodického materiálu Památné stromy Prostějovs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financování v rámci projektu OK+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březen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 (cca 20 % celkové částky):16 000 Kč 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ydání pexesa k Záchranné stanici v Němčicích nad Han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financování v rámci projektu OK+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břez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 (cca 30% celkové částky): 4 000 Kč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ení komplexní pomůcky pro školy: Krabice DŘE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financování v rámci projektu OK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říjen 20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 (cca 20% celkové částky): 6 000 Kč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ní </w:t>
      </w:r>
      <w:r>
        <w:rPr>
          <w:rFonts w:cs="Arial" w:ascii="Arial" w:hAnsi="Arial"/>
          <w:b/>
          <w:bCs/>
        </w:rPr>
        <w:t>3 letáčků a 3 pracovních listů pro šk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 prostějovským park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financování v rámci projektu OK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osinec 201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 (cca 20% celkové částky): 9 000 Kč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PVMU 31989/2011 4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Cs/>
      <w:sz w:val="26"/>
      <w:szCs w:val="26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0:00Z</dcterms:created>
  <dc:creator>Cibulka</dc:creator>
  <dc:description/>
  <cp:keywords/>
  <dc:language>en-US</dc:language>
  <cp:lastModifiedBy>Dvořáková Alena</cp:lastModifiedBy>
  <cp:lastPrinted>2008-03-14T10:41:00Z</cp:lastPrinted>
  <dcterms:modified xsi:type="dcterms:W3CDTF">2011-09-08T07:00:00Z</dcterms:modified>
  <cp:revision>2</cp:revision>
  <dc:subject/>
  <dc:title>Smlouva o provedení prací</dc:title>
</cp:coreProperties>
</file>