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Arial"/>
          <w:bCs/>
          <w:i w:val="false"/>
          <w:i w:val="false"/>
          <w:iCs/>
          <w:szCs w:val="24"/>
          <w:u w:val="single"/>
        </w:rPr>
      </w:pPr>
      <w:r>
        <w:rPr>
          <w:rFonts w:cs="Arial"/>
          <w:bCs/>
          <w:i w:val="false"/>
          <w:iCs/>
          <w:szCs w:val="24"/>
          <w:u w:val="single"/>
        </w:rPr>
        <w:t>Plán akcí ekologické výchovy, vzdělávání a osvěty, které zajišťuje Ekocentrum Iris pro Město Prostějov v roce 2010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bCs/>
          <w:i/>
          <w:i/>
          <w:iCs/>
          <w:szCs w:val="24"/>
          <w:u w:val="single"/>
        </w:rPr>
      </w:pPr>
      <w:r>
        <w:rPr>
          <w:rFonts w:cs="Arial" w:ascii="Arial" w:hAnsi="Arial"/>
          <w:bCs/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 xml:space="preserve">Výukové programy ve školách, na Ekocentru i v terénu pro ZŠ, MŠ a SŠ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průběžně leden - červen, září – prosinec 2010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: 160 000 Kč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outlineLvl w:val="2"/>
        <w:rPr/>
      </w:pPr>
      <w:r>
        <w:rPr>
          <w:rFonts w:cs="Arial" w:ascii="Arial" w:hAnsi="Arial"/>
          <w:b/>
          <w:i/>
          <w:color w:val="008000"/>
        </w:rPr>
        <w:t>Ekoporadna pro veřejnost, knihovna a videotéka, www stránky, zookoutek, zahrada ekocentr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průběžně  leden – prosinec 2010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</w:rPr>
        <w:t xml:space="preserve">Cena: 48 000 Kč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Osvětové akce pro veřejnost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Země</w:t>
      </w:r>
      <w:r>
        <w:rPr>
          <w:rFonts w:cs="Arial" w:ascii="Arial" w:hAnsi="Arial"/>
        </w:rPr>
        <w:t xml:space="preserve"> v městě Prostějově </w:t>
      </w:r>
      <w:bookmarkStart w:id="0" w:name="OLE_LINK2"/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</w:rPr>
        <w:t>ve spolupráci se Zdravým městem Prostějov</w:t>
      </w:r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ůldenní akce na nám. TGM, ekojarmark, informační panely, hudba, divadlo, aktivity pero děti i </w:t>
        <w:tab/>
        <w:t xml:space="preserve">  dospělé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24.4.2010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: 25 000 Kč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životního prostředí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>ve spolupráci se Zdravým městem Prostěj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ivity pro děti i dospělé na nám. TGM, anketa o zeleni v Prostějově, výstava a informační      </w:t>
        <w:tab/>
        <w:t xml:space="preserve">  panel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9.6.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5 000 Kč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bez aut</w:t>
      </w:r>
      <w:r>
        <w:rPr>
          <w:rFonts w:cs="Arial" w:ascii="Arial" w:hAnsi="Arial"/>
        </w:rPr>
        <w:t xml:space="preserve"> - nám. TGM – </w:t>
      </w:r>
      <w:r>
        <w:rPr>
          <w:rFonts w:cs="Arial" w:ascii="Arial" w:hAnsi="Arial"/>
          <w:bCs/>
        </w:rPr>
        <w:t>ve spolupráci se Zdravým městem Prostěj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tivity na nám TGM pro děti prostějovských škol, výstava o dopravě a jejích kladech a </w:t>
        <w:tab/>
        <w:t xml:space="preserve">    </w:t>
        <w:tab/>
        <w:t xml:space="preserve">  záporech, soutěže a testíky na téma doprav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22.9.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5 000 Kč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n zvířa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ištění budek a přírodovědná stezka „Kdo žije na Hloučele?“, exkurze do ZOO s odborníke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říjen 2010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: 5 000 Kč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n stromů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bCs/>
        </w:rPr>
        <w:t>ve spolupráci se Zdravým městem Prostěj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ce na nám. TGM a ve Smetanových sadech, aktivity pro děti i dospělé, stezka „Mezi stromy“, </w:t>
        <w:tab/>
        <w:t xml:space="preserve">   drobné lanové aktivity, výstava o významu strom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T: říjen 2010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5 000 Kč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Akce pro školní kolektiv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korespondenční soutěž</w:t>
      </w:r>
      <w:r>
        <w:rPr>
          <w:rFonts w:cs="Arial" w:ascii="Arial" w:hAnsi="Arial"/>
        </w:rPr>
        <w:t xml:space="preserve"> pro školy na téma „</w:t>
      </w:r>
      <w:r>
        <w:rPr>
          <w:rFonts w:cs="Arial" w:ascii="Arial" w:hAnsi="Arial"/>
          <w:b/>
          <w:bCs/>
        </w:rPr>
        <w:t>Voda kolem nás</w:t>
      </w:r>
      <w:r>
        <w:rPr>
          <w:rFonts w:cs="Arial" w:ascii="Arial" w:hAnsi="Arial"/>
        </w:rPr>
        <w:t xml:space="preserve">“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leden – červen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4 000 Kč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korespondenční soutěž</w:t>
      </w:r>
      <w:r>
        <w:rPr>
          <w:rFonts w:cs="Arial" w:ascii="Arial" w:hAnsi="Arial"/>
        </w:rPr>
        <w:t xml:space="preserve"> pro školy na téma „</w:t>
      </w:r>
      <w:r>
        <w:rPr>
          <w:rFonts w:cs="Arial" w:ascii="Arial" w:hAnsi="Arial"/>
          <w:b/>
          <w:bCs/>
        </w:rPr>
        <w:t>Naše příroda</w:t>
      </w:r>
      <w:r>
        <w:rPr>
          <w:rFonts w:cs="Arial" w:ascii="Arial" w:hAnsi="Arial"/>
        </w:rPr>
        <w:t xml:space="preserve">“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září – prosinec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4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likonoce - oslavy jara – </w:t>
      </w:r>
      <w:r>
        <w:rPr>
          <w:rFonts w:cs="Arial" w:ascii="Arial" w:hAnsi="Arial"/>
        </w:rPr>
        <w:t>program v Kovárně Ekocentra Ir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 žáky prostějovských ško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 xml:space="preserve">velikonoční tradice a zvyky, ochutnávka tradičních velikonočních a jarních pokrmů, velikonoční výzdoba s využitím živých i sušených rostlin a přírodních materiálů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duben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</w:t>
      </w:r>
      <w:r>
        <w:rPr>
          <w:rFonts w:cs="Arial" w:ascii="Arial" w:hAnsi="Arial"/>
          <w:bCs/>
          <w:i/>
        </w:rPr>
        <w:t>3 000</w:t>
      </w:r>
      <w:r>
        <w:rPr>
          <w:rFonts w:cs="Arial" w:ascii="Arial" w:hAnsi="Arial"/>
          <w:i/>
        </w:rPr>
        <w:t xml:space="preserve">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 Země pro škol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polupráci s koordinátory EVVO na školách přírodovědné aktivity ke Dni Země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duben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4 000 Kč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lená stezka – Zlatý list</w:t>
      </w:r>
      <w:r>
        <w:rPr>
          <w:rFonts w:cs="Arial" w:ascii="Arial" w:hAnsi="Arial"/>
        </w:rPr>
        <w:t xml:space="preserve">: místní kolo celostátní soutěž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ve spolupráci se Zdravým městem Prostějov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29.4.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4 000 Kč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řížem krážem botanickou zahradou</w:t>
      </w:r>
      <w:r>
        <w:rPr>
          <w:rFonts w:cs="Arial" w:ascii="Arial" w:hAnsi="Arial"/>
        </w:rPr>
        <w:t xml:space="preserve"> – soutěžní hravá stezka v botanické zahradě – pro žáky prostějovských ško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květen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4 000 Kč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učná stezka </w:t>
      </w:r>
      <w:r>
        <w:rPr>
          <w:rFonts w:cs="Arial" w:ascii="Arial" w:hAnsi="Arial"/>
          <w:b/>
          <w:bCs/>
        </w:rPr>
        <w:t>Co nevíme o Hloučele</w:t>
      </w:r>
      <w:r>
        <w:rPr>
          <w:rFonts w:cs="Arial" w:ascii="Arial" w:hAnsi="Arial"/>
        </w:rPr>
        <w:t xml:space="preserve"> – hravě naučná stezka biokoridorem Hloučela - </w:t>
      </w:r>
      <w:r>
        <w:rPr>
          <w:rFonts w:cs="Arial" w:ascii="Arial" w:hAnsi="Arial"/>
          <w:bCs/>
        </w:rPr>
        <w:t>ve spolupráci se Zdravým městem Prostějov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červen 2010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: 4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učná stezka </w:t>
      </w:r>
      <w:r>
        <w:rPr>
          <w:rFonts w:cs="Arial" w:ascii="Arial" w:hAnsi="Arial"/>
          <w:b/>
          <w:bCs/>
        </w:rPr>
        <w:t>Stromy prostějovských parků</w:t>
      </w:r>
      <w:r>
        <w:rPr>
          <w:rFonts w:cs="Arial" w:ascii="Arial" w:hAnsi="Arial"/>
        </w:rPr>
        <w:t xml:space="preserve"> – hravě naučná stezka Smetanovými či Kolářovými sady pro třídy prostějovských škol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září - říjen 2010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: 4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workshop a beseda na téma „Voda v Prostějově“</w:t>
      </w:r>
      <w:r>
        <w:rPr>
          <w:rFonts w:cs="Arial" w:ascii="Arial" w:hAnsi="Arial"/>
        </w:rPr>
        <w:t xml:space="preserve"> - pro třídy prostějovských středních škol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říjen - listopad 2010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na: 4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ovy do ško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kázka živých sov a zajímavé povídání paní Věry Malátkové z České Třebové, pro třídní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ab/>
        <w:t>kolektivy - 2 dopoledne (celkem cca pro 10 tříd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: listopad 2010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5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ánoce jsou za dveřmi</w:t>
      </w:r>
      <w:r>
        <w:rPr>
          <w:rFonts w:cs="Arial" w:ascii="Arial" w:hAnsi="Arial"/>
        </w:rPr>
        <w:t xml:space="preserve"> – program v Kovárně Ekocentra Iris – pro žáky prostějovských škol: adventní a vánoční tradice a zvyky, zdobení perníčků, využití přírodních materiálů při vánoční výzdobě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ve spolupráci se Zdravým městem Prostějov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duben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3 000 Kč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Akce pro pedagog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kurze pro koordinátory EVVO</w:t>
      </w:r>
      <w:r>
        <w:rPr>
          <w:rFonts w:cs="Arial" w:ascii="Arial" w:hAnsi="Arial"/>
        </w:rPr>
        <w:t xml:space="preserve"> a další pedagogy základních a středních škol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výjezd autobusem k pramenu Hloučely a Romže, návštěva chráněných území regionu</w:t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: </w:t>
      </w:r>
      <w:r>
        <w:rPr>
          <w:rFonts w:cs="Arial" w:ascii="Arial" w:hAnsi="Arial"/>
          <w:i/>
          <w:highlight w:val="magenta"/>
        </w:rPr>
        <w:t>12. květen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6 000 Kč 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tkání koordinátorů EVVO</w:t>
      </w:r>
      <w:r>
        <w:rPr>
          <w:rFonts w:cs="Arial" w:ascii="Arial" w:hAnsi="Arial"/>
        </w:rPr>
        <w:t xml:space="preserve"> prostějovských škol – </w:t>
      </w:r>
      <w:r>
        <w:rPr>
          <w:rFonts w:cs="Arial" w:ascii="Arial" w:hAnsi="Arial"/>
          <w:bCs/>
        </w:rPr>
        <w:t>ve spolupráci se Zdravým městem Prostějo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ordinace činnosti, přehled akcí, nabídka EVP, odborná přednáška nebo seminář</w:t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: </w:t>
      </w:r>
      <w:r>
        <w:rPr>
          <w:rFonts w:cs="Arial" w:ascii="Arial" w:hAnsi="Arial"/>
          <w:i/>
          <w:highlight w:val="magenta"/>
        </w:rPr>
        <w:t>29. září</w:t>
      </w:r>
      <w:r>
        <w:rPr>
          <w:rFonts w:cs="Arial" w:ascii="Arial" w:hAnsi="Arial"/>
          <w:i/>
        </w:rPr>
        <w:t xml:space="preserve"> – říjen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6 000 Kč </w:t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Akce pro děti, mládež a rodiny s dětm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Den vody u vody na Hloučele + úklid Hloučely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tradiční úklid břehů říčky Hloučely, následovat bude hravá stezka jarní Hloučelou, zkoumání vlastností vody v říčce</w:t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20.3.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: </w:t>
      </w:r>
      <w:r>
        <w:rPr>
          <w:rFonts w:cs="Arial" w:ascii="Arial" w:hAnsi="Arial"/>
          <w:bCs/>
          <w:i/>
        </w:rPr>
        <w:t>5 000 Kč</w:t>
      </w:r>
      <w:r>
        <w:rPr>
          <w:rFonts w:cs="Arial" w:ascii="Arial" w:hAnsi="Arial"/>
          <w:i/>
        </w:rPr>
        <w:t xml:space="preserve"> </w:t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Jablečná slavnost + Ukliďme si svět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diční úklid břehů říčky Hloučely, následovat bude tzv. „Jablečná slavnost“ – zajímavosti o jabloních a jablkách, výstavka různých druhů jablek, staré domácí odrůdy jablek, ochutnávka vzorků, přehlídka moučníků z jabl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T: říjen 2010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Cena: 5 000 Kč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Besedy pro veřejnost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edy na téma solární energie, zimní přikrmování ptáků, cestovatelská témata apod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leden, únor, říjen, listopa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i/>
        </w:rPr>
        <w:t xml:space="preserve">Cena: 12 000 Kč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Tvořivé díln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Tvoříme z přírodních materiálů - 10 díl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 přírodními materiály, výrobky vytvořené při recyklaci odpadů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1x měsíčně (leden – červen, září – prosinec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na: 20 000 Kč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Přírodovědné  exkurze a  vycházk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kurze do </w:t>
      </w:r>
      <w:r>
        <w:rPr>
          <w:rFonts w:cs="Arial" w:ascii="Arial" w:hAnsi="Arial"/>
          <w:b/>
        </w:rPr>
        <w:t>Litovelského Pomoraví</w:t>
      </w:r>
      <w:r>
        <w:rPr>
          <w:rFonts w:cs="Arial" w:ascii="Arial" w:hAnsi="Arial"/>
          <w:bCs/>
        </w:rPr>
        <w:t xml:space="preserve"> – geomorfologie říčního koryta, meandry, jarní záplavy, apod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27.3.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 xml:space="preserve">Cena: </w:t>
      </w:r>
      <w:r>
        <w:rPr>
          <w:rFonts w:cs="Arial" w:ascii="Arial" w:hAnsi="Arial"/>
          <w:i/>
        </w:rPr>
        <w:t>3 000</w:t>
      </w:r>
      <w:r>
        <w:rPr>
          <w:rFonts w:cs="Arial" w:ascii="Arial" w:hAnsi="Arial"/>
          <w:bCs/>
          <w:i/>
        </w:rPr>
        <w:t xml:space="preserve"> Kč</w:t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kurze do </w:t>
      </w:r>
      <w:r>
        <w:rPr>
          <w:rFonts w:cs="Arial" w:ascii="Arial" w:hAnsi="Arial"/>
          <w:b/>
        </w:rPr>
        <w:t xml:space="preserve">PR Království </w:t>
      </w:r>
      <w:r>
        <w:rPr>
          <w:rFonts w:cs="Arial" w:ascii="Arial" w:hAnsi="Arial"/>
          <w:bCs/>
        </w:rPr>
        <w:t>a do</w:t>
      </w:r>
      <w:r>
        <w:rPr>
          <w:rFonts w:cs="Arial" w:ascii="Arial" w:hAnsi="Arial"/>
          <w:b/>
        </w:rPr>
        <w:t xml:space="preserve"> NPP Strejčkův lom a U bílých hlin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10.4.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>Cena: 3 000 Kč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kurze do </w:t>
      </w:r>
      <w:r>
        <w:rPr>
          <w:rFonts w:cs="Arial" w:ascii="Arial" w:hAnsi="Arial"/>
          <w:b/>
        </w:rPr>
        <w:t>Terezského údolí</w:t>
      </w:r>
      <w:r>
        <w:rPr>
          <w:rFonts w:cs="Arial" w:ascii="Arial" w:hAnsi="Arial"/>
          <w:bCs/>
        </w:rPr>
        <w:t xml:space="preserve"> s odborníkem – mykolog J. Lazebníček a archeoložka PhDr. Prudká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17.4.2010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ena: 3 000 Kč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kurze do </w:t>
      </w:r>
      <w:r>
        <w:rPr>
          <w:rFonts w:cs="Arial" w:ascii="Arial" w:hAnsi="Arial"/>
          <w:b/>
        </w:rPr>
        <w:t>pražské botanické zahrad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 do parku v Průhonicích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15. 5. 2010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ena: 3 000 Kč</w:t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 lodičkách za bobry</w:t>
      </w:r>
      <w:r>
        <w:rPr>
          <w:rFonts w:cs="Arial" w:ascii="Arial" w:hAnsi="Arial"/>
          <w:bCs/>
        </w:rPr>
        <w:t xml:space="preserve"> – pozorování bobrů na jezeře v Poděbradech u Olomouce z lodiček spojený s výkladem odborníka Mgr. J. Maloně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11.6.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>Cena: 4 000 Kč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tkání s přírodou a léčivými rostlinami</w:t>
      </w:r>
      <w:r>
        <w:rPr>
          <w:rFonts w:cs="Arial" w:ascii="Arial" w:hAnsi="Arial"/>
          <w:bCs/>
        </w:rPr>
        <w:t xml:space="preserve"> Velkého Kosíře s odborníkem Vl. Vytáskem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12.6.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>Cena: 3 000 Kč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kurze do </w:t>
      </w:r>
      <w:r>
        <w:rPr>
          <w:rFonts w:cs="Arial" w:ascii="Arial" w:hAnsi="Arial"/>
          <w:b/>
        </w:rPr>
        <w:t>archeoskanzenu Modrá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19. 6.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>Cena: 3 000 Kč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kurze do </w:t>
      </w:r>
      <w:r>
        <w:rPr>
          <w:rFonts w:cs="Arial" w:ascii="Arial" w:hAnsi="Arial"/>
          <w:b/>
        </w:rPr>
        <w:t>CHKO Mor. kras</w:t>
      </w:r>
      <w:r>
        <w:rPr>
          <w:rFonts w:cs="Arial" w:ascii="Arial" w:hAnsi="Arial"/>
          <w:bCs/>
        </w:rPr>
        <w:t xml:space="preserve"> s průvodcem CHKO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18. 9.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>Cena: 3 000 Kč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Výstavy  a soutěž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ava </w:t>
      </w:r>
      <w:r>
        <w:rPr>
          <w:rFonts w:cs="Arial" w:ascii="Arial" w:hAnsi="Arial"/>
          <w:b/>
          <w:bCs/>
        </w:rPr>
        <w:t>Fenomén Velký Kosíř</w:t>
      </w:r>
      <w:r>
        <w:rPr>
          <w:rFonts w:cs="Arial" w:ascii="Arial" w:hAnsi="Arial"/>
        </w:rPr>
        <w:t xml:space="preserve"> – v muzeu Prostějov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řírodní, geologické a archeologické zajímavosti Velého Kosíř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 xml:space="preserve">T: duben – červen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 xml:space="preserve">Cena: </w:t>
      </w:r>
      <w:r>
        <w:rPr>
          <w:rFonts w:cs="Arial" w:ascii="Arial" w:hAnsi="Arial"/>
          <w:i/>
        </w:rPr>
        <w:t>5 000</w:t>
      </w:r>
      <w:r>
        <w:rPr>
          <w:rFonts w:cs="Arial" w:ascii="Arial" w:hAnsi="Arial"/>
          <w:bCs/>
          <w:i/>
        </w:rPr>
        <w:t xml:space="preserve"> Kč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ava </w:t>
      </w:r>
      <w:r>
        <w:rPr>
          <w:rFonts w:cs="Arial" w:ascii="Arial" w:hAnsi="Arial"/>
          <w:b/>
          <w:bCs/>
        </w:rPr>
        <w:t>Kámen mluví</w:t>
      </w:r>
      <w:r>
        <w:rPr>
          <w:rFonts w:cs="Arial" w:ascii="Arial" w:hAnsi="Arial"/>
        </w:rPr>
        <w:t xml:space="preserve"> – v muzeu Prostějov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o geologických a paleontologických nálezech Prostějovsk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 xml:space="preserve">T: říjen - listopad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>Cena: 5 000 Kč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Výtvarná soutěž ke Dni Země</w:t>
      </w:r>
      <w:r>
        <w:rPr>
          <w:rFonts w:cs="Arial" w:ascii="Arial" w:hAnsi="Arial"/>
        </w:rPr>
        <w:t>, následná výstava vítězných fotografií – vernisáž spojená s vyhlášením vítězů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duben - červen v Kovárně Ekocentra Iri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>Cena: 5 000 Kč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Fotosoutěž na téma Památné stromy Prostějovska</w:t>
      </w:r>
      <w:r>
        <w:rPr>
          <w:rFonts w:cs="Arial" w:ascii="Arial" w:hAnsi="Arial"/>
        </w:rPr>
        <w:t>, následná výstava vítězných fotografií – vernisáž spojená s vyhlášením vítězů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: říjen - prosinec v Kovárně Ekocentra Iri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>Cena: 5 000 Kč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Publikační činnost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color w:val="008000"/>
        </w:rPr>
      </w:pPr>
      <w:r>
        <w:rPr>
          <w:rFonts w:cs="Arial" w:ascii="Arial" w:hAnsi="Arial"/>
          <w:b/>
          <w:bCs/>
          <w:i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dání brožury </w:t>
      </w:r>
      <w:r>
        <w:rPr>
          <w:rFonts w:cs="Arial" w:ascii="Arial" w:hAnsi="Arial"/>
          <w:b/>
        </w:rPr>
        <w:t>Geologie Prostějovska</w:t>
      </w:r>
      <w:r>
        <w:rPr>
          <w:rFonts w:cs="Arial" w:ascii="Arial" w:hAnsi="Arial"/>
          <w:bCs/>
        </w:rPr>
        <w:t xml:space="preserve"> - přehledná publikace shrnující poznatky o geologii prostějovského regionu (fotografie, mapky, grafy apod. – vhodné por pedagogy i pro veřejnost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ufinancování v rámci projektu OK+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září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 (cca 20% celkové částky):18 000 Kč </w:t>
        <w:tab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tribuce letáků Odpady na Prostějovsku</w:t>
      </w:r>
      <w:r>
        <w:rPr>
          <w:rFonts w:cs="Arial" w:ascii="Arial" w:hAnsi="Arial"/>
        </w:rPr>
        <w:t xml:space="preserve"> do domácností města Prostějov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ve spolupráci se Zdravým městem Prostějov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březen 2010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ena: 8 000 Kč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dání </w:t>
      </w:r>
      <w:r>
        <w:rPr>
          <w:rFonts w:cs="Arial" w:ascii="Arial" w:hAnsi="Arial"/>
          <w:b/>
          <w:bCs/>
        </w:rPr>
        <w:t>letáčku, pracovních listů a pexesa</w:t>
      </w:r>
      <w:r>
        <w:rPr>
          <w:rFonts w:cs="Arial" w:ascii="Arial" w:hAnsi="Arial"/>
        </w:rPr>
        <w:t xml:space="preserve"> pro školy na téma </w:t>
      </w:r>
      <w:r>
        <w:rPr>
          <w:rFonts w:cs="Arial" w:ascii="Arial" w:hAnsi="Arial"/>
          <w:b/>
          <w:bCs/>
        </w:rPr>
        <w:t>„Ani kapka nazmar“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ufinancování v rámci projektu MŽP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: říjen 20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Cena (cca 30% celkové částky):16 000 Kč </w:t>
        <w:tab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2"/>
          <w:szCs w:val="36"/>
        </w:rPr>
      </w:pPr>
      <w:r>
        <w:rPr>
          <w:rFonts w:cs="Arial" w:ascii="Arial" w:hAnsi="Arial"/>
          <w:b/>
          <w:i/>
          <w:sz w:val="2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iCs/>
      <w:sz w:val="26"/>
      <w:szCs w:val="26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5:00Z</dcterms:created>
  <dc:creator>Cibulka</dc:creator>
  <dc:description/>
  <cp:keywords/>
  <dc:language>en-US</dc:language>
  <cp:lastModifiedBy>Dvorakova Alena</cp:lastModifiedBy>
  <cp:lastPrinted>2009-02-16T15:09:00Z</cp:lastPrinted>
  <dcterms:modified xsi:type="dcterms:W3CDTF">2010-04-13T07:45:00Z</dcterms:modified>
  <cp:revision>2</cp:revision>
  <dc:subject/>
  <dc:title>Smlouva o provedení prací</dc:title>
</cp:coreProperties>
</file>