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nitorovací zpráva k Akčnímu plánu 2009</w:t>
      </w:r>
    </w:p>
    <w:p>
      <w:pPr>
        <w:pStyle w:val="Normal"/>
        <w:rPr/>
      </w:pPr>
      <w:r>
        <w:rPr/>
      </w:r>
    </w:p>
    <w:p>
      <w:pPr>
        <w:pStyle w:val="Normal"/>
        <w:rPr/>
      </w:pPr>
      <w:r>
        <w:rPr>
          <w:b/>
        </w:rPr>
        <w:t>1.1.1.1.</w:t>
        <w:tab/>
        <w:t xml:space="preserve">Železniční zastávka Říčany-jih </w:t>
      </w:r>
    </w:p>
    <w:p>
      <w:pPr>
        <w:pStyle w:val="Normal"/>
        <w:rPr>
          <w:b/>
          <w:b/>
        </w:rPr>
      </w:pPr>
      <w:r>
        <w:rPr>
          <w:b/>
        </w:rPr>
        <w:t>(odpovědný politik: Moudrý / koordinátor projektu: Sladkovský)</w:t>
      </w:r>
    </w:p>
    <w:p>
      <w:pPr>
        <w:pStyle w:val="Normal"/>
        <w:jc w:val="both"/>
        <w:rPr/>
      </w:pPr>
      <w:r>
        <w:rPr/>
        <w:t>České Dráhy nepočítají pro nejbližší období se zřízením vlakové zastávky, v rámci koridoru bylo provedeno pouze opatření - vytvoření prostorových předpokladů pro případnou pozdější realizaci zastávky (výhled 2010-2015). Dočasné odstoupení od realizace, majetkové vypořádání s pozemkovým fondem provedeno.</w:t>
        <w:tab/>
      </w:r>
    </w:p>
    <w:p>
      <w:pPr>
        <w:pStyle w:val="Normal"/>
        <w:rPr>
          <w:b/>
          <w:b/>
        </w:rPr>
      </w:pPr>
      <w:r>
        <w:rPr>
          <w:b/>
        </w:rPr>
      </w:r>
    </w:p>
    <w:p>
      <w:pPr>
        <w:pStyle w:val="Normal"/>
        <w:rPr>
          <w:b/>
          <w:b/>
        </w:rPr>
      </w:pPr>
      <w:r>
        <w:rPr>
          <w:b/>
        </w:rPr>
        <w:t>1.1.1.2.</w:t>
        <w:tab/>
        <w:t>Nádraží Říčany – komunikace k přístupovým bodům včetně propojení</w:t>
      </w:r>
    </w:p>
    <w:p>
      <w:pPr>
        <w:pStyle w:val="Normal"/>
        <w:rPr>
          <w:b/>
          <w:b/>
        </w:rPr>
      </w:pPr>
      <w:r>
        <w:rPr>
          <w:b/>
        </w:rPr>
        <w:t>(odpovědný politik: Moudrý / koordinátor projektu: Sladkovský)</w:t>
      </w:r>
    </w:p>
    <w:p>
      <w:pPr>
        <w:pStyle w:val="Normal"/>
        <w:jc w:val="both"/>
        <w:rPr/>
      </w:pPr>
      <w:r>
        <w:rPr/>
        <w:t>Napravo od Rondelu byla provedena stabilizace dotčených pozemků a v současné době se připravuje odkup pozemků od ČD pod 8. kolejí za účasti autorizovaného zástupce ČD (České dráhy a.s.) ing. Skalického. Jednání se má uskutečnit 19. leden 2010 a probíhají jednání s Úřadem pro zastupování státu ve věcech majetkových (ÚPZSVM).</w:t>
      </w:r>
    </w:p>
    <w:p>
      <w:pPr>
        <w:pStyle w:val="Normal"/>
        <w:jc w:val="both"/>
        <w:rPr/>
      </w:pPr>
      <w:r>
        <w:rPr/>
        <w:t xml:space="preserve">Nalevo od Rondelu bylo vydáno rozhodnutí o umístění stavby dne 26.6.2009 a byla vypracována dokumentace pro stavební povolení s označením „výstup z podchodu pro pěší v KM 164.993 na trati Benešov – Praha". V současné době se řeší věcné břemeno kanalizační přípojky se sdružením vlastníků Viladomy 596 a 597 v KÚ Říčany-Radošovice a následné směnné smlouvy pozemků. Ve věci podchodu k napojení na jižní stranu se řeší majetkoprávní vztahy s ČD. O stavební povolení bude požádáno po zajištění finančního krytí a následné zařazení do investic. </w:t>
      </w:r>
    </w:p>
    <w:p>
      <w:pPr>
        <w:pStyle w:val="Normal"/>
        <w:rPr>
          <w:b/>
          <w:b/>
        </w:rPr>
      </w:pPr>
      <w:r>
        <w:rPr>
          <w:b/>
        </w:rPr>
      </w:r>
    </w:p>
    <w:p>
      <w:pPr>
        <w:pStyle w:val="Normal"/>
        <w:rPr>
          <w:b/>
          <w:b/>
        </w:rPr>
      </w:pPr>
      <w:r>
        <w:rPr>
          <w:b/>
        </w:rPr>
        <w:t xml:space="preserve">1.1.2. </w:t>
        <w:tab/>
        <w:t>Integrovaný systém parkovišť</w:t>
      </w:r>
    </w:p>
    <w:p>
      <w:pPr>
        <w:pStyle w:val="Normal"/>
        <w:rPr>
          <w:b/>
          <w:b/>
        </w:rPr>
      </w:pPr>
      <w:r>
        <w:rPr>
          <w:b/>
        </w:rPr>
        <w:t>(odpovědný politik: Moudrý / koordinátor projektu: Šrůta)</w:t>
      </w:r>
    </w:p>
    <w:p>
      <w:pPr>
        <w:pStyle w:val="Normal"/>
        <w:jc w:val="both"/>
        <w:rPr/>
      </w:pPr>
      <w:r>
        <w:rPr/>
        <w:t>Pro parkoviště v Třebízského, U Mostu  připravena PD, nepokryto finančně.Parkoviště u fotbalového hřiště – připravena PD na posunutí oplocení, projekt vlastní parkovací plochy z finančních důvodů dosud nezpracován.</w:t>
      </w:r>
    </w:p>
    <w:p>
      <w:pPr>
        <w:pStyle w:val="Normal"/>
        <w:jc w:val="both"/>
        <w:rPr/>
      </w:pPr>
      <w:r>
        <w:rPr/>
        <w:t>Vybudováno 26 nových parkovacích míst v lokalitě mezi ul. Mánesovou a Jiráskovou.</w:t>
      </w:r>
    </w:p>
    <w:p>
      <w:pPr>
        <w:pStyle w:val="Normal"/>
        <w:jc w:val="both"/>
        <w:rPr/>
      </w:pPr>
      <w:r>
        <w:rPr/>
        <w:t>Pozemek města kat. č. 1160/7 v kat. území Říčany u Prahy o velikosti  834 m2 sanován, připraven na oplocení a zaštěrkování jako parkovací plochu v ul. 17. Listopadu.  Po jeho zprovoznění bude zrušeno parkování částečně na chodníku u Finančního úřadu, omezuje provoz pěších i autobusové dopravy.</w:t>
      </w:r>
    </w:p>
    <w:p>
      <w:pPr>
        <w:pStyle w:val="Normal"/>
        <w:jc w:val="both"/>
        <w:rPr/>
      </w:pPr>
      <w:r>
        <w:rPr/>
        <w:t>V rámci výstavby ZŠ bude součástí PD na dopravní obslužnost i navýšení počtu parkovacích  míst.</w:t>
      </w:r>
    </w:p>
    <w:p>
      <w:pPr>
        <w:pStyle w:val="Normal"/>
        <w:jc w:val="both"/>
        <w:rPr/>
      </w:pPr>
      <w:r>
        <w:rPr/>
        <w:t>V prostoru ulice Nádražní po zrušení zastávky BUS odstraněno dopravní značení pro zákazy zastavení a navýšena kapacita parkování na cca 110 míst.</w:t>
      </w:r>
    </w:p>
    <w:p>
      <w:pPr>
        <w:pStyle w:val="Normal"/>
        <w:jc w:val="both"/>
        <w:rPr/>
      </w:pPr>
      <w:r>
        <w:rPr/>
        <w:t>Pobíhá posouzení návrhu na parkovací systém firmy CityMetr.</w:t>
      </w:r>
    </w:p>
    <w:p>
      <w:pPr>
        <w:pStyle w:val="Normal"/>
        <w:jc w:val="both"/>
        <w:rPr/>
      </w:pPr>
      <w:r>
        <w:rPr/>
        <w:t>Město Říčany trvale uplatňuje požadavky na zřízení parkoviště P+R u vlastníka pozemků před nádražím SŽDC (Správa železniční dopravní cesty), snaží se zapojit do přípravy i Krajský úřad.  Dosud však bez výsledku.</w:t>
      </w:r>
    </w:p>
    <w:p>
      <w:pPr>
        <w:pStyle w:val="Normal"/>
        <w:rPr>
          <w:b/>
          <w:b/>
        </w:rPr>
      </w:pPr>
      <w:r>
        <w:rPr>
          <w:b/>
        </w:rPr>
      </w:r>
    </w:p>
    <w:p>
      <w:pPr>
        <w:pStyle w:val="Normal"/>
        <w:rPr>
          <w:b/>
          <w:b/>
        </w:rPr>
      </w:pPr>
      <w:r>
        <w:rPr>
          <w:b/>
        </w:rPr>
        <w:t xml:space="preserve">1.2.1. </w:t>
        <w:tab/>
        <w:t>Chodník a cyklistický pruh Pacov – Radošovice</w:t>
      </w:r>
    </w:p>
    <w:p>
      <w:pPr>
        <w:pStyle w:val="Normal"/>
        <w:rPr>
          <w:b/>
          <w:b/>
        </w:rPr>
      </w:pPr>
      <w:r>
        <w:rPr>
          <w:b/>
        </w:rPr>
        <w:t>(odpovědný politik: Musil / koordinátor projektu: Šťastná)</w:t>
      </w:r>
    </w:p>
    <w:p>
      <w:pPr>
        <w:pStyle w:val="Normal"/>
        <w:jc w:val="both"/>
        <w:rPr/>
      </w:pPr>
      <w:r>
        <w:rPr/>
        <w:t>V roce 2009 byla připravena a podána žádost o dotaci ze SFDI. Tato dotace byla přiznána. Na základě přidělené dotace byl vybrán dodavatel stavby a byla realizována I. etapa cyklostezky Říčany – Pacov. Pro rok 2010 nebyly přiděleny žádné prostředky z rozpočtu města na finální dokončení této etapy. Po vyjasnění majetkových vztahů bude započato s přípravnými pracemi pro realizaci II. etapy a příprava žádosti o dotaci.</w:t>
      </w:r>
    </w:p>
    <w:p>
      <w:pPr>
        <w:pStyle w:val="Normal"/>
        <w:rPr>
          <w:b/>
          <w:b/>
        </w:rPr>
      </w:pPr>
      <w:r>
        <w:rPr>
          <w:b/>
        </w:rPr>
      </w:r>
    </w:p>
    <w:p>
      <w:pPr>
        <w:pStyle w:val="Normal"/>
        <w:rPr>
          <w:b/>
          <w:b/>
        </w:rPr>
      </w:pPr>
      <w:r>
        <w:rPr>
          <w:b/>
        </w:rPr>
        <w:t xml:space="preserve">1.2.2. </w:t>
        <w:tab/>
        <w:t>Cyklistická infrastruktura</w:t>
      </w:r>
    </w:p>
    <w:p>
      <w:pPr>
        <w:pStyle w:val="Normal"/>
        <w:rPr>
          <w:b/>
          <w:b/>
        </w:rPr>
      </w:pPr>
      <w:r>
        <w:rPr>
          <w:b/>
        </w:rPr>
        <w:t>(odpovědný politik: Moudrý / koordinátor projektu: Šťastná)</w:t>
      </w:r>
    </w:p>
    <w:p>
      <w:pPr>
        <w:pStyle w:val="Normal"/>
        <w:jc w:val="both"/>
        <w:rPr/>
      </w:pPr>
      <w:r>
        <w:rPr/>
        <w:t>V roce 2009 bylo Zastupitelstvem města Říčany schváleno předložené zadání nového ÚP, ve kterém je zakotvena podpora zvýšení prostupnosti území pro cyklistickou dopravu a cílem nového ÚP by mělo být také vytvoření uceleného systému cyklostezek.</w:t>
      </w:r>
    </w:p>
    <w:p>
      <w:pPr>
        <w:pStyle w:val="Normal"/>
        <w:jc w:val="both"/>
        <w:rPr/>
      </w:pPr>
      <w:r>
        <w:rPr/>
        <w:t>V roce 2008 byl zpracován mapový přehled stávajícího stavu cyklostezek a byly prověřovány možnosti a potřeby úprav stávajících a potřeb nových cyklotras a cyklostezek.</w:t>
      </w:r>
    </w:p>
    <w:p>
      <w:pPr>
        <w:pStyle w:val="Normal"/>
        <w:jc w:val="both"/>
        <w:rPr/>
      </w:pPr>
      <w:r>
        <w:rPr/>
        <w:t>Realizace závisí na možnostech rozpočtu.</w:t>
      </w:r>
    </w:p>
    <w:p>
      <w:pPr>
        <w:pStyle w:val="Normal"/>
        <w:jc w:val="both"/>
        <w:rPr/>
      </w:pPr>
      <w:r>
        <w:rPr/>
        <w:t>V roce 2009 byla realizována I. etapa cyklostezky Říčany – Pacov (viz projekt 1.2.1.)</w:t>
      </w:r>
    </w:p>
    <w:p>
      <w:pPr>
        <w:pStyle w:val="Normal"/>
        <w:jc w:val="both"/>
        <w:rPr/>
      </w:pPr>
      <w:r>
        <w:rPr/>
        <w:t>V roce 2009 bylo zažádáno o územní rozhodnutí a stavební povolení na cyklostezku Říčany – Vojkov. Územní rozhodnutí a stavební povolení bylo stavebním úřadem uděleno v srpnu 2009. Dále byly hledány vhodné zdroje spolufinancování. Usnesením Rady města Říčany z 23.09.2009 bylo rozhodnuto o pozastavení aktivit v této věci – nežádání o dotaci.</w:t>
      </w:r>
    </w:p>
    <w:p>
      <w:pPr>
        <w:pStyle w:val="Normal"/>
        <w:jc w:val="both"/>
        <w:rPr/>
      </w:pPr>
      <w:r>
        <w:rPr/>
        <w:t>Za předpokladu souhlasu RMŘ bude v roce 2010 podána žádost na SFDI – vyskytl se vhodný dotační titul - a v případě přiznání dotace se bude realizovat  I. etapa této cyklostezky.</w:t>
      </w:r>
    </w:p>
    <w:p>
      <w:pPr>
        <w:pStyle w:val="Normal"/>
        <w:rPr>
          <w:b/>
          <w:b/>
        </w:rPr>
      </w:pPr>
      <w:r>
        <w:rPr>
          <w:b/>
        </w:rPr>
      </w:r>
    </w:p>
    <w:p>
      <w:pPr>
        <w:pStyle w:val="Normal"/>
        <w:rPr>
          <w:b/>
          <w:b/>
        </w:rPr>
      </w:pPr>
      <w:r>
        <w:rPr>
          <w:b/>
        </w:rPr>
        <w:t xml:space="preserve">1.2.3. </w:t>
        <w:tab/>
        <w:t>Bezpečnostní opatření na komunikacích</w:t>
      </w:r>
    </w:p>
    <w:p>
      <w:pPr>
        <w:pStyle w:val="Normal"/>
        <w:rPr>
          <w:b/>
          <w:b/>
        </w:rPr>
      </w:pPr>
      <w:r>
        <w:rPr>
          <w:b/>
        </w:rPr>
        <w:t>(odpovědný politik: Moudrý / koordinátor projektu: Šrůta)</w:t>
      </w:r>
    </w:p>
    <w:p>
      <w:pPr>
        <w:pStyle w:val="Normal"/>
        <w:jc w:val="both"/>
        <w:rPr/>
      </w:pPr>
      <w:r>
        <w:rPr/>
        <w:t>V roce 2009 realizována světelná signalizace na křižovatce komunikace I/2 Černokostelecká a místní komunikace Smiřických. Zafinancováno ŘSD. V okolí této křižovatky byly vybudovány nové chodníky.</w:t>
      </w:r>
    </w:p>
    <w:p>
      <w:pPr>
        <w:pStyle w:val="Normal"/>
        <w:jc w:val="both"/>
        <w:rPr/>
      </w:pPr>
      <w:r>
        <w:rPr/>
        <w:t xml:space="preserve">K 6.4.2009 realizována na vybrané síti místních komunikací přednost zprava. </w:t>
      </w:r>
    </w:p>
    <w:p>
      <w:pPr>
        <w:pStyle w:val="Normal"/>
        <w:jc w:val="both"/>
        <w:rPr/>
      </w:pPr>
      <w:r>
        <w:rPr/>
        <w:t>V březnu 2009 změněno dopravní řešení zavedením jednosměrných komunikací v lokalitě Jiráskova, Nerudova, Sokolská, Mánesova. Tím došlo ke zklidnění provozu v celé lokalitě a přibylo 26 parkovacích míst.</w:t>
      </w:r>
    </w:p>
    <w:p>
      <w:pPr>
        <w:pStyle w:val="Normal"/>
        <w:jc w:val="both"/>
        <w:rPr/>
      </w:pPr>
      <w:r>
        <w:rPr/>
        <w:t xml:space="preserve">Vybudovány nové zastávky BUS s navazujícími úseky chodníků  v  Pacově,  dále v ul. Politických vězňů v Říčanech v souvislosti s převodem BUS dopravy od nádraží na tuto komunikaci. </w:t>
      </w:r>
    </w:p>
    <w:p>
      <w:pPr>
        <w:pStyle w:val="Normal"/>
        <w:jc w:val="both"/>
        <w:rPr/>
      </w:pPr>
      <w:r>
        <w:rPr/>
        <w:t>V rámci zvýšení bezpečnosti školáků byl vybudován nový chodník v úseku Bezručovy ulice od ul. K Nádraží směrem k ZŠ.</w:t>
      </w:r>
    </w:p>
    <w:p>
      <w:pPr>
        <w:pStyle w:val="Normal"/>
        <w:jc w:val="both"/>
        <w:rPr/>
      </w:pPr>
      <w:r>
        <w:rPr/>
        <w:t>Vybudována pěší zóna Orlická.</w:t>
      </w:r>
    </w:p>
    <w:p>
      <w:pPr>
        <w:pStyle w:val="Normal"/>
        <w:jc w:val="both"/>
        <w:rPr/>
      </w:pPr>
      <w:r>
        <w:rPr/>
        <w:t>Nasvětlen přechod Černokostelecké u bývalé ZŠ.</w:t>
      </w:r>
    </w:p>
    <w:p>
      <w:pPr>
        <w:pStyle w:val="Normal"/>
        <w:jc w:val="both"/>
        <w:rPr/>
      </w:pPr>
      <w:r>
        <w:rPr/>
        <w:t>Vybudována cyklostezka Říčany – Pacov I. etapa. Přechod u hřbitova součástí etapy II.</w:t>
      </w:r>
    </w:p>
    <w:p>
      <w:pPr>
        <w:pStyle w:val="Normal"/>
        <w:jc w:val="both"/>
        <w:rPr/>
      </w:pPr>
      <w:r>
        <w:rPr/>
        <w:t>Provedeny zemní práce a odstranění náletových dřevin při přípravě podchodu Říčanské ulice u křižovatky s Kolovratskou.</w:t>
      </w:r>
    </w:p>
    <w:p>
      <w:pPr>
        <w:pStyle w:val="Normal"/>
        <w:jc w:val="both"/>
        <w:rPr/>
      </w:pPr>
      <w:r>
        <w:rPr/>
        <w:t>Koordinována činnost při kontrole parkování a výběru poplatků za parkování na Masarykově nám. s Městskou policií.</w:t>
      </w:r>
    </w:p>
    <w:p>
      <w:pPr>
        <w:pStyle w:val="Normal"/>
        <w:jc w:val="both"/>
        <w:rPr/>
      </w:pPr>
      <w:r>
        <w:rPr/>
        <w:t>Součinnost s Krajským úřadem na přípravě projektu Solné stezky probíhá.</w:t>
      </w:r>
    </w:p>
    <w:p>
      <w:pPr>
        <w:pStyle w:val="Normal"/>
        <w:jc w:val="both"/>
        <w:rPr/>
      </w:pPr>
      <w:r>
        <w:rPr/>
        <w:t>Kruhový objezd Říčanská – Rooseveltova – vybuduje Středočeský kraj, zahájení plánováno v březnu 2010.</w:t>
      </w:r>
    </w:p>
    <w:p>
      <w:pPr>
        <w:pStyle w:val="Normal"/>
        <w:jc w:val="both"/>
        <w:rPr/>
      </w:pPr>
      <w:r>
        <w:rPr/>
        <w:t>Strašín – přechod u BUS zastávek nerealizován pro nedostatek financí.</w:t>
      </w:r>
    </w:p>
    <w:p>
      <w:pPr>
        <w:pStyle w:val="Normal"/>
        <w:jc w:val="both"/>
        <w:rPr/>
      </w:pPr>
      <w:r>
        <w:rPr/>
        <w:t>Projekt dopravní obsluhy školy probíhá, vydáno územní rozhodnutí, o stavební povolení se žádá. Projekt připraven.</w:t>
      </w:r>
    </w:p>
    <w:p>
      <w:pPr>
        <w:pStyle w:val="Normal"/>
        <w:jc w:val="both"/>
        <w:rPr/>
      </w:pPr>
      <w:r>
        <w:rPr/>
        <w:t>Světelná signalizace u Tesca – RmŘ převzetí do správy města schválila, předloženo zastupitelstvu.</w:t>
      </w:r>
    </w:p>
    <w:p>
      <w:pPr>
        <w:pStyle w:val="Normal"/>
        <w:jc w:val="both"/>
        <w:rPr/>
      </w:pPr>
      <w:r>
        <w:rPr/>
        <w:t>Rooseveltova ulice – oprava povrchu, realizuje Středočeský kraj.</w:t>
      </w:r>
    </w:p>
    <w:p>
      <w:pPr>
        <w:pStyle w:val="Normal"/>
        <w:rPr>
          <w:b/>
          <w:b/>
        </w:rPr>
      </w:pPr>
      <w:r>
        <w:rPr>
          <w:b/>
        </w:rPr>
      </w:r>
    </w:p>
    <w:p>
      <w:pPr>
        <w:pStyle w:val="Normal"/>
        <w:rPr>
          <w:b/>
          <w:b/>
        </w:rPr>
      </w:pPr>
      <w:r>
        <w:rPr>
          <w:b/>
        </w:rPr>
        <w:t>1.3.1.1. Systém zásobování vodou</w:t>
      </w:r>
    </w:p>
    <w:p>
      <w:pPr>
        <w:pStyle w:val="Normal"/>
        <w:rPr>
          <w:b/>
          <w:b/>
        </w:rPr>
      </w:pPr>
      <w:r>
        <w:rPr>
          <w:b/>
        </w:rPr>
        <w:t>(odpovědný politik: Mrázová / koordinátor projektu: Halamka)</w:t>
      </w:r>
    </w:p>
    <w:p>
      <w:pPr>
        <w:pStyle w:val="Normal"/>
        <w:jc w:val="both"/>
        <w:rPr/>
      </w:pPr>
      <w:r>
        <w:rPr/>
        <w:t>V roce 2009 proběhly v rámci tohoto projektu projekční a inženýrské práce nutné k získání územního rozhodnutí pro výstavbu nového vodojemu a nového hlavního přivaděče (podél trasy současného přivaděče z Uhříněvse) pitné vody a dále činnosti směřující k získání podpory z operačního programu Životní prostředí na výstavbu vodojemu a přivaděče. Zásadním problémem se však v průběhu prací ukázalo získání souhlasu vlastníků pozemků dotčených výstavbou nového přivaděče. Proto byl projekt rozdělen na dvě samostatné části.</w:t>
      </w:r>
    </w:p>
    <w:p>
      <w:pPr>
        <w:pStyle w:val="Normal"/>
        <w:jc w:val="both"/>
        <w:rPr/>
      </w:pPr>
      <w:r>
        <w:rPr/>
        <w:t>Prvá část – výstavba vodojemu – probíhala podle plánovaného časového harmonogramu. Byla zpracována projektová dokumentace pro územní rozhodnutí, proběhlo územní řízení a v listopadu bylo získáno územní rozhodnutí pro stavbu vodojemu. Byla zpracována žádost o podporu z operačního programu Životní prostředí a v listopadu byla žádost podána na Státní fond životního prostředí. Aktuálně probíhá hodnocení této žádosti. Podle harmonogramu (bude-li získána podpora) plánujeme zahájení výstavby vodojemu v polovině roku 2011 a dokončení v polovině roku 2012 (předpokládaná doba stavby je tedy 1 rok). Celkové náklady výstavby vodojemu byly vyčísleny na 51 786 109 Kč.</w:t>
      </w:r>
    </w:p>
    <w:p>
      <w:pPr>
        <w:pStyle w:val="Normal"/>
        <w:jc w:val="both"/>
        <w:rPr/>
      </w:pPr>
      <w:r>
        <w:rPr/>
        <w:t>Druhá část – výstavba přivaděče – pokračuje s tím, že plánovaný časový harmonogram byl upraven. Byl prodloužen čas na získání souhlasu vlastníků dotčených pozemků, popřípadě na úpravy trasy přivaděče do 31.3.2010. Podle výsledku bude následně do 30.6.2010 rozhodnuto o dalším postupu (souhlas všech vlastníků dotčených pozemků je pro realizaci výstavby nového přivaděče primární podmínkou, bez souhlasů všech vlastníků se nová výstavba realizovat nedá).</w:t>
      </w:r>
    </w:p>
    <w:p>
      <w:pPr>
        <w:pStyle w:val="Normal"/>
        <w:rPr>
          <w:b/>
          <w:b/>
        </w:rPr>
      </w:pPr>
      <w:r>
        <w:rPr>
          <w:b/>
        </w:rPr>
      </w:r>
    </w:p>
    <w:p>
      <w:pPr>
        <w:pStyle w:val="Normal"/>
        <w:rPr>
          <w:b/>
          <w:b/>
        </w:rPr>
      </w:pPr>
      <w:r>
        <w:rPr>
          <w:b/>
        </w:rPr>
        <w:t>1.3.1.2. Vodovodní síť</w:t>
      </w:r>
    </w:p>
    <w:p>
      <w:pPr>
        <w:pStyle w:val="Normal"/>
        <w:rPr>
          <w:b/>
          <w:b/>
        </w:rPr>
      </w:pPr>
      <w:r>
        <w:rPr>
          <w:b/>
        </w:rPr>
        <w:t>(odpovědný politik: Mrázová / koordinátor projektu: Halamka)</w:t>
      </w:r>
    </w:p>
    <w:p>
      <w:pPr>
        <w:pStyle w:val="Normal"/>
        <w:jc w:val="both"/>
        <w:rPr/>
      </w:pPr>
      <w:r>
        <w:rPr/>
        <w:t>V roce 2009 pokračovala výstavba přípojek v obci Strašín. Celkem bylo za rok 2009 napojeno 31 nemovitostí. Dále byl vybudován nový veřejný řad v ulici Lesní, který umožnil připojení 13 nemovitostí na vodovodní síť města.</w:t>
      </w:r>
    </w:p>
    <w:p>
      <w:pPr>
        <w:pStyle w:val="Normal"/>
        <w:jc w:val="both"/>
        <w:rPr/>
      </w:pPr>
      <w:r>
        <w:rPr/>
        <w:t>V květnu 2009 byl do Městského informačního systému (Misys) implementován digitální pasport vodovodní sítě.</w:t>
      </w:r>
    </w:p>
    <w:p>
      <w:pPr>
        <w:pStyle w:val="Normal"/>
        <w:rPr>
          <w:b/>
          <w:b/>
        </w:rPr>
      </w:pPr>
      <w:r>
        <w:rPr>
          <w:b/>
        </w:rPr>
      </w:r>
    </w:p>
    <w:p>
      <w:pPr>
        <w:pStyle w:val="Normal"/>
        <w:rPr>
          <w:b/>
          <w:b/>
        </w:rPr>
      </w:pPr>
      <w:r>
        <w:rPr>
          <w:b/>
        </w:rPr>
        <w:t xml:space="preserve">1.3.2. </w:t>
        <w:tab/>
        <w:t>Odkanalizování zastavěných území a rekonstrukce stávající kanalizační sítě</w:t>
      </w:r>
    </w:p>
    <w:p>
      <w:pPr>
        <w:pStyle w:val="Normal"/>
        <w:rPr>
          <w:b/>
          <w:b/>
        </w:rPr>
      </w:pPr>
      <w:r>
        <w:rPr>
          <w:b/>
        </w:rPr>
        <w:t>(odpovědný politik: Mrázová / koordinátor projektu: Halamka)</w:t>
      </w:r>
    </w:p>
    <w:p>
      <w:pPr>
        <w:pStyle w:val="Normal"/>
        <w:jc w:val="both"/>
        <w:rPr/>
      </w:pPr>
      <w:r>
        <w:rPr/>
        <w:t>V roce 2009 byla opakovaně podána žádost o podporu v rámci operačního programu Životní prostředí. Rozsah žádosti o podporu musel být oproti žádosti z roku 2008 redukován o ty části, které byly příčinou nezískání podpory v roce 2008. Vyřazeny byly části, které měly podle orgánů SFŽP charakter obnovy či rekonstrukce (byť jejich  podstatou bylo vybudování oddílné kanalizace formou výstavby nové splaškové kanalizace a využití stávající jednotné kanalizace jako kanalizace dešťové). Dále musely být vyřazeny i ty části, kde jednotkové ceny výstavby za 1 m byly příliš vysoké a pro Státní fond životního prostředí tak nepřijatelné.</w:t>
      </w:r>
    </w:p>
    <w:p>
      <w:pPr>
        <w:pStyle w:val="Normal"/>
        <w:jc w:val="both"/>
        <w:rPr/>
      </w:pPr>
      <w:r>
        <w:rPr/>
        <w:t>V září 2009 byla žádost o podporu akceptována (schválena) řídícím orgánem operačního programu Životní prostředí. V současné době je očekáváno doručení Rozhodnutí o přiznání podpory (administrativní záležitost ministerstev životního prostředí a financí). Celkové náklady akce činí 165 234 620 Kč, schválená podpora je 121 154 980 Kč.</w:t>
      </w:r>
    </w:p>
    <w:p>
      <w:pPr>
        <w:pStyle w:val="Normal"/>
        <w:jc w:val="both"/>
        <w:rPr/>
      </w:pPr>
      <w:r>
        <w:rPr/>
        <w:t>Souběžně pokračují přípravné práce na získání stavebního povolení a přípravné práce související s výběrem subjektu na přípravu a provedení veřejné zakázky na výběr zhotovitele, TDI a tendrovou dokumentaci, včetně závěrečného vyhodnocení akce.</w:t>
      </w:r>
    </w:p>
    <w:p>
      <w:pPr>
        <w:pStyle w:val="Normal"/>
        <w:rPr>
          <w:b/>
          <w:b/>
        </w:rPr>
      </w:pPr>
      <w:r>
        <w:rPr>
          <w:b/>
        </w:rPr>
      </w:r>
    </w:p>
    <w:p>
      <w:pPr>
        <w:pStyle w:val="Normal"/>
        <w:rPr>
          <w:b/>
          <w:b/>
        </w:rPr>
      </w:pPr>
      <w:r>
        <w:rPr>
          <w:b/>
        </w:rPr>
        <w:t xml:space="preserve">1.4.1. </w:t>
        <w:tab/>
        <w:t>MHD orientovaná podle potřeb města</w:t>
      </w:r>
    </w:p>
    <w:p>
      <w:pPr>
        <w:pStyle w:val="Normal"/>
        <w:rPr>
          <w:b/>
          <w:b/>
        </w:rPr>
      </w:pPr>
      <w:r>
        <w:rPr>
          <w:b/>
        </w:rPr>
        <w:t>(odpovědný politik: Moudrý / koordinátor projektu: Tillner)</w:t>
      </w:r>
    </w:p>
    <w:p>
      <w:pPr>
        <w:pStyle w:val="Normal"/>
        <w:jc w:val="both"/>
        <w:rPr/>
      </w:pPr>
      <w:r>
        <w:rPr/>
        <w:t xml:space="preserve">V červnu 2009 došlo ke změně koncepce dopravy v oblasti Říčan, Doubku, Škvorce, Louňovic a Babic. Cílem bylo zefektivnit současný provoz, zkrátit intervaly, zjednodušit a zatraktivnit dopravu a trasovat linky busů kolem nádraží. Byly zrušeny místní linky v Říčanech – 496, 497, 498, 499 a změněny trasy linek 303, 428 a 385. Tyto linky byly koncipovány jako náhrada za linky zrušené sloužící místní dopravě. Po několika podnětech veřejnosti došlo ke drobným korekcím týkajících se poloh jízdních řádů během dne, takže s odstupem lze toto opatření hodnotit jako vyhovující. </w:t>
      </w:r>
    </w:p>
    <w:p>
      <w:pPr>
        <w:pStyle w:val="Normal"/>
        <w:jc w:val="both"/>
        <w:rPr/>
      </w:pPr>
      <w:r>
        <w:rPr/>
        <w:t xml:space="preserve">V druhé polovině roku vzhledem k nenaplňování příjmové stránky rozpočtu a neplacení příspěvků na dopravní obslužnost ze strany firem z průmyslové zóny Jažlovice jsme požádali ROPID o redukci linky 428 - byly zrušeny víkendové spoje. K rozhodujícímu omezení došlo od 13.prosince. Přes Jažlovice a průmyslovou zónu jezdí přibližně polovina spojů linky 428. </w:t>
      </w:r>
    </w:p>
    <w:p>
      <w:pPr>
        <w:pStyle w:val="Normal"/>
        <w:rPr>
          <w:b/>
          <w:b/>
        </w:rPr>
      </w:pPr>
      <w:r>
        <w:rPr>
          <w:b/>
        </w:rPr>
      </w:r>
    </w:p>
    <w:p>
      <w:pPr>
        <w:pStyle w:val="Normal"/>
        <w:rPr>
          <w:b/>
          <w:b/>
        </w:rPr>
      </w:pPr>
      <w:r>
        <w:rPr>
          <w:b/>
        </w:rPr>
        <w:t xml:space="preserve">1.4.2. </w:t>
        <w:tab/>
        <w:t>Bariéry</w:t>
      </w:r>
    </w:p>
    <w:p>
      <w:pPr>
        <w:pStyle w:val="Normal"/>
        <w:rPr>
          <w:b/>
          <w:b/>
        </w:rPr>
      </w:pPr>
      <w:r>
        <w:rPr>
          <w:b/>
        </w:rPr>
        <w:t>(odpovědný politik: Grégr / koordinátor projektu: Šrůta)</w:t>
      </w:r>
    </w:p>
    <w:p>
      <w:pPr>
        <w:pStyle w:val="Normal"/>
        <w:jc w:val="both"/>
        <w:rPr/>
      </w:pPr>
      <w:r>
        <w:rPr/>
        <w:t xml:space="preserve">V roce 2009 realizováno celkem 10 bezbariérových přechodů. </w:t>
      </w:r>
    </w:p>
    <w:p>
      <w:pPr>
        <w:pStyle w:val="Normal"/>
        <w:jc w:val="both"/>
        <w:rPr/>
      </w:pPr>
      <w:r>
        <w:rPr/>
        <w:t xml:space="preserve">Plán na zřízení bezbariérových přechodů na Černokostelecké ulici ve směru od restaurace Sport byl v důsledku prosazení stavby světelné křižovatky Černokostelecká – Smiřických, kterou zajistilo ŘSD,  změněn. Přechody byly proto vybudovány  v obvodu celé této křižovatky spolu s novými chodníky. Dále byly vybudovány  bezbariérové přechody ještě  na  komunikacích  K Nádraží a Bezručova v úseku směrem ke škole a v Rýdlově ulici u křížení s Mánesovou.  </w:t>
      </w:r>
    </w:p>
    <w:p>
      <w:pPr>
        <w:pStyle w:val="Normal"/>
        <w:jc w:val="both"/>
        <w:rPr/>
      </w:pPr>
      <w:r>
        <w:rPr/>
        <w:t>Přehled přidělených finančních prostředků na bezbariérové přechody od roku 2007:</w:t>
      </w:r>
    </w:p>
    <w:p>
      <w:pPr>
        <w:pStyle w:val="Normal"/>
        <w:jc w:val="both"/>
        <w:rPr/>
      </w:pPr>
      <w:r>
        <w:rPr/>
        <w:t xml:space="preserve">2007 </w:t>
        <w:tab/>
        <w:tab/>
        <w:t>157 400,-- Kč</w:t>
      </w:r>
    </w:p>
    <w:p>
      <w:pPr>
        <w:pStyle w:val="Normal"/>
        <w:jc w:val="both"/>
        <w:rPr/>
      </w:pPr>
      <w:r>
        <w:rPr/>
        <w:t>2008</w:t>
        <w:tab/>
        <w:tab/>
        <w:t>150 000,-- Kč</w:t>
        <w:tab/>
      </w:r>
    </w:p>
    <w:p>
      <w:pPr>
        <w:pStyle w:val="Normal"/>
        <w:jc w:val="both"/>
        <w:rPr/>
      </w:pPr>
      <w:r>
        <w:rPr/>
        <w:t>2009</w:t>
        <w:tab/>
        <w:tab/>
        <w:t>100 000,-- Kč</w:t>
      </w:r>
    </w:p>
    <w:p>
      <w:pPr>
        <w:pStyle w:val="Normal"/>
        <w:jc w:val="both"/>
        <w:rPr/>
      </w:pPr>
      <w:r>
        <w:rPr/>
        <w:t>2010</w:t>
        <w:tab/>
        <w:tab/>
        <w:tab/>
        <w:t>0,-- Kč</w:t>
      </w:r>
    </w:p>
    <w:p>
      <w:pPr>
        <w:pStyle w:val="Normal"/>
        <w:rPr/>
      </w:pPr>
      <w:r>
        <w:rPr/>
      </w:r>
    </w:p>
    <w:p>
      <w:pPr>
        <w:pStyle w:val="Normal"/>
        <w:rPr>
          <w:b/>
          <w:b/>
        </w:rPr>
      </w:pPr>
      <w:r>
        <w:rPr>
          <w:b/>
        </w:rPr>
        <w:t xml:space="preserve">1.5.1. </w:t>
        <w:tab/>
        <w:t>Regulace nabídky ploch pro nové bydlení</w:t>
      </w:r>
    </w:p>
    <w:p>
      <w:pPr>
        <w:pStyle w:val="Normal"/>
        <w:rPr>
          <w:b/>
          <w:b/>
        </w:rPr>
      </w:pPr>
      <w:r>
        <w:rPr>
          <w:b/>
        </w:rPr>
        <w:t>(odpovědný politik: Musil / koordinátor projektu: Šťastná)</w:t>
      </w:r>
    </w:p>
    <w:p>
      <w:pPr>
        <w:pStyle w:val="Normal"/>
        <w:jc w:val="both"/>
        <w:rPr/>
      </w:pPr>
      <w:r>
        <w:rPr/>
        <w:t xml:space="preserve">Aktivity projektu probíhají průběžně. V platnosti zůstávají stavební uzávěry na nové lokality významnějšího rozsahu a tam, kde stavební uzávěry nejsou, posuzují se stavební záměry na odboru ÚPRR velmi důsledně z hlediska jejich souladu s územním plánem a zároveň se projednávají ve smyslu Zásad pro výstavbu. </w:t>
      </w:r>
    </w:p>
    <w:p>
      <w:pPr>
        <w:pStyle w:val="Normal"/>
        <w:jc w:val="both"/>
        <w:rPr/>
      </w:pPr>
      <w:r>
        <w:rPr/>
        <w:t>Dokument Zásady pro výstavbu v rozvojových obytných zónách města Říčany byl schválen v 10/2009. V projektové kartě na rok 2009 se zpracování Zásad neobjevilo, neboť o jejich pořízení bylo rozhodnuto po schválení akčního plánu na rok 2009.</w:t>
      </w:r>
    </w:p>
    <w:p>
      <w:pPr>
        <w:pStyle w:val="Normal"/>
        <w:jc w:val="both"/>
        <w:rPr/>
      </w:pPr>
      <w:r>
        <w:rPr/>
        <w:t>V návaznosti na schválené podněty stavebníků probíhá pořizování regulačních plánů -  viz opatření 1.5.3. a jednotlivé projektové karty RP.</w:t>
      </w:r>
    </w:p>
    <w:p>
      <w:pPr>
        <w:pStyle w:val="Normal"/>
        <w:jc w:val="both"/>
        <w:rPr/>
      </w:pPr>
      <w:r>
        <w:rPr/>
        <w:t>Nový ÚP je zpracováván dle předpokládaného harmonogramu. Bylo schváleno zadání ÚP, probíhá zpracování návrhu ÚP architektem a souběžně probíhá na OÚPRR posuzování žádostí-podnětů dle schváleného zadání, budou následovat koordinační pracovní schůzky.</w:t>
      </w:r>
    </w:p>
    <w:p>
      <w:pPr>
        <w:pStyle w:val="Normal"/>
        <w:jc w:val="both"/>
        <w:rPr/>
      </w:pPr>
      <w:r>
        <w:rPr/>
        <w:t>V novém ÚP nedojde k významnému navýšení zastavitelných ploch. Budou nastaveny regulativy pro výstavbu na zastavitelných plochách ve smyslu cílů tohoto opatření.</w:t>
      </w:r>
    </w:p>
    <w:p>
      <w:pPr>
        <w:pStyle w:val="Normal"/>
        <w:rPr>
          <w:b/>
          <w:b/>
        </w:rPr>
      </w:pPr>
      <w:r>
        <w:rPr>
          <w:b/>
        </w:rPr>
      </w:r>
    </w:p>
    <w:p>
      <w:pPr>
        <w:pStyle w:val="Normal"/>
        <w:rPr>
          <w:b/>
          <w:b/>
        </w:rPr>
      </w:pPr>
      <w:r>
        <w:rPr>
          <w:b/>
        </w:rPr>
        <w:t>1.5.2.2. Pořízení nového územního plánu</w:t>
      </w:r>
    </w:p>
    <w:p>
      <w:pPr>
        <w:pStyle w:val="Normal"/>
        <w:rPr>
          <w:b/>
          <w:b/>
        </w:rPr>
      </w:pPr>
      <w:r>
        <w:rPr>
          <w:b/>
        </w:rPr>
        <w:t>(odpovědný politik: Mrázová / koordinátor projektu: Šťastná)</w:t>
      </w:r>
    </w:p>
    <w:p>
      <w:pPr>
        <w:pStyle w:val="Normal"/>
        <w:jc w:val="both"/>
        <w:rPr/>
      </w:pPr>
      <w:r>
        <w:rPr/>
        <w:t>Aktivity probíhají v souladu s harmonogramem. Průzkumy a rozbory byly zpracovány (2009). Zadání bylo zpracováno, zákonně projednáno, a bylo schváleno zastupitelstvem 11.11.2009. Nyní probíhá zpracování návrhu územního plánu architektem a souběžně probíhá vyhodnocování obdržených podnětů a připomínek na odboru ÚPRR (celkem cca 650 podání). Další práce budou probíhat dle zákonných postupů a budou navíc přidána veřejná jednání v rámci jednotlivých částí města. Bude podána žádost o dotaci z IOP (Integrovaný operační program).</w:t>
      </w:r>
    </w:p>
    <w:p>
      <w:pPr>
        <w:pStyle w:val="Normal"/>
        <w:rPr>
          <w:b/>
          <w:b/>
        </w:rPr>
      </w:pPr>
      <w:r>
        <w:rPr>
          <w:b/>
        </w:rPr>
      </w:r>
    </w:p>
    <w:p>
      <w:pPr>
        <w:pStyle w:val="Normal"/>
        <w:rPr>
          <w:b/>
          <w:b/>
        </w:rPr>
      </w:pPr>
      <w:r>
        <w:rPr>
          <w:b/>
        </w:rPr>
        <w:t xml:space="preserve">1.5.3. </w:t>
        <w:tab/>
        <w:t>Regulační plány pro rozvojová území</w:t>
      </w:r>
    </w:p>
    <w:p>
      <w:pPr>
        <w:pStyle w:val="Normal"/>
        <w:rPr>
          <w:b/>
          <w:b/>
        </w:rPr>
      </w:pPr>
      <w:r>
        <w:rPr>
          <w:b/>
        </w:rPr>
        <w:t>(odpovědný politik: Mrázová / koordinátor projektu: Šťastná)</w:t>
      </w:r>
    </w:p>
    <w:p>
      <w:pPr>
        <w:pStyle w:val="Normal"/>
        <w:jc w:val="both"/>
        <w:rPr/>
      </w:pPr>
      <w:r>
        <w:rPr/>
        <w:t xml:space="preserve">Probíhá průběžně. Zahájení pořízení jednotlivých RP je závislé na podání podnětu stavebníkem a schválení podnětu Zastupitelstvem města (v takovém případě pořízení hradí stavebník), popřípadě schválení vlastního podnětu města (v takovém případě pořízení hradí Město). </w:t>
      </w:r>
    </w:p>
    <w:p>
      <w:pPr>
        <w:pStyle w:val="Normal"/>
        <w:jc w:val="both"/>
        <w:rPr/>
      </w:pPr>
      <w:r>
        <w:rPr/>
        <w:t>Regulační plán na lokalitu Voděradská byl zpracován a vydán.</w:t>
      </w:r>
    </w:p>
    <w:p>
      <w:pPr>
        <w:pStyle w:val="Normal"/>
        <w:jc w:val="both"/>
        <w:rPr/>
      </w:pPr>
      <w:r>
        <w:rPr/>
        <w:t>Probíhá pořizování regulačního plánu Masarykovo náměstí – zastupitelstvem byl předběžně schválen návrh RP (srpen 2009), bylo rozesláno na dotčené orgány, dne 26.01.2010 proběhne společné jednání s dotčenými orgány o návrhu RP, dále bude návrh vystaven a proběhne veřejné projednání, poté vyhodnocení námitek, popřípadě úprava návrhu a předložení zastupitelstvu k vydání.</w:t>
      </w:r>
    </w:p>
    <w:p>
      <w:pPr>
        <w:pStyle w:val="Normal"/>
        <w:jc w:val="both"/>
        <w:rPr/>
      </w:pPr>
      <w:r>
        <w:rPr/>
        <w:t>Lokalita Větrník – viz projekt 1.5.3.2.</w:t>
      </w:r>
    </w:p>
    <w:p>
      <w:pPr>
        <w:pStyle w:val="Normal"/>
        <w:jc w:val="both"/>
        <w:rPr/>
      </w:pPr>
      <w:r>
        <w:rPr/>
        <w:t>Lokalita U Ládek – viz projekt 1.5.3.3.</w:t>
      </w:r>
    </w:p>
    <w:p>
      <w:pPr>
        <w:pStyle w:val="Normal"/>
        <w:jc w:val="both"/>
        <w:rPr/>
      </w:pPr>
      <w:r>
        <w:rPr/>
        <w:t>Lokalita Jasmínová – byla zpracována studie, která bude podkladem pro zpracování RP. Dosud nepodán žádný podnět.</w:t>
      </w:r>
    </w:p>
    <w:p>
      <w:pPr>
        <w:pStyle w:val="Normal"/>
        <w:jc w:val="both"/>
        <w:rPr/>
      </w:pPr>
      <w:r>
        <w:rPr/>
        <w:t>Na ostatní lokality dosud nepodány podněty, probíhají předběžná jednání s žadateli – lokalita U Trati, Na Vysoké, Nad Bahnivkou.</w:t>
      </w:r>
    </w:p>
    <w:p>
      <w:pPr>
        <w:pStyle w:val="Normal"/>
        <w:rPr>
          <w:b/>
          <w:b/>
        </w:rPr>
      </w:pPr>
      <w:r>
        <w:rPr>
          <w:b/>
        </w:rPr>
      </w:r>
    </w:p>
    <w:p>
      <w:pPr>
        <w:pStyle w:val="Normal"/>
        <w:rPr>
          <w:b/>
          <w:b/>
        </w:rPr>
      </w:pPr>
      <w:r>
        <w:rPr>
          <w:b/>
        </w:rPr>
        <w:t>1.5.3.2.</w:t>
        <w:tab/>
        <w:t>Regulační plán pro lokalitu Větrník</w:t>
      </w:r>
    </w:p>
    <w:p>
      <w:pPr>
        <w:pStyle w:val="Normal"/>
        <w:rPr>
          <w:b/>
          <w:b/>
        </w:rPr>
      </w:pPr>
      <w:r>
        <w:rPr>
          <w:b/>
        </w:rPr>
        <w:t>(odpovědný politik: Mrázová / koordinátor projektu: Šťastná)</w:t>
      </w:r>
    </w:p>
    <w:p>
      <w:pPr>
        <w:pStyle w:val="Normal"/>
        <w:jc w:val="both"/>
        <w:rPr/>
      </w:pPr>
      <w:r>
        <w:rPr/>
        <w:t xml:space="preserve">Podnět pro zahájení prací byl opakovaně podán vlastníky některých pozemků v lokalitě a projednáván v zastupitelstvu města. Z důvodu složitých vlastnických vztahů bude obtížné projednání celé lokality, proto se jedná o rozdělení na 2 části a projednání odděleně. Opakovaně nedošlo k dohodě o konkrétním řešení mezi městem a žadateli, nyní je rozpracována další verze, bude předloženo zastupitelstvu v nejbližší době. </w:t>
      </w:r>
    </w:p>
    <w:p>
      <w:pPr>
        <w:pStyle w:val="Normal"/>
        <w:rPr>
          <w:b/>
          <w:b/>
        </w:rPr>
      </w:pPr>
      <w:r>
        <w:rPr>
          <w:b/>
        </w:rPr>
      </w:r>
    </w:p>
    <w:p>
      <w:pPr>
        <w:pStyle w:val="Normal"/>
        <w:rPr>
          <w:b/>
          <w:b/>
        </w:rPr>
      </w:pPr>
      <w:r>
        <w:rPr>
          <w:b/>
        </w:rPr>
        <w:t>1.5.3.3.</w:t>
        <w:tab/>
        <w:t>Regulační plán pro lokalitu U Ládek</w:t>
      </w:r>
    </w:p>
    <w:p>
      <w:pPr>
        <w:pStyle w:val="Normal"/>
        <w:rPr>
          <w:b/>
          <w:b/>
        </w:rPr>
      </w:pPr>
      <w:r>
        <w:rPr>
          <w:b/>
        </w:rPr>
        <w:t>(odpovědný politik: Mrázová / koordinátor projektu: Šťastná)</w:t>
      </w:r>
    </w:p>
    <w:p>
      <w:pPr>
        <w:pStyle w:val="Normal"/>
        <w:jc w:val="both"/>
        <w:rPr/>
      </w:pPr>
      <w:r>
        <w:rPr/>
        <w:t>Podnět spolu se studií lokality byl několikrát předložen na jednání Rady města Říčany, nebyl doporučen ke schválení z důvodu nedohody mezi vedením města a žadatelem, především v oblasti dopravního řešení.   Schválen nebyl ani návrh OÚPRR na rozdělení lokality na 2 části z důvodu vlastnických vztahů. Dne 09.12.2009 rozhodla Rada města Říčany o zahájení úkonů k pořízení regulačního plánu z vlastního podnětu města za podmínky spolufinancování žadatelů z části lokality pracovně nazvané U Ládek I.</w:t>
      </w:r>
    </w:p>
    <w:p>
      <w:pPr>
        <w:pStyle w:val="Normal"/>
        <w:rPr>
          <w:b/>
          <w:b/>
        </w:rPr>
      </w:pPr>
      <w:r>
        <w:rPr>
          <w:b/>
        </w:rPr>
      </w:r>
    </w:p>
    <w:p>
      <w:pPr>
        <w:pStyle w:val="Normal"/>
        <w:rPr>
          <w:b/>
          <w:b/>
        </w:rPr>
      </w:pPr>
      <w:r>
        <w:rPr>
          <w:b/>
        </w:rPr>
        <w:t xml:space="preserve">1.5.4. </w:t>
        <w:tab/>
        <w:t>Koordinace prostorového rozvoje v rámci mikroregionu</w:t>
      </w:r>
    </w:p>
    <w:p>
      <w:pPr>
        <w:pStyle w:val="Normal"/>
        <w:rPr>
          <w:b/>
          <w:b/>
        </w:rPr>
      </w:pPr>
      <w:r>
        <w:rPr>
          <w:b/>
        </w:rPr>
        <w:t>(odpovědný politik: Musil / koordinátor projektu: Pešta)</w:t>
      </w:r>
    </w:p>
    <w:p>
      <w:pPr>
        <w:pStyle w:val="Normal"/>
        <w:jc w:val="both"/>
        <w:rPr/>
      </w:pPr>
      <w:r>
        <w:rPr/>
        <w:t>ÚAP byly pořízeny v roce 2008. V roce 2009 proběhlo několik drobných aktualizací ÚAP a započal sběr dat pro úplnou aktualizaci, která má podle stavebního zákona proběhnout v roce 2010. Zároveň se uskutečnila ve spolupráci s firmou DHV CR, spol. s r.o. prezentace zpracovaných ÚAP, na kterou byli pozváni všichni starostové obcí ze správního obvodu ORP Říčany. Průběžně byly ÚAP předávány architektům zpracovávajícím územně plánovací dokumentaci. Aktualizace ÚAP pro rok 2010 není kryta rozpočtem města Říčany.</w:t>
      </w:r>
    </w:p>
    <w:p>
      <w:pPr>
        <w:pStyle w:val="Normal"/>
        <w:rPr/>
      </w:pPr>
      <w:r>
        <w:rPr/>
        <w:t>Bylo rozhodnuto, že Rada obcí nebude zřízena.</w:t>
      </w:r>
    </w:p>
    <w:p>
      <w:pPr>
        <w:pStyle w:val="Normal"/>
        <w:rPr/>
      </w:pPr>
      <w:r>
        <w:rPr/>
      </w:r>
    </w:p>
    <w:p>
      <w:pPr>
        <w:pStyle w:val="Normal"/>
        <w:rPr>
          <w:b/>
          <w:b/>
        </w:rPr>
      </w:pPr>
      <w:r>
        <w:rPr>
          <w:b/>
        </w:rPr>
        <w:t>1.5.5.1. Rozšiřování zelených ploch</w:t>
      </w:r>
    </w:p>
    <w:p>
      <w:pPr>
        <w:pStyle w:val="Normal"/>
        <w:rPr>
          <w:b/>
          <w:b/>
        </w:rPr>
      </w:pPr>
      <w:r>
        <w:rPr>
          <w:b/>
        </w:rPr>
        <w:t>(odpovědný politik: Moudrý / koordinátor projektu: Šebková)</w:t>
      </w:r>
    </w:p>
    <w:p>
      <w:pPr>
        <w:pStyle w:val="Normal"/>
        <w:jc w:val="both"/>
        <w:rPr/>
      </w:pPr>
      <w:r>
        <w:rPr/>
        <w:t>Zpracování generelu zeleně - Na podzim roku 2009 se započal zpracovávat Generel zeleně.  Jeho dokončení se předpokládá v polovině roku 2010, tvorba generelu probíhá a bude probíhat v součinnosti  s přípravou nového územního plánu města.</w:t>
      </w:r>
    </w:p>
    <w:p>
      <w:pPr>
        <w:pStyle w:val="Normal"/>
        <w:jc w:val="both"/>
        <w:rPr/>
      </w:pPr>
      <w:r>
        <w:rPr/>
        <w:t>Vytipování vhodných ploch pro ozelenění - Seznam ploch vhodných pro ozelenění je průběžně aktualizován v závislosti na vzniku či zániku nových ploch vhodných pro ozelenění.</w:t>
      </w:r>
    </w:p>
    <w:p>
      <w:pPr>
        <w:pStyle w:val="Normal"/>
        <w:jc w:val="both"/>
        <w:rPr/>
      </w:pPr>
      <w:r>
        <w:rPr/>
        <w:t>Ozelenění vybraných lokalit - V roce 2009 byly některé zelené plochy rekonstruovány (např. parčík na Komenského nám., parčík u nemocnice, trvalkové záhony na Masarykově nám., okolí schodů u ul. Olivova, počalo se s rozsáhlou rekonstrukcí Lázeňské louky), vznikly některé nové (úprava výsypky u Kolovratské ul., výsadba 300m dlouhé aleje s remízem u cyklostezky do Pacova – dotace), bylo nově vysazeno cca 40 dalších nových stromů, založeno několik nových travních ploch.</w:t>
      </w:r>
    </w:p>
    <w:p>
      <w:pPr>
        <w:pStyle w:val="Normal"/>
        <w:rPr>
          <w:b/>
          <w:b/>
        </w:rPr>
      </w:pPr>
      <w:r>
        <w:rPr>
          <w:b/>
        </w:rPr>
      </w:r>
    </w:p>
    <w:p>
      <w:pPr>
        <w:pStyle w:val="Normal"/>
        <w:rPr>
          <w:b/>
          <w:b/>
        </w:rPr>
      </w:pPr>
      <w:r>
        <w:rPr>
          <w:b/>
        </w:rPr>
        <w:t>1.5.5.2. Lesopark u hřbitova</w:t>
      </w:r>
    </w:p>
    <w:p>
      <w:pPr>
        <w:pStyle w:val="Normal"/>
        <w:rPr>
          <w:b/>
          <w:b/>
        </w:rPr>
      </w:pPr>
      <w:r>
        <w:rPr>
          <w:b/>
        </w:rPr>
        <w:t>(odpovědný politik: Moudrý / koordinátor projektu: Šebková)</w:t>
      </w:r>
    </w:p>
    <w:p>
      <w:pPr>
        <w:pStyle w:val="Normal"/>
        <w:jc w:val="both"/>
        <w:rPr/>
      </w:pPr>
      <w:r>
        <w:rPr/>
        <w:t>V roce 2009 byla provedena příprava území pro druhou fázi výsadby lesoparku a za pomoci náhradních výsadeb (uložených za kácení jiným osobám) bylo toto území osázeno stromy.</w:t>
      </w:r>
    </w:p>
    <w:p>
      <w:pPr>
        <w:pStyle w:val="Normal"/>
        <w:jc w:val="both"/>
        <w:rPr/>
      </w:pPr>
      <w:r>
        <w:rPr>
          <w:rFonts w:cs="Calibri"/>
        </w:rPr>
        <w:t xml:space="preserve"> </w:t>
      </w:r>
      <w:r>
        <w:rPr/>
        <w:t>Další fáze (3. a 4.)mohou následovat až po vyřešení majetkových vztahů na daných pozemcích.</w:t>
      </w:r>
    </w:p>
    <w:p>
      <w:pPr>
        <w:pStyle w:val="Normal"/>
        <w:rPr/>
      </w:pPr>
      <w:r>
        <w:rPr/>
      </w:r>
    </w:p>
    <w:p>
      <w:pPr>
        <w:pStyle w:val="Normal"/>
        <w:rPr>
          <w:b/>
          <w:b/>
        </w:rPr>
      </w:pPr>
      <w:r>
        <w:rPr>
          <w:b/>
        </w:rPr>
        <w:t>2.1.1.</w:t>
        <w:tab/>
        <w:t>Výstavba 3.ZŠ u Olivovny</w:t>
      </w:r>
    </w:p>
    <w:p>
      <w:pPr>
        <w:pStyle w:val="Normal"/>
        <w:rPr>
          <w:b/>
          <w:b/>
        </w:rPr>
      </w:pPr>
      <w:r>
        <w:rPr>
          <w:b/>
        </w:rPr>
        <w:t>(odpovědný politik: Mrázová / koordinátor projektu: Kohout)</w:t>
      </w:r>
    </w:p>
    <w:p>
      <w:pPr>
        <w:pStyle w:val="Normal"/>
        <w:jc w:val="both"/>
        <w:rPr/>
      </w:pPr>
      <w:r>
        <w:rPr/>
        <w:t>V únoru 2009 se uskutečnilo výběrové řízení na koordinátora přípravy výuky v nové ZŠ.</w:t>
      </w:r>
    </w:p>
    <w:p>
      <w:pPr>
        <w:pStyle w:val="Normal"/>
        <w:jc w:val="both"/>
        <w:rPr/>
      </w:pPr>
      <w:r>
        <w:rPr/>
        <w:t>Probíhá intenzivní příprava zahájení provozu školy po technické (převzetí budov, servisních činností,…) i organizační (povinná dokumentace, přijímání žáků i pedagogů, informační servis…) stránce.</w:t>
      </w:r>
    </w:p>
    <w:p>
      <w:pPr>
        <w:pStyle w:val="Normal"/>
        <w:jc w:val="both"/>
        <w:rPr/>
      </w:pPr>
      <w:r>
        <w:rPr/>
        <w:t>Byla zřízena příspěvková organizace Základní škola u Říčanského lesa. Základní škola u Říčanského lesa byla zařazena do rejstříku škol a školských zařízení.</w:t>
      </w:r>
    </w:p>
    <w:p>
      <w:pPr>
        <w:pStyle w:val="Normal"/>
        <w:jc w:val="both"/>
        <w:rPr/>
      </w:pPr>
      <w:r>
        <w:rPr/>
        <w:t>Proběhlo výběrové řízení na ředitele ZŠ, ředitel jmenován v prosinci 2009.</w:t>
      </w:r>
    </w:p>
    <w:p>
      <w:pPr>
        <w:pStyle w:val="Normal"/>
        <w:jc w:val="both"/>
        <w:rPr/>
      </w:pPr>
      <w:r>
        <w:rPr/>
        <w:t>Z pěti pavilonů jsou v současné době dokončeny tři.  Z finančních důvodů prozatím není stanoven termín pro dokončení venkovních sportovišť.</w:t>
      </w:r>
    </w:p>
    <w:p>
      <w:pPr>
        <w:pStyle w:val="Normal"/>
        <w:jc w:val="both"/>
        <w:rPr/>
      </w:pPr>
      <w:r>
        <w:rPr/>
        <w:t>Probíhá zpracování projektové dokumentace na zajištění dopravní obslužnosti nové ZŠ, bylo vydáno územní rozhodnutí, požádáno o stavební povolení. Zadávací řízení na výběr zhotovitele stavby bude zahájeno v únoru 2010.</w:t>
      </w:r>
    </w:p>
    <w:p>
      <w:pPr>
        <w:pStyle w:val="Normal"/>
        <w:jc w:val="both"/>
        <w:rPr/>
      </w:pPr>
      <w:r>
        <w:rPr/>
        <w:t>Zadávací řízení na vybavení ZŠ – zahájení únor 2010.</w:t>
      </w:r>
    </w:p>
    <w:p>
      <w:pPr>
        <w:pStyle w:val="Normal"/>
        <w:jc w:val="both"/>
        <w:rPr/>
      </w:pPr>
      <w:r>
        <w:rPr/>
      </w:r>
    </w:p>
    <w:p>
      <w:pPr>
        <w:pStyle w:val="Normal"/>
        <w:rPr>
          <w:b/>
          <w:b/>
        </w:rPr>
      </w:pPr>
      <w:r>
        <w:rPr>
          <w:b/>
        </w:rPr>
        <w:t>2.1.2.1. Opravy, rekonstrukce a využití dalších prostor ZŠ</w:t>
      </w:r>
    </w:p>
    <w:p>
      <w:pPr>
        <w:pStyle w:val="Normal"/>
        <w:rPr>
          <w:b/>
          <w:b/>
        </w:rPr>
      </w:pPr>
      <w:r>
        <w:rPr>
          <w:b/>
        </w:rPr>
        <w:t>(odpovědný politik: Mrázová / koordinátor projektu: Řeřichová)</w:t>
      </w:r>
    </w:p>
    <w:p>
      <w:pPr>
        <w:pStyle w:val="Normal"/>
        <w:jc w:val="both"/>
        <w:rPr/>
      </w:pPr>
      <w:r>
        <w:rPr/>
        <w:t>V ZŠ Bezručova došlo k rekonstrukci části plotu, kdy finanční prostředky byly čerpány z fondu školy a část byla uhrazena z rozpočtu zřizovatele. Byla realizována výměna odpadů v suterénu školy, realizace topného systému včetně termohlavic, a to z rozpočtu zřizovatele, dále došlo k částečné výměně svítidel z rozpočtu školy /ve 14ti třídách/.</w:t>
      </w:r>
    </w:p>
    <w:p>
      <w:pPr>
        <w:pStyle w:val="Normal"/>
        <w:jc w:val="both"/>
        <w:rPr/>
      </w:pPr>
      <w:r>
        <w:rPr/>
        <w:t>V I.ZŠ se zrekonstruovala střecha a fasáda na budově na Masarykově nám. č.p. 82, ostatní aktivity se nerealizovaly v důsledku nedostatku finančních prostředků.</w:t>
      </w:r>
    </w:p>
    <w:p>
      <w:pPr>
        <w:pStyle w:val="Normal"/>
        <w:jc w:val="both"/>
        <w:rPr/>
      </w:pPr>
      <w:r>
        <w:rPr/>
        <w:t>V ZUŠ byla vyměněna podlahová krytina v učebně hudební nauky z dotace od zřizovatele, dále byla dokončena úprava suterénu z rozpočtu školy.</w:t>
      </w:r>
    </w:p>
    <w:p>
      <w:pPr>
        <w:pStyle w:val="Normal"/>
        <w:jc w:val="both"/>
        <w:rPr/>
      </w:pPr>
      <w:r>
        <w:rPr/>
        <w:t>V ZŠ Nerudova byla provedena výměna podlahové krytiny ve 4 místnostech, byla dokončena výměna nábytku ve třídách a výměna termohlavic  v celé budově školy.</w:t>
      </w:r>
    </w:p>
    <w:p>
      <w:pPr>
        <w:pStyle w:val="Normal"/>
        <w:rPr>
          <w:b/>
          <w:b/>
        </w:rPr>
      </w:pPr>
      <w:r>
        <w:rPr>
          <w:b/>
        </w:rPr>
      </w:r>
    </w:p>
    <w:p>
      <w:pPr>
        <w:pStyle w:val="Normal"/>
        <w:rPr>
          <w:b/>
          <w:b/>
        </w:rPr>
      </w:pPr>
      <w:r>
        <w:rPr>
          <w:b/>
        </w:rPr>
        <w:t>2.1.2.2. Konečné řešení vybavení a zkvalitnění ZŠ</w:t>
      </w:r>
    </w:p>
    <w:p>
      <w:pPr>
        <w:pStyle w:val="Normal"/>
        <w:rPr>
          <w:b/>
          <w:b/>
        </w:rPr>
      </w:pPr>
      <w:r>
        <w:rPr>
          <w:b/>
        </w:rPr>
        <w:t>(odpovědný politik: Mrázová / koordinátor projektu: Řeřichová)</w:t>
      </w:r>
    </w:p>
    <w:p>
      <w:pPr>
        <w:pStyle w:val="Normal"/>
        <w:jc w:val="both"/>
        <w:rPr/>
      </w:pPr>
      <w:r>
        <w:rPr/>
        <w:t xml:space="preserve">V roce 2009 se pokračovalo ve výstavbě nové ZŠ, ZMŘ stanovilo vyhláškou školské obvody. Byla vypracována školská koncepce, kde je nastíněn návrh na specializaci škol. Jednotlivé školy svou specializaci budou mít zapracovánu ve školním vzdělávacím programu. </w:t>
      </w:r>
    </w:p>
    <w:p>
      <w:pPr>
        <w:pStyle w:val="Normal"/>
        <w:jc w:val="both"/>
        <w:rPr/>
      </w:pPr>
      <w:r>
        <w:rPr/>
        <w:t xml:space="preserve">Započaly práce na plánu využití jednotlivých budov ZŠ. V této aktivitě se bude dále pokračovat v roce 2010, neboť vše bude odvislé od počtu žáků, kteří se přihlásí do ZŠ u Říčanského lesa. Jedná se především o snížení počtu žáků v I.ZŠ. </w:t>
      </w:r>
    </w:p>
    <w:p>
      <w:pPr>
        <w:pStyle w:val="Normal"/>
        <w:jc w:val="both"/>
        <w:rPr/>
      </w:pPr>
      <w:r>
        <w:rPr/>
        <w:t>V aktivitě zřízení a vybavení odborných učeben, multimediálních učeben, družin a dalších prostor na stávajících školách se bude pokračovat v roce 2010 a následujících. Vše je závislé na dostatku finančních prostředků. Je třeba bedlivě monitorovat vypsané tituly na dotace, především ze strany ředitelů škol.</w:t>
      </w:r>
    </w:p>
    <w:p>
      <w:pPr>
        <w:pStyle w:val="Normal"/>
        <w:rPr>
          <w:b/>
          <w:b/>
        </w:rPr>
      </w:pPr>
      <w:r>
        <w:rPr>
          <w:b/>
        </w:rPr>
      </w:r>
    </w:p>
    <w:p>
      <w:pPr>
        <w:pStyle w:val="Normal"/>
        <w:rPr/>
      </w:pPr>
      <w:r>
        <w:rPr>
          <w:b/>
        </w:rPr>
        <w:t>2.1.3.1.</w:t>
      </w:r>
      <w:r>
        <w:rPr/>
        <w:t xml:space="preserve"> </w:t>
      </w:r>
      <w:r>
        <w:rPr>
          <w:b/>
          <w:bCs/>
        </w:rPr>
        <w:t>Posouzení umístění a zaměření specializované SŠ</w:t>
      </w:r>
    </w:p>
    <w:p>
      <w:pPr>
        <w:pStyle w:val="Normal"/>
        <w:rPr>
          <w:b/>
          <w:b/>
        </w:rPr>
      </w:pPr>
      <w:r>
        <w:rPr>
          <w:b/>
        </w:rPr>
        <w:t>(odpovědný politik: Musil / koordinátor projektu: Řeřichová)</w:t>
      </w:r>
    </w:p>
    <w:p>
      <w:pPr>
        <w:pStyle w:val="Normal"/>
        <w:jc w:val="both"/>
        <w:rPr/>
      </w:pPr>
      <w:r>
        <w:rPr/>
        <w:t>Vzhledem k tomu, že zřizovatelem středních škol je zpravidla kraj, a rovněž s ohledem na omezené finanční možnosti města není reálné, že by město tento projekt v dohledné době realizovalo. Projekt se od počátku prakticky omezoval na monitoring zájmu soukromých investorů zřídit ve městě školu. V roce 2009 nebyl monitorován žádný investor, který by měl zájem  založit novou SŠ, VOŠ, SOU.</w:t>
      </w:r>
    </w:p>
    <w:p>
      <w:pPr>
        <w:pStyle w:val="Normal"/>
        <w:jc w:val="both"/>
        <w:rPr/>
      </w:pPr>
      <w:r>
        <w:rPr/>
        <w:t>Navrhuje se vypuštění tohoto opatření z Akčního  a Strategického plánu.</w:t>
      </w:r>
    </w:p>
    <w:p>
      <w:pPr>
        <w:pStyle w:val="Normal"/>
        <w:rPr>
          <w:b/>
          <w:b/>
        </w:rPr>
      </w:pPr>
      <w:r>
        <w:rPr>
          <w:b/>
        </w:rPr>
      </w:r>
    </w:p>
    <w:p>
      <w:pPr>
        <w:pStyle w:val="Normal"/>
        <w:rPr>
          <w:b/>
          <w:b/>
        </w:rPr>
      </w:pPr>
      <w:r>
        <w:rPr>
          <w:b/>
        </w:rPr>
        <w:t>2.1.3.2. Posouzení umístění nové MŠ</w:t>
      </w:r>
    </w:p>
    <w:p>
      <w:pPr>
        <w:pStyle w:val="Normal"/>
        <w:rPr>
          <w:b/>
          <w:b/>
        </w:rPr>
      </w:pPr>
      <w:r>
        <w:rPr>
          <w:b/>
        </w:rPr>
        <w:t>(odpovědný politik: Musil / koordinátor projektu: Řeřichová)</w:t>
      </w:r>
    </w:p>
    <w:p>
      <w:pPr>
        <w:pStyle w:val="Normal"/>
        <w:jc w:val="both"/>
        <w:rPr/>
      </w:pPr>
      <w:r>
        <w:rPr/>
        <w:t>V roce 2009 bylo pokračováno ve výstavbě nové ZŠ, tudíž teprve v roce 2010 bude uvolněna budova v Olivově ul. pro přestavbu na původní účel, a to na mateřskou školu. V prosinci 2009 byla podána žádost o dotaci z ROP na rekonstrukci budovy.</w:t>
      </w:r>
    </w:p>
    <w:p>
      <w:pPr>
        <w:pStyle w:val="Normal"/>
        <w:jc w:val="both"/>
        <w:rPr/>
      </w:pPr>
      <w:r>
        <w:rPr/>
        <w:t xml:space="preserve">Monitoring soukromých MŠ k 31.12.2009 - po přiznání půjčky z rozpočtu města navýšil Baby club Nemo při Mraveništi na celkovou kapacitu 40 dětí, vznikla Školička při Tanečním pohybovém centru s kapacitou 24 míst, školka Kolovrátek s kapacitou 40, Miniškolka CHVILKA pro 4 – 6 dětí pro hodinové hlídání dětí nebo půldenní bloky, Centrum Sofie - Montessori školka  s kapacitou 17 dětí a mateřská škola Žabka s kapacitou 15 dětí. </w:t>
      </w:r>
    </w:p>
    <w:p>
      <w:pPr>
        <w:pStyle w:val="Normal"/>
        <w:jc w:val="both"/>
        <w:rPr/>
      </w:pPr>
      <w:r>
        <w:rPr/>
        <w:t xml:space="preserve">V Říčanech je dále provozována mateřská škola Magic Hill s kapacitou 40 dětí a Landie s kapacitou 50 dětí. </w:t>
      </w:r>
    </w:p>
    <w:p>
      <w:pPr>
        <w:pStyle w:val="Normal"/>
        <w:rPr>
          <w:b/>
          <w:b/>
        </w:rPr>
      </w:pPr>
      <w:r>
        <w:rPr>
          <w:b/>
        </w:rPr>
      </w:r>
    </w:p>
    <w:p>
      <w:pPr>
        <w:pStyle w:val="Normal"/>
        <w:rPr>
          <w:b/>
          <w:b/>
        </w:rPr>
      </w:pPr>
      <w:r>
        <w:rPr>
          <w:b/>
        </w:rPr>
        <w:t>2.2.1.</w:t>
        <w:tab/>
        <w:t>Rozšíření kapacity místní knihovny</w:t>
      </w:r>
    </w:p>
    <w:p>
      <w:pPr>
        <w:pStyle w:val="Normal"/>
        <w:rPr>
          <w:b/>
          <w:b/>
        </w:rPr>
      </w:pPr>
      <w:r>
        <w:rPr>
          <w:b/>
        </w:rPr>
        <w:t>(odpovědný politik: Musil / koordinátor projektu: Vaňková)</w:t>
      </w:r>
    </w:p>
    <w:p>
      <w:pPr>
        <w:pStyle w:val="Normal"/>
        <w:jc w:val="both"/>
        <w:rPr/>
      </w:pPr>
      <w:r>
        <w:rPr/>
        <w:t>V roce 2009 publicitu zajistil ředitel knihovny Ing. Levický. Na základě dlouhodobého monitoringu není znám žádný investor, který by poskytl, nebo vystavěl nové prostory pro knihovnu.</w:t>
      </w:r>
    </w:p>
    <w:p>
      <w:pPr>
        <w:pStyle w:val="Normal"/>
        <w:rPr>
          <w:b/>
          <w:b/>
        </w:rPr>
      </w:pPr>
      <w:r>
        <w:rPr>
          <w:b/>
        </w:rPr>
      </w:r>
    </w:p>
    <w:p>
      <w:pPr>
        <w:pStyle w:val="Normal"/>
        <w:rPr>
          <w:b/>
          <w:b/>
        </w:rPr>
      </w:pPr>
      <w:r>
        <w:rPr>
          <w:b/>
        </w:rPr>
        <w:t>2.2.2.</w:t>
        <w:tab/>
        <w:t>Rodinné centrum</w:t>
      </w:r>
    </w:p>
    <w:p>
      <w:pPr>
        <w:pStyle w:val="Normal"/>
        <w:rPr>
          <w:b/>
          <w:b/>
        </w:rPr>
      </w:pPr>
      <w:r>
        <w:rPr>
          <w:b/>
        </w:rPr>
        <w:t>(odpovědný politik: Grégr / koordinátor projektu: Moudrá)</w:t>
      </w:r>
    </w:p>
    <w:p>
      <w:pPr>
        <w:pStyle w:val="Normal"/>
        <w:jc w:val="both"/>
        <w:rPr/>
      </w:pPr>
      <w:r>
        <w:rPr/>
        <w:t>Realizace opatření se prakticky nemění již od schválení Strategického plánu rozvoje města, resp. Akčních plánů. Toto opatření je velice úzce spojeno rovněž s opatřením 2.2.3., neboť sociální služby (a volnočasové aktivity) pro cílové skupiny rodiny s dětmi, senioři a zdravotně postižení jsou nutné zajišťovat ve vhodném objektu. Ten se dosud ve městě nepodařilo získat – původně daný objekt Teršípova domu byl prodán, o objektu bývalého kina není zatím Zastupitelstvo města schopno rozhodnout (tady se ukazuje vnější riziko projektu, tj. chybí politická podpora projektu v zastupitelstvu a s tím související podpora finanční). Opatření je rovněž součástí dalšího strategického dokumentu města – Komunitního plánu sociálních služeb města Říčany (2007 – 2011).</w:t>
      </w:r>
    </w:p>
    <w:p>
      <w:pPr>
        <w:pStyle w:val="Normal"/>
        <w:rPr>
          <w:b/>
          <w:b/>
        </w:rPr>
      </w:pPr>
      <w:r>
        <w:rPr>
          <w:b/>
        </w:rPr>
      </w:r>
    </w:p>
    <w:p>
      <w:pPr>
        <w:pStyle w:val="Normal"/>
        <w:rPr>
          <w:b/>
          <w:b/>
        </w:rPr>
      </w:pPr>
      <w:r>
        <w:rPr>
          <w:b/>
        </w:rPr>
        <w:t>2.2.3.</w:t>
        <w:tab/>
        <w:t>Centrum sociálních služeb pro zdravotně postižené a seniory</w:t>
      </w:r>
    </w:p>
    <w:p>
      <w:pPr>
        <w:pStyle w:val="Normal"/>
        <w:rPr>
          <w:b/>
          <w:b/>
        </w:rPr>
      </w:pPr>
      <w:r>
        <w:rPr>
          <w:b/>
        </w:rPr>
        <w:t>(odpovědný politik: Grégr / koordinátor projektu: Moudrá)</w:t>
      </w:r>
    </w:p>
    <w:p>
      <w:pPr>
        <w:pStyle w:val="Normal"/>
        <w:jc w:val="both"/>
        <w:rPr/>
      </w:pPr>
      <w:r>
        <w:rPr/>
        <w:t>Realizace opatření se prakticky nemění již od schválení Strategického plánu rozvoje města, resp. Akčních plánu. Toto opatření je velice úzce spojeno rovněž s opatřením 2.2.2., neboť sociální služby (a volnočasové aktivity) pro cílové skupiny rodiny s dětmi, senioři a zdravotně postižení jsou nutné zajišťovat ve vhodném objektu. Ten se dosud ve městě nepodařilo získat – původně daný objekt Teršípova domu byl prodán, o objektu bývalého kina není zatím Zastupitelstvo města schopno rozhodnout (tady se ukazuje vnější riziko projektu, tj. chybí politická podpora projektu v zastupitelstvu a s tím související podpora finanční). Opatření je rovněž součástí dalšího strategického dokumentu města – Komunitního plánu sociálních služeb města Říčany (2007 – 2011).</w:t>
      </w:r>
    </w:p>
    <w:p>
      <w:pPr>
        <w:pStyle w:val="Normal"/>
        <w:jc w:val="both"/>
        <w:rPr>
          <w:b/>
          <w:b/>
        </w:rPr>
      </w:pPr>
      <w:r>
        <w:rPr>
          <w:b/>
        </w:rPr>
      </w:r>
    </w:p>
    <w:p>
      <w:pPr>
        <w:pStyle w:val="Normal"/>
        <w:jc w:val="both"/>
        <w:rPr>
          <w:b/>
          <w:b/>
        </w:rPr>
      </w:pPr>
      <w:r>
        <w:rPr>
          <w:b/>
        </w:rPr>
        <w:t>2.2.4.</w:t>
        <w:tab/>
        <w:t xml:space="preserve">Koordinátor pro neziskový sektor </w:t>
      </w:r>
    </w:p>
    <w:p>
      <w:pPr>
        <w:pStyle w:val="Normal"/>
        <w:rPr>
          <w:b/>
          <w:b/>
        </w:rPr>
      </w:pPr>
      <w:r>
        <w:rPr>
          <w:b/>
        </w:rPr>
        <w:t>(odpovědný politik: Musil / koordinátor projektu: Moudrá)</w:t>
      </w:r>
    </w:p>
    <w:p>
      <w:pPr>
        <w:pStyle w:val="Normal"/>
        <w:jc w:val="both"/>
        <w:rPr/>
      </w:pPr>
      <w:r>
        <w:rPr/>
        <w:t>Obsahem opatření je koordinace volnočasových aktivit a zajišťování sociálních služeb. Volnočasové aktivity ve městě probíhají prakticky bez většího zásahu města, neboť zde jsou velice aktivní neziskové organizace. Město aktivity podporuje v rámci grantového fondu. Sociální služby jsou v určitém rozsahu poskytovány rovněž , byť ne všechny v požadované kvalitě či rozsahu.</w:t>
      </w:r>
    </w:p>
    <w:p>
      <w:pPr>
        <w:pStyle w:val="Normal"/>
        <w:jc w:val="both"/>
        <w:rPr/>
      </w:pPr>
      <w:r>
        <w:rPr/>
        <w:t>Navrhuje se vypuštění tohoto opatření z Akčního  a Strategického plánu s tím, že aktivity s ním spojené přechází na projekty 2.2.2. a 2.2.3.</w:t>
      </w:r>
    </w:p>
    <w:p>
      <w:pPr>
        <w:pStyle w:val="Normal"/>
        <w:rPr>
          <w:b/>
          <w:b/>
        </w:rPr>
      </w:pPr>
      <w:r>
        <w:rPr>
          <w:b/>
        </w:rPr>
      </w:r>
    </w:p>
    <w:p>
      <w:pPr>
        <w:pStyle w:val="Normal"/>
        <w:rPr>
          <w:b/>
          <w:b/>
        </w:rPr>
      </w:pPr>
      <w:r>
        <w:rPr>
          <w:b/>
        </w:rPr>
        <w:t>2.3.1.</w:t>
        <w:tab/>
        <w:t>Využití rekreačního potenciálu městských lesů</w:t>
      </w:r>
    </w:p>
    <w:p>
      <w:pPr>
        <w:pStyle w:val="Normal"/>
        <w:rPr>
          <w:b/>
          <w:b/>
        </w:rPr>
      </w:pPr>
      <w:r>
        <w:rPr>
          <w:rFonts w:cs="Calibri"/>
        </w:rPr>
        <w:t xml:space="preserve"> </w:t>
      </w:r>
      <w:r>
        <w:rPr>
          <w:b/>
        </w:rPr>
        <w:t>(odpovědný politik: Musil / koordinátor projektu: Šebková)</w:t>
      </w:r>
    </w:p>
    <w:p>
      <w:pPr>
        <w:pStyle w:val="Normal"/>
        <w:jc w:val="both"/>
        <w:rPr/>
      </w:pPr>
      <w:r>
        <w:rPr/>
        <w:t>V roce 2009 byla v rámci tohoto projektu prováděna pouze část „ Pořádání sportovních , kulturních či volnočasových akcí s využitím plochy lesa“ neboť na jiné části nebyly uvolněny finanční prostředky z rozpočtu města. Tato situace se předpokládá i pro rok 2010.</w:t>
      </w:r>
    </w:p>
    <w:p>
      <w:pPr>
        <w:pStyle w:val="Normal"/>
        <w:rPr>
          <w:b/>
          <w:b/>
        </w:rPr>
      </w:pPr>
      <w:r>
        <w:rPr>
          <w:b/>
        </w:rPr>
      </w:r>
    </w:p>
    <w:p>
      <w:pPr>
        <w:pStyle w:val="Normal"/>
        <w:rPr>
          <w:b/>
          <w:b/>
        </w:rPr>
      </w:pPr>
      <w:r>
        <w:rPr>
          <w:b/>
        </w:rPr>
        <w:t>2.3.2.</w:t>
        <w:tab/>
        <w:t>Integrovaný projekt „Dětské areály“</w:t>
      </w:r>
    </w:p>
    <w:p>
      <w:pPr>
        <w:pStyle w:val="Normal"/>
        <w:rPr>
          <w:b/>
          <w:b/>
        </w:rPr>
      </w:pPr>
      <w:r>
        <w:rPr>
          <w:b/>
        </w:rPr>
        <w:t>(odpovědný politik: Musil / koordinátor projektu: Javůrková)</w:t>
      </w:r>
    </w:p>
    <w:p>
      <w:pPr>
        <w:pStyle w:val="Normal"/>
        <w:jc w:val="both"/>
        <w:rPr/>
      </w:pPr>
      <w:r>
        <w:rPr/>
        <w:t xml:space="preserve">Byla zpracována projektová dokumentace „Regenerace Lázeňské louky – zemní práce“. Bylo započato s prováděním zemních prací v této lokalitě, dokončení této etapy je plánováno na jaro 2010. Provedení dalších úprav Lázeňské louky se předpokládá prostřednictvím náhradních výsadeb a s využitím externích  zdrojů – žádost o dotaci do ROP Střední Čechy bude podána v roce 2010. </w:t>
      </w:r>
    </w:p>
    <w:p>
      <w:pPr>
        <w:pStyle w:val="Normal"/>
        <w:jc w:val="both"/>
        <w:rPr/>
      </w:pPr>
      <w:r>
        <w:rPr/>
        <w:t>Podařilo se získat dotaci na vybudování dětského hřiště u Lázeňské louky – realizace 2010.</w:t>
      </w:r>
    </w:p>
    <w:p>
      <w:pPr>
        <w:pStyle w:val="Normal"/>
        <w:jc w:val="both"/>
        <w:rPr/>
      </w:pPr>
      <w:r>
        <w:rPr/>
        <w:t>Na údržbu sportovních areálů a dětských hřišť bylo z rozpočtu města v roce 2009 vynaloženo 745 000 Kč.</w:t>
      </w:r>
    </w:p>
    <w:p>
      <w:pPr>
        <w:pStyle w:val="Normal"/>
        <w:rPr>
          <w:b/>
          <w:b/>
        </w:rPr>
      </w:pPr>
      <w:r>
        <w:rPr>
          <w:b/>
        </w:rPr>
      </w:r>
    </w:p>
    <w:p>
      <w:pPr>
        <w:pStyle w:val="Normal"/>
        <w:rPr>
          <w:b/>
          <w:b/>
        </w:rPr>
      </w:pPr>
      <w:r>
        <w:rPr>
          <w:b/>
        </w:rPr>
        <w:t xml:space="preserve">2.3.3. </w:t>
        <w:tab/>
        <w:t>Údržba chodníků a komunikací</w:t>
      </w:r>
    </w:p>
    <w:p>
      <w:pPr>
        <w:pStyle w:val="Normal"/>
        <w:rPr>
          <w:b/>
          <w:b/>
        </w:rPr>
      </w:pPr>
      <w:r>
        <w:rPr>
          <w:b/>
        </w:rPr>
        <w:t>(odpovědný politik: Moudrý / koordinátor projektu: Šrůta)</w:t>
      </w:r>
    </w:p>
    <w:p>
      <w:pPr>
        <w:pStyle w:val="Normal"/>
        <w:jc w:val="both"/>
        <w:rPr/>
      </w:pPr>
      <w:r>
        <w:rPr/>
        <w:t>Obnova chodníků  Černokostelecká – zrušeno z finančních důvodů.</w:t>
      </w:r>
    </w:p>
    <w:p>
      <w:pPr>
        <w:pStyle w:val="Normal"/>
        <w:jc w:val="both"/>
        <w:rPr/>
      </w:pPr>
      <w:r>
        <w:rPr/>
        <w:t>Obnova povrchu Nedbalova – zrušeno z finančních důvodů.</w:t>
      </w:r>
    </w:p>
    <w:p>
      <w:pPr>
        <w:pStyle w:val="Normal"/>
        <w:jc w:val="both"/>
        <w:rPr/>
      </w:pPr>
      <w:r>
        <w:rPr/>
        <w:t>Rekonstrukce povrchu Štefánikova – zrušeno z finančních důvodů.</w:t>
      </w:r>
    </w:p>
    <w:p>
      <w:pPr>
        <w:pStyle w:val="Normal"/>
        <w:jc w:val="both"/>
        <w:rPr/>
      </w:pPr>
      <w:r>
        <w:rPr/>
        <w:t>Chodník Purkyňova – zrušeno z finančních důvodů.</w:t>
      </w:r>
    </w:p>
    <w:p>
      <w:pPr>
        <w:pStyle w:val="Normal"/>
        <w:jc w:val="both"/>
        <w:rPr/>
      </w:pPr>
      <w:r>
        <w:rPr/>
        <w:t>Komunikace 5. Května /souběžná slepá/ - zrušeno z finančních důvodů.</w:t>
      </w:r>
    </w:p>
    <w:p>
      <w:pPr>
        <w:pStyle w:val="Normal"/>
        <w:jc w:val="both"/>
        <w:rPr/>
      </w:pPr>
      <w:r>
        <w:rPr/>
        <w:t>Vybudována části chodníků viz Projekt 1.2.3. Bezpečnostní opatření na komunikacích.</w:t>
      </w:r>
    </w:p>
    <w:p>
      <w:pPr>
        <w:pStyle w:val="Normal"/>
        <w:rPr/>
      </w:pPr>
      <w:r>
        <w:rPr/>
      </w:r>
    </w:p>
    <w:p>
      <w:pPr>
        <w:pStyle w:val="Normal"/>
        <w:rPr>
          <w:b/>
          <w:b/>
        </w:rPr>
      </w:pPr>
      <w:r>
        <w:rPr>
          <w:b/>
        </w:rPr>
        <w:t xml:space="preserve">2.3.4. </w:t>
        <w:tab/>
        <w:t>Optimalizace rozmístění kontejnerů separovaného odpadu a nové logistické a prostorové řešení sběrného dvora</w:t>
      </w:r>
    </w:p>
    <w:p>
      <w:pPr>
        <w:pStyle w:val="Normal"/>
        <w:rPr>
          <w:b/>
          <w:b/>
        </w:rPr>
      </w:pPr>
      <w:r>
        <w:rPr>
          <w:b/>
        </w:rPr>
        <w:t>(odpovědný politik: Moudrý / koordinátor projektu: Boxanová)</w:t>
      </w:r>
    </w:p>
    <w:p>
      <w:pPr>
        <w:pStyle w:val="Normal"/>
        <w:rPr>
          <w:u w:val="single"/>
        </w:rPr>
      </w:pPr>
      <w:r>
        <w:rPr>
          <w:u w:val="single"/>
        </w:rPr>
        <w:t>Separační stanoviště</w:t>
      </w:r>
    </w:p>
    <w:p>
      <w:pPr>
        <w:pStyle w:val="Normal"/>
        <w:jc w:val="both"/>
        <w:rPr/>
      </w:pPr>
      <w:r>
        <w:rPr/>
        <w:t>V roce 2009 byla na základě posouzení potřeb obyvatel a vzniku nových obytných lokalit vytvořena nová stanoviště separovaného sběru využitelných složek komunálního odpadu (obytná lokalita Strašín, Kuříčko), některá stanoviště byla na žádost obyvatel přemístěna do lokality, v níž ukládané odpady negativně nepůsobí vzhledem k okolním nemovitostem (stanoviště U Hřiště, U Kina, Arbesova, U Trafa, a pod).</w:t>
      </w:r>
    </w:p>
    <w:p>
      <w:pPr>
        <w:pStyle w:val="Normal"/>
        <w:jc w:val="both"/>
        <w:rPr/>
      </w:pPr>
      <w:r>
        <w:rPr/>
        <w:t>V r. 2009 byly prováděny úpravy povrchů vybraných stanovišť separovaného sběru. Částka 911 397,-Kč byla vydána na zpevnění povrchů u těchto stanovišť: U Rybníka – Pacov, Ke Koupališti, Thomayerova, V Chobotě, U Kina, Politických vězňů, U Hřiště.</w:t>
      </w:r>
    </w:p>
    <w:p>
      <w:pPr>
        <w:pStyle w:val="Normal"/>
        <w:jc w:val="both"/>
        <w:rPr/>
      </w:pPr>
      <w:r>
        <w:rPr/>
        <w:t>Stanoviště Březinova doplněno o kontejner na sběr tetrapakových obalů, stanoviště v Kuří doplněno o kontejner na plasty. U některých stanovišť navýšena frekvence svozu problematické komodity (Družstevní , Janáčkova– papír).</w:t>
      </w:r>
    </w:p>
    <w:p>
      <w:pPr>
        <w:pStyle w:val="Normal"/>
        <w:rPr/>
      </w:pPr>
      <w:r>
        <w:rPr/>
        <w:t>V r. 2009 nebylo provedeno zakrytování stanovišť z důvodu nedostatečných finančních prostředků.</w:t>
      </w:r>
    </w:p>
    <w:p>
      <w:pPr>
        <w:pStyle w:val="Normal"/>
        <w:rPr>
          <w:u w:val="single"/>
        </w:rPr>
      </w:pPr>
      <w:r>
        <w:rPr>
          <w:u w:val="single"/>
        </w:rPr>
        <w:t>Prostorové řešení sběrného dvora</w:t>
      </w:r>
    </w:p>
    <w:p>
      <w:pPr>
        <w:pStyle w:val="Normal"/>
        <w:jc w:val="both"/>
        <w:rPr/>
      </w:pPr>
      <w:r>
        <w:rPr/>
        <w:t xml:space="preserve">V r. 2009 byla zpracována projektová dokumentace pro sloučené územní  řízení  a stavební povolení pro realizaci sběrného dvora – náklad 594 881,-Kč. Byla podána žádost na územní řízení a město obdrželo územní souhlas s umístěním SD ve vytypované lokalitě. Byla podána žádost o dotaci na realizaci sběrného dvora (září 09) a v současné době čekáme na výsledek žádosti. Ostatní činnosti přecházejí na další rok  z důvodu pozdějšího termínu vypsání dotačního titulu,  než bylo očekáváno. </w:t>
      </w:r>
    </w:p>
    <w:p>
      <w:pPr>
        <w:pStyle w:val="Normal"/>
        <w:rPr>
          <w:b/>
          <w:b/>
        </w:rPr>
      </w:pPr>
      <w:r>
        <w:rPr>
          <w:b/>
        </w:rPr>
      </w:r>
    </w:p>
    <w:p>
      <w:pPr>
        <w:pStyle w:val="Normal"/>
        <w:rPr>
          <w:b/>
          <w:b/>
        </w:rPr>
      </w:pPr>
      <w:r>
        <w:rPr>
          <w:b/>
        </w:rPr>
        <w:t>2.3.5.2.</w:t>
        <w:tab/>
        <w:t>Odbahnění vodních ploch a revitalizace vodotečí</w:t>
      </w:r>
    </w:p>
    <w:p>
      <w:pPr>
        <w:pStyle w:val="Normal"/>
        <w:rPr>
          <w:b/>
          <w:b/>
        </w:rPr>
      </w:pPr>
      <w:r>
        <w:rPr>
          <w:b/>
        </w:rPr>
        <w:t>(odpovědný politik: Moudrý / koordinátor projektu: Halamka)</w:t>
      </w:r>
    </w:p>
    <w:p>
      <w:pPr>
        <w:pStyle w:val="Normal"/>
        <w:jc w:val="both"/>
        <w:rPr/>
      </w:pPr>
      <w:r>
        <w:rPr/>
        <w:t>Pro tento projekt nebyly na rok 2009 Akčním plánem vytyčeny žádné konkrétní aktivity. V průběhu roku proběhla právní analýza stávajících nájemních smluv na rybníky. Souběžně, ve spolupráci s MO ČRS je připravována změna rybářského revíru (zřízení rybářského revíru na Rozpakově a zrušení revíru na Jurečku).</w:t>
      </w:r>
    </w:p>
    <w:p>
      <w:pPr>
        <w:pStyle w:val="Normal"/>
        <w:jc w:val="both"/>
        <w:rPr/>
      </w:pPr>
      <w:r>
        <w:rPr/>
        <w:t>V průběhu 2. poloviny roku 2009 bylo odbornou firmou provedeno hodnocení stavu rybníka Jureček a jeho povodí, s cílem nalézt příčiny rozvoje květu sinic na Jurečku v roce 2009 a navrhnout opatření, která by riziko rozvoje květu sinic v budoucnu snižovala. Studie navrhuje celkem 11 opatření s různou finanční náročností. Realizace doporučených opatření bude záležitostí nejen roku 2010, ale (zejména těch finančně náročných) i let následujících.</w:t>
      </w:r>
    </w:p>
    <w:p>
      <w:pPr>
        <w:pStyle w:val="Normal"/>
        <w:rPr>
          <w:b/>
          <w:b/>
        </w:rPr>
      </w:pPr>
      <w:r>
        <w:rPr>
          <w:b/>
        </w:rPr>
      </w:r>
    </w:p>
    <w:p>
      <w:pPr>
        <w:pStyle w:val="Normal"/>
        <w:rPr>
          <w:b/>
          <w:b/>
        </w:rPr>
      </w:pPr>
      <w:r>
        <w:rPr>
          <w:b/>
        </w:rPr>
        <w:t>3.1.1.1.</w:t>
        <w:tab/>
        <w:t>Komunitní plán a grantový program na podporu neziskových organizací</w:t>
      </w:r>
    </w:p>
    <w:p>
      <w:pPr>
        <w:pStyle w:val="Normal"/>
        <w:rPr>
          <w:b/>
          <w:b/>
        </w:rPr>
      </w:pPr>
      <w:r>
        <w:rPr>
          <w:b/>
        </w:rPr>
        <w:t>(odpovědný politik: Musil / koordinátor projektu: Jarošová)</w:t>
      </w:r>
    </w:p>
    <w:p>
      <w:pPr>
        <w:pStyle w:val="Normal"/>
        <w:jc w:val="both"/>
        <w:rPr/>
      </w:pPr>
      <w:r>
        <w:rPr/>
        <w:t xml:space="preserve">Každý rok od roku 2003 je realizováno grantové řízení jako hlavní nástroj podpory NNO. Dále od roku 2009 město realizuje Fórum zdravého města, určené pro zástupce neziskových organizací i občanů města, jehož cílem je aktivní spoluúčast na dění ve městě a tvorba Plánu zdraví a kvality života. Každoročně probíhá za podpory města veletrh neziskových organizací. NNO se zapojují i do komunitních akcí pořádaných městem – např. Den Země, Týden mobility apod.. Zdravé město Říčany podepsalo partnerské smlouvy s Ekocentrem a Okrašlovacím spolkem, předmětem je vzájemná spolupráce při pořádání akcí pro veřejnost. </w:t>
      </w:r>
    </w:p>
    <w:p>
      <w:pPr>
        <w:pStyle w:val="Normal"/>
        <w:rPr>
          <w:b/>
          <w:b/>
        </w:rPr>
      </w:pPr>
      <w:r>
        <w:rPr>
          <w:b/>
        </w:rPr>
      </w:r>
    </w:p>
    <w:p>
      <w:pPr>
        <w:pStyle w:val="Normal"/>
        <w:rPr>
          <w:b/>
          <w:b/>
        </w:rPr>
      </w:pPr>
      <w:r>
        <w:rPr>
          <w:b/>
        </w:rPr>
        <w:t xml:space="preserve">3.1.1.2 </w:t>
        <w:tab/>
        <w:t>Zajištění prostor pro neziskové organizace</w:t>
      </w:r>
    </w:p>
    <w:p>
      <w:pPr>
        <w:pStyle w:val="Normal"/>
        <w:rPr>
          <w:b/>
          <w:b/>
        </w:rPr>
      </w:pPr>
      <w:r>
        <w:rPr>
          <w:b/>
        </w:rPr>
        <w:t>(odpovědný politik: Grégr / koordinátor projektu: Jarošová)</w:t>
      </w:r>
    </w:p>
    <w:p>
      <w:pPr>
        <w:pStyle w:val="Normal"/>
        <w:jc w:val="both"/>
        <w:rPr/>
      </w:pPr>
      <w:r>
        <w:rPr/>
        <w:t xml:space="preserve">Jako jedna z možností je uvažována rekonstrukce budovy bývalého kina. Tato budova je v současné době ve velmi špatném stavu, jen základní oprava tak, aby byl prostor „oživen“ a provozován, je odhadována na asi 3 miliony korun. Náklady na rekonstrukci a dostavbu by byly dle studie asi 20 mil. Kč. Jednou z možností je zveřejnit úmysl pronájmu budovy kina. Se zájemci o pronájem konzultovat i využití prostor pro aktivity neziskových organizací. V úvahu přichází také podpora formou grantů nebo úhradu provozních nákladů budovy, užívané neziskovými organizacemi, krýt z prostředků města. </w:t>
      </w:r>
    </w:p>
    <w:p>
      <w:pPr>
        <w:pStyle w:val="Normal"/>
        <w:jc w:val="both"/>
        <w:rPr/>
      </w:pPr>
      <w:r>
        <w:rPr/>
        <w:t>Pokud by se město rozhodlo prostor spravovat samo, je třeba získat finanční prostředky z dotace. Vhodný dotační titul, který by řešil jak rekonstrukci, případnou přístavbu a vybudování kulturního sálu a dále zázemí pro seniory i mateřské centrum vypisuje ROP Střední Čechy, prioritní osa 3.2 Volnočasové aktivity. Při podání žádostí o dotaci musí mít projekty platnou projektovou dokumentaci schválenou stavebním řízením a vydané UR. Proto je třeba mít PD i UR připraveno v dostatečném předstihu před vypsáním výzev. Projektová dokumentace pro územní, stavební a tendrové řízení pro objekt „Spolkový dům – kino“ je vyčíslena na 619.990,- Kč. Dále je třeba vzít v úvahu, že šance získat dotaci z ROPu SČ není příliš velká (pro srovnání - v připravované výzvě na jaro 2010 má ROP SČ vyčleněno na volnočasové aktivity jen 70 milionů korun pro celý Středočeský kraj).</w:t>
      </w:r>
    </w:p>
    <w:p>
      <w:pPr>
        <w:pStyle w:val="Normal"/>
        <w:jc w:val="both"/>
        <w:rPr/>
      </w:pPr>
      <w:r>
        <w:rPr/>
        <w:t>Další možností je hledání jiných prostor, nejlépe v majetku města, které by se daly využít pro tyto účely s výrazně menší finanční zátěží. Např. pokud se uvolní některé komerční prostory v majetku města, přednostně je využít pro aktivity neziskových organizací.</w:t>
      </w:r>
    </w:p>
    <w:p>
      <w:pPr>
        <w:pStyle w:val="Normal"/>
        <w:jc w:val="both"/>
        <w:rPr/>
      </w:pPr>
      <w:r>
        <w:rPr/>
        <w:t xml:space="preserve">V případě, že by se našlo řešení vhodných prostor mimo objekt kina, je otázkou, jak co nejefektivněji využít tyto prostory. Hlavní účel budovy je dle územního plánu kulturní. V úvahu stojí zvážit možnost pronájmu (podobně jako u Jurečku) soukromému subjektu, který splní podmínku prostoru pro kulturu a k tomu nabídne například kvalitní stravovací zařízení, které v okolí budovy kina chybí. </w:t>
      </w:r>
    </w:p>
    <w:p>
      <w:pPr>
        <w:pStyle w:val="Normal"/>
        <w:jc w:val="both"/>
        <w:rPr/>
      </w:pPr>
      <w:r>
        <w:rPr/>
        <w:t xml:space="preserve">Další možností je prodej objektu. Možnosti budoucího řešení prostoru „KINA“ navrhuje oddělení OSM v materiálu do RM na zasedání dne 27.1.2010. Vzhledem ke stavu objektu a jeho rychlému zastarání je třeba se rozhodnout co nejrychleji. </w:t>
      </w:r>
    </w:p>
    <w:p>
      <w:pPr>
        <w:pStyle w:val="Normal"/>
        <w:jc w:val="both"/>
        <w:rPr/>
      </w:pPr>
      <w:r>
        <w:rPr/>
        <w:t xml:space="preserve">Další možností je vybudování nového objektu na „zelené louce“ na pozemcích města. </w:t>
      </w:r>
    </w:p>
    <w:p>
      <w:pPr>
        <w:pStyle w:val="Normal"/>
        <w:rPr/>
      </w:pPr>
      <w:r>
        <w:rPr/>
      </w:r>
    </w:p>
    <w:p>
      <w:pPr>
        <w:pStyle w:val="Normal"/>
        <w:rPr>
          <w:b/>
          <w:b/>
        </w:rPr>
      </w:pPr>
      <w:r>
        <w:rPr>
          <w:b/>
        </w:rPr>
        <w:t xml:space="preserve">3.2.1. </w:t>
        <w:tab/>
        <w:t>Systém projektového řízení</w:t>
      </w:r>
    </w:p>
    <w:p>
      <w:pPr>
        <w:pStyle w:val="Normal"/>
        <w:rPr>
          <w:b/>
          <w:b/>
        </w:rPr>
      </w:pPr>
      <w:r>
        <w:rPr>
          <w:b/>
        </w:rPr>
        <w:t>(odpovědný politik: Mrázová / koordinátor projektu: Křešťáková)</w:t>
      </w:r>
    </w:p>
    <w:p>
      <w:pPr>
        <w:pStyle w:val="Normal"/>
        <w:jc w:val="both"/>
        <w:rPr/>
      </w:pPr>
      <w:r>
        <w:rPr/>
        <w:t>Systém projektového řízení vede k včasné a efektivní přípravě projektů pro financování z externích veřejných zdrojů (rozpočet kraje, státní rozpočet, strukturální fondy EU apod.) a k zajištění plnění opatření strategického plánu v dlouhodobém časovém horizontu.</w:t>
      </w:r>
    </w:p>
    <w:p>
      <w:pPr>
        <w:pStyle w:val="Normal"/>
        <w:jc w:val="both"/>
        <w:rPr/>
      </w:pPr>
      <w:r>
        <w:rPr/>
        <w:t>V současné době je připravena ke schválení aktualizace pravidel projektového řízení. Zpracovává se monitoring jednotlivých opatření akčního plánu. Zároveň se schválením nových pravidel projektového řízení bude předložen ke schválení akční plán pro rok 2010.  Platnost jednotlivých opatření strategického plánu byla ověřena v rámci uskutečněného fóra 10P – Desatero největších problémů města.</w:t>
      </w:r>
    </w:p>
    <w:p>
      <w:pPr>
        <w:pStyle w:val="Normal"/>
        <w:jc w:val="both"/>
        <w:rPr/>
      </w:pPr>
      <w:r>
        <w:rPr/>
        <w:t>Zpracování karet projektového řízení v současné době probíhá pomocí programu MS Word. Průběžně jsou zkoumány možnosti využití specializovaného softwaru. Možnost získat financování potřebného softwaru v současné době nabízí výzva č. 53 na předkládání grantových projektů z Operačního programu Lidské zdroje a zaměstnanost v oblasti podpory 4.1 - Posilování institucionální kapacity a efektivnosti veřejné správy - Zvýšení kvality řízení v úřadech územní veřejné správy, do které město Říčany připravuje podat projekt.</w:t>
      </w:r>
    </w:p>
    <w:p>
      <w:pPr>
        <w:pStyle w:val="Normal"/>
        <w:rPr>
          <w:b/>
          <w:b/>
        </w:rPr>
      </w:pPr>
      <w:r>
        <w:rPr>
          <w:b/>
        </w:rPr>
      </w:r>
    </w:p>
    <w:p>
      <w:pPr>
        <w:pStyle w:val="Normal"/>
        <w:rPr/>
      </w:pPr>
      <w:r>
        <w:rPr>
          <w:b/>
        </w:rPr>
        <w:t xml:space="preserve">3.2.2. </w:t>
        <w:tab/>
        <w:t>Personální audit – Benchmarking</w:t>
      </w:r>
    </w:p>
    <w:p>
      <w:pPr>
        <w:pStyle w:val="Normal"/>
        <w:rPr>
          <w:b/>
          <w:b/>
        </w:rPr>
      </w:pPr>
      <w:r>
        <w:rPr>
          <w:b/>
        </w:rPr>
        <w:t>(odpovědný politik: Mrázová / koordinátor projektu: Likešová)</w:t>
      </w:r>
    </w:p>
    <w:p>
      <w:pPr>
        <w:pStyle w:val="Normal"/>
        <w:jc w:val="both"/>
        <w:rPr/>
      </w:pPr>
      <w:r>
        <w:rPr/>
        <w:t>Město Říčany se podobně jako celý veřejný sektor potýká s problémem nízké efektivity výkonu městského úřadu.  Ačkoliv byl opakovaně aktualizován organizační řád města, město nemá důsledně vyhodnocené požadavky na personální kapacity městského úřadu a nemá zavedený systém řízení lidských zdrojů na městském úřadě. Obecným problémem je také nízká motivace zaměstnanců městského úřadu. Jako vhodné řešení tohoto problému se jeví zavedení  jedné z uznávaných metod  řízení kvality ve veřejné správě  - benchmarkingu.  Na jejím základě bude možné definovat další kroky a opatření města v oblasti řízení lidských zdrojů.</w:t>
      </w:r>
    </w:p>
    <w:p>
      <w:pPr>
        <w:pStyle w:val="Normal"/>
        <w:jc w:val="both"/>
        <w:rPr/>
      </w:pPr>
      <w:r>
        <w:rPr/>
        <w:t>V roce 2009 byl proveden sběr a zpracování dat roku 2008 za 50 agend, které pokrývají téměř kompletně oblast přenesené působnosti a  částečně výkon samostatné působnosti.  Sledované agendy jsou porovnávány pomocí  relevantních ukazatelů.</w:t>
      </w:r>
    </w:p>
    <w:p>
      <w:pPr>
        <w:pStyle w:val="Normal"/>
        <w:jc w:val="both"/>
        <w:rPr/>
      </w:pPr>
      <w:r>
        <w:rPr/>
        <w:t>Analýza dat a porovnání výkonů proběhlo v rámci provedených interních auditů u vybraných agend a odborů.</w:t>
      </w:r>
    </w:p>
    <w:p>
      <w:pPr>
        <w:pStyle w:val="Normal"/>
        <w:jc w:val="both"/>
        <w:rPr/>
      </w:pPr>
      <w:r>
        <w:rPr/>
        <w:t xml:space="preserve">V návaznosti na výsledky byla přijata kvalifikovaná rozhodnutí v oblasti organizační i personální. </w:t>
      </w:r>
    </w:p>
    <w:p>
      <w:pPr>
        <w:pStyle w:val="Normal"/>
        <w:jc w:val="both"/>
        <w:rPr/>
      </w:pPr>
      <w:r>
        <w:rPr/>
        <w:t>Zaměstnanci města se zúčastnili pravidelných pracovních setkání pořádaných v rámci benchmarkingové iniciativy, kde prezentovali dobré praxe z činnosti našeho úřadu.</w:t>
      </w:r>
    </w:p>
    <w:p>
      <w:pPr>
        <w:pStyle w:val="Normal"/>
        <w:jc w:val="both"/>
        <w:rPr/>
      </w:pPr>
      <w:r>
        <w:rPr/>
        <w:t xml:space="preserve">Zavedení benchmarkingového cyklu bylo v prosinci 2009 oceněno cenou Ministerstva vnitra za kvalitu a inovaci ve veřejné správě.  </w:t>
      </w:r>
    </w:p>
    <w:p>
      <w:pPr>
        <w:pStyle w:val="Normal"/>
        <w:jc w:val="both"/>
        <w:rPr/>
      </w:pPr>
      <w:r>
        <w:rPr/>
        <w:t>I pro rok 2010 plánuje město pokračovat v iniciativách  benchmarkingové iniciativy BI 2005. V případě, že město získá grant v rámci výzvy č. 53  MVČR, využije výsledků z BI 2005 při realizaci procesního auditu na úřadě.</w:t>
      </w:r>
    </w:p>
    <w:p>
      <w:pPr>
        <w:pStyle w:val="Normal"/>
        <w:rPr/>
      </w:pPr>
      <w:r>
        <w:rPr/>
      </w:r>
    </w:p>
    <w:p>
      <w:pPr>
        <w:pStyle w:val="Normal"/>
        <w:rPr>
          <w:b/>
          <w:b/>
        </w:rPr>
      </w:pPr>
      <w:r>
        <w:rPr>
          <w:b/>
        </w:rPr>
        <w:t xml:space="preserve">3.2.3. </w:t>
        <w:tab/>
        <w:t>Pravidla pro hospodaření s majetkem města</w:t>
      </w:r>
    </w:p>
    <w:p>
      <w:pPr>
        <w:pStyle w:val="Normal"/>
        <w:rPr>
          <w:b/>
          <w:b/>
        </w:rPr>
      </w:pPr>
      <w:r>
        <w:rPr>
          <w:b/>
        </w:rPr>
        <w:t>(odpovědný politik: Moudrý / koordinátor projektu: Sladkovský)</w:t>
      </w:r>
    </w:p>
    <w:p>
      <w:pPr>
        <w:pStyle w:val="Normal"/>
        <w:jc w:val="both"/>
        <w:rPr/>
      </w:pPr>
      <w:r>
        <w:rPr/>
        <w:t xml:space="preserve">Ve věci vytvoření postupů pro nakládání s nemovitým majetkem města byla navržena směrnice města pro nakládání s nemovitým majetkem – postup a zásady.   </w:t>
      </w:r>
    </w:p>
    <w:p>
      <w:pPr>
        <w:pStyle w:val="Normal"/>
        <w:jc w:val="both"/>
        <w:rPr/>
      </w:pPr>
      <w:r>
        <w:rPr/>
        <w:t xml:space="preserve">Průběžně provádíme optimalizaci majetku města Říčany, přičemž záměrem OSM je systémové předkládání těchto majetků podle druhů a využití. </w:t>
      </w:r>
    </w:p>
    <w:p>
      <w:pPr>
        <w:pStyle w:val="Normal"/>
        <w:jc w:val="both"/>
        <w:rPr/>
      </w:pPr>
      <w:r>
        <w:rPr/>
        <w:t>V této souvislosti je byla poptána a bude připravena k využití databáze programu MISYS - pasportu pozemků a to v součinnosti s Finančním odborem MěÚ v Říčanech. Cílem je vytvořit přístupnou databázi, se všemi informaci a to i o historii nabití a projednání  RMŘ a ZMŘ.</w:t>
      </w:r>
    </w:p>
    <w:p>
      <w:pPr>
        <w:pStyle w:val="Normal"/>
        <w:spacing w:before="0" w:after="200"/>
        <w:jc w:val="both"/>
        <w:rPr/>
      </w:pPr>
      <w:r>
        <w:rPr/>
        <w:t>V této věci je plánovaná pracovní schůzka na 27. ledna 2010 se zástupci společnosti GEPRO, kde bude upřesněno programového doladění modulu pasportu pozem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33:00Z</dcterms:created>
  <dc:creator>Mgr. Markéta Javůrková</dc:creator>
  <dc:description/>
  <dc:language>en-US</dc:language>
  <cp:lastModifiedBy>granty</cp:lastModifiedBy>
  <dcterms:modified xsi:type="dcterms:W3CDTF">2011-02-27T13:33:00Z</dcterms:modified>
  <cp:revision>2</cp:revision>
  <dc:subject/>
  <dc:title/>
</cp:coreProperties>
</file>