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797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16.05pt;width:385.65pt;height:40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326333" r:id="rId2"/>
        </w:object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76262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án Zdraví a kvality živo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43.55pt;width:453.7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lán Zdraví a kvality života</w:t>
                      </w:r>
                    </w:p>
                  </w:txbxContent>
                </v:textbox>
                <v:path textpathok="t"/>
                <v:textpath on="t" fitshape="t" string="Plán Zdraví a kvality života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37740</wp:posOffset>
            </wp:positionH>
            <wp:positionV relativeFrom="paragraph">
              <wp:posOffset>229870</wp:posOffset>
            </wp:positionV>
            <wp:extent cx="948690" cy="878205"/>
            <wp:effectExtent l="0" t="0" r="0" b="0"/>
            <wp:wrapSquare wrapText="bothSides"/>
            <wp:docPr id="2" name="logoMZP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ZP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23740</wp:posOffset>
            </wp:positionH>
            <wp:positionV relativeFrom="paragraph">
              <wp:posOffset>229870</wp:posOffset>
            </wp:positionV>
            <wp:extent cx="867410" cy="803910"/>
            <wp:effectExtent l="0" t="0" r="0" b="0"/>
            <wp:wrapSquare wrapText="bothSides"/>
            <wp:docPr id="3" name="logoE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S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2560</wp:posOffset>
            </wp:positionH>
            <wp:positionV relativeFrom="paragraph">
              <wp:posOffset>9525</wp:posOffset>
            </wp:positionV>
            <wp:extent cx="1388110" cy="806450"/>
            <wp:effectExtent l="0" t="0" r="0" b="0"/>
            <wp:wrapSquare wrapText="bothSides"/>
            <wp:docPr id="4" name="ZMOR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MORc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sah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      ……………………………………………………</w:t>
        <w:tab/>
        <w:t>4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e Zdravého města Třeboň    ………………………</w:t>
        <w:tab/>
        <w:t>5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asti Plánu zdraví a kvality života     …………………</w:t>
        <w:tab/>
        <w:t>5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   ……………………………………………………</w:t>
        <w:tab/>
        <w:t>5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Veřejná správa    ………………………………………</w:t>
        <w:tab/>
        <w:t>6 - 8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/>
      </w:pPr>
      <w:r>
        <w:rPr>
          <w:b/>
          <w:bCs/>
          <w:sz w:val="28"/>
          <w:szCs w:val="28"/>
        </w:rPr>
        <w:t>B. Zdravý životní styl  ……………………………………</w:t>
        <w:tab/>
        <w:t>8 - 9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Životní prostředí      ……………………………………</w:t>
        <w:tab/>
        <w:t>9 - 13</w:t>
      </w:r>
    </w:p>
    <w:p>
      <w:pPr>
        <w:pStyle w:val="Heading1"/>
        <w:tabs>
          <w:tab w:val="clear" w:pos="708"/>
          <w:tab w:val="left" w:pos="6521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. Turismus, lázeňství / Podnikání  ………………………</w:t>
        <w:tab/>
        <w:t>13 - 14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 Výchova a vzdělávání  …………………………………</w:t>
        <w:tab/>
        <w:t>15 - 16</w:t>
      </w:r>
    </w:p>
    <w:p>
      <w:pPr>
        <w:pStyle w:val="Heading1"/>
        <w:tabs>
          <w:tab w:val="clear" w:pos="708"/>
          <w:tab w:val="left" w:pos="6521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.  Sociální oblast  …………………………………………</w:t>
        <w:tab/>
        <w:t>16 - 17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 Doprava    ………………………………………………</w:t>
        <w:tab/>
        <w:t>17 - 18</w:t>
      </w:r>
    </w:p>
    <w:p>
      <w:pPr>
        <w:pStyle w:val="Heading1"/>
        <w:tabs>
          <w:tab w:val="clear" w:pos="708"/>
          <w:tab w:val="left" w:pos="6521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. Volný čas / Sport  ………………………………………</w:t>
        <w:tab/>
        <w:t>18 - 19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Třeboň - Zdravé město</w:t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PLÁN ZDRAV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 o u h r 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odnětů veřejnosti a doporučení odborníků pro dlouhodobý rozvoj měst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 xml:space="preserve">Odpovídá doporučením pro místní Agendu 21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 místní akční plán zdraví a životního prostředí (LEHAP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Propojení místních aktivit s mezinárodními standardy OSN a EU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Zdraví 21 (Health 21), Agenda 21 a NEHAP. </w:t>
      </w:r>
    </w:p>
    <w:p>
      <w:pPr>
        <w:pStyle w:val="Heading1"/>
        <w:spacing w:before="0" w:after="240"/>
        <w:rPr>
          <w:sz w:val="24"/>
          <w:szCs w:val="24"/>
        </w:rPr>
      </w:pPr>
      <w:r>
        <w:rPr>
          <w:sz w:val="24"/>
          <w:szCs w:val="24"/>
        </w:rPr>
        <w:t>Základní informace o Projektu Zdravé město a Plánu zdraví</w:t>
      </w:r>
    </w:p>
    <w:p>
      <w:pPr>
        <w:pStyle w:val="Heading1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rojekt Zdravé město</w:t>
      </w:r>
      <w:r>
        <w:rPr>
          <w:b w:val="false"/>
          <w:bCs w:val="false"/>
          <w:sz w:val="24"/>
          <w:szCs w:val="24"/>
        </w:rPr>
        <w:t xml:space="preserve"> je mezinárodním projektem </w:t>
      </w:r>
      <w:r>
        <w:rPr>
          <w:sz w:val="24"/>
          <w:szCs w:val="24"/>
        </w:rPr>
        <w:t>OSN-WHO</w:t>
      </w:r>
      <w:r>
        <w:rPr>
          <w:b w:val="false"/>
          <w:bCs w:val="false"/>
          <w:sz w:val="24"/>
          <w:szCs w:val="24"/>
        </w:rPr>
        <w:t xml:space="preserve"> (Světové zdravotní organizace).</w:t>
      </w:r>
    </w:p>
    <w:p>
      <w:pPr>
        <w:pStyle w:val="Heading1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lán zdraví</w:t>
      </w:r>
      <w:r>
        <w:rPr>
          <w:b w:val="false"/>
          <w:bCs w:val="false"/>
          <w:sz w:val="24"/>
          <w:szCs w:val="24"/>
        </w:rPr>
        <w:t xml:space="preserve"> společně s </w:t>
      </w:r>
      <w:r>
        <w:rPr>
          <w:sz w:val="24"/>
          <w:szCs w:val="24"/>
        </w:rPr>
        <w:t xml:space="preserve">deklarací zastupitelstva města </w:t>
      </w:r>
      <w:r>
        <w:rPr>
          <w:b w:val="false"/>
          <w:bCs w:val="false"/>
          <w:sz w:val="24"/>
          <w:szCs w:val="24"/>
        </w:rPr>
        <w:t xml:space="preserve">tvoří dvě základní součásti </w:t>
      </w:r>
      <w:r>
        <w:rPr>
          <w:sz w:val="24"/>
          <w:szCs w:val="24"/>
        </w:rPr>
        <w:t>místního Projektu Zdravé město</w:t>
      </w:r>
      <w:r>
        <w:rPr>
          <w:b w:val="false"/>
          <w:bCs w:val="false"/>
          <w:sz w:val="24"/>
          <w:szCs w:val="24"/>
        </w:rPr>
        <w:t xml:space="preserve">. Plán je zaměřen na konkrétní naplňování deklarace zastupitelstva - slouží jako </w:t>
      </w:r>
      <w:r>
        <w:rPr>
          <w:sz w:val="24"/>
          <w:szCs w:val="24"/>
        </w:rPr>
        <w:t>podklad pr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trategický rozvoj města </w:t>
      </w:r>
      <w:r>
        <w:rPr>
          <w:b w:val="false"/>
          <w:bCs w:val="false"/>
          <w:sz w:val="24"/>
          <w:szCs w:val="24"/>
        </w:rPr>
        <w:t xml:space="preserve">a rozvíjí komunitní základ mnoha </w:t>
      </w:r>
      <w:r>
        <w:rPr>
          <w:sz w:val="24"/>
          <w:szCs w:val="24"/>
        </w:rPr>
        <w:t>místních aktivit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Pro realizaci</w:t>
      </w:r>
      <w:r>
        <w:rPr>
          <w:sz w:val="24"/>
          <w:szCs w:val="24"/>
        </w:rPr>
        <w:t xml:space="preserve">  Projektu Třeboň - Zdravé město</w:t>
      </w:r>
      <w:r>
        <w:rPr>
          <w:b w:val="false"/>
          <w:bCs w:val="false"/>
          <w:sz w:val="24"/>
          <w:szCs w:val="24"/>
        </w:rPr>
        <w:t xml:space="preserve"> je Plán zdraví pracovním dokumentem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Je přehledem záměrů, které by měly být postupně naplněny, aby bylo možné Město Třeboň označovat jako „Zdravé město“. Hlavním cílem města je hledat prostřednictvím Plánu zdraví cestu k podpoře </w:t>
      </w:r>
      <w:r>
        <w:rPr>
          <w:sz w:val="24"/>
          <w:szCs w:val="24"/>
        </w:rPr>
        <w:t>zdraví, udržitelného rozvoje a kvality života</w:t>
      </w:r>
      <w:r>
        <w:rPr>
          <w:b w:val="false"/>
          <w:bCs w:val="false"/>
          <w:sz w:val="24"/>
          <w:szCs w:val="24"/>
        </w:rPr>
        <w:t>, v místních podmínkách.</w:t>
      </w:r>
    </w:p>
    <w:p>
      <w:pPr>
        <w:pStyle w:val="Heading1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 xml:space="preserve">Plán vzniká v procesu několika </w:t>
      </w:r>
      <w:r>
        <w:rPr>
          <w:sz w:val="24"/>
          <w:szCs w:val="24"/>
        </w:rPr>
        <w:t>jednání místních týmů</w:t>
      </w:r>
      <w:r>
        <w:rPr>
          <w:b w:val="false"/>
          <w:bCs w:val="false"/>
          <w:sz w:val="24"/>
          <w:szCs w:val="24"/>
        </w:rPr>
        <w:t xml:space="preserve">, které byly otevřené pro všechny zájemce z řad místních odborníků (viz. přehled partnerů a garantů) i aktivní veřejnosti. Plán zdraví byl zpracován a bude aktualizován za využití standardních postupů týmové práce a strategického rozvoje, doporučovaných </w:t>
      </w:r>
      <w:r>
        <w:rPr>
          <w:sz w:val="24"/>
          <w:szCs w:val="24"/>
        </w:rPr>
        <w:t>EU</w:t>
      </w:r>
      <w:r>
        <w:rPr>
          <w:b w:val="false"/>
          <w:bCs w:val="false"/>
          <w:sz w:val="24"/>
          <w:szCs w:val="24"/>
        </w:rPr>
        <w:t xml:space="preserve">. Výsledná formulace plánu je souhrnem </w:t>
      </w:r>
      <w:r>
        <w:rPr>
          <w:sz w:val="24"/>
          <w:szCs w:val="24"/>
        </w:rPr>
        <w:t>podnětů veřejnosti a doporučením odborníků</w:t>
      </w:r>
      <w:r>
        <w:rPr>
          <w:b w:val="false"/>
          <w:bCs w:val="false"/>
          <w:sz w:val="24"/>
          <w:szCs w:val="24"/>
        </w:rPr>
        <w:t xml:space="preserve"> pro další rozvoj města. Postup přípravy plánu odpovídá doporučením pro </w:t>
      </w:r>
      <w:r>
        <w:rPr>
          <w:sz w:val="24"/>
          <w:szCs w:val="24"/>
        </w:rPr>
        <w:t>místní Agendu 21 a LEHAP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 xml:space="preserve">Odborným partnerem a konzultantem města při zpracování plánu byla asociace </w:t>
      </w:r>
      <w:r>
        <w:rPr>
          <w:sz w:val="24"/>
          <w:szCs w:val="24"/>
        </w:rPr>
        <w:t>Národní síť Zdravých měst Č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NSZM ČR)</w:t>
      </w:r>
      <w:r>
        <w:rPr>
          <w:b w:val="false"/>
          <w:bCs w:val="false"/>
          <w:sz w:val="24"/>
          <w:szCs w:val="24"/>
        </w:rPr>
        <w:t xml:space="preserve">, jejímž členem je Třeboň od roku 1994. </w:t>
      </w:r>
    </w:p>
    <w:p>
      <w:pPr>
        <w:pStyle w:val="Heading1"/>
        <w:keepNext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lán zdraví je </w:t>
      </w:r>
      <w:r>
        <w:rPr>
          <w:sz w:val="24"/>
          <w:szCs w:val="24"/>
        </w:rPr>
        <w:t>dlouhodobý plán (horizont 2020)</w:t>
      </w:r>
      <w:r>
        <w:rPr>
          <w:b w:val="false"/>
          <w:bCs w:val="false"/>
          <w:sz w:val="24"/>
          <w:szCs w:val="24"/>
        </w:rPr>
        <w:t xml:space="preserve">, který je postupně rozpracováván do </w:t>
      </w:r>
      <w:r>
        <w:rPr>
          <w:sz w:val="24"/>
          <w:szCs w:val="24"/>
        </w:rPr>
        <w:t>ročních akčních plánů</w:t>
      </w:r>
      <w:r>
        <w:rPr>
          <w:b w:val="false"/>
          <w:bCs w:val="false"/>
          <w:sz w:val="24"/>
          <w:szCs w:val="24"/>
        </w:rPr>
        <w:t xml:space="preserve">. Plán bude průběžně </w:t>
      </w:r>
      <w:r>
        <w:rPr>
          <w:sz w:val="24"/>
          <w:szCs w:val="24"/>
        </w:rPr>
        <w:t>vyhodnocován za účasti veřejnosti</w:t>
      </w:r>
      <w:r>
        <w:rPr>
          <w:b w:val="false"/>
          <w:bCs w:val="false"/>
          <w:sz w:val="24"/>
          <w:szCs w:val="24"/>
        </w:rPr>
        <w:t xml:space="preserve"> a bude nejméně 1x ročně </w:t>
      </w:r>
      <w:r>
        <w:rPr>
          <w:sz w:val="24"/>
          <w:szCs w:val="24"/>
        </w:rPr>
        <w:t>aktualizován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Hlavní partneři Projektu Třeboň – Zdravé měst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760"/>
      </w:tblGrid>
      <w:tr>
        <w:trPr/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ura Třeboňsko, o.p.s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– Škola podporující zdraví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ý červený kříž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viertler Sparkasse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ní charita Třeboň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policie Třeboň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OP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é služby Třeboň, s.r.o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nadace pro vydru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KO a BR Třeboňsko</w:t>
            </w:r>
          </w:p>
        </w:tc>
      </w:tr>
    </w:tbl>
    <w:p>
      <w:pPr>
        <w:pStyle w:val="Heading1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240"/>
        <w:rPr>
          <w:sz w:val="24"/>
          <w:szCs w:val="24"/>
        </w:rPr>
      </w:pPr>
      <w:r>
        <w:rPr>
          <w:sz w:val="24"/>
          <w:szCs w:val="24"/>
        </w:rPr>
        <w:t>Komise Projektu Zdravé město</w:t>
      </w:r>
    </w:p>
    <w:p>
      <w:pPr>
        <w:pStyle w:val="Heading1"/>
        <w:spacing w:before="0" w:after="60"/>
        <w:jc w:val="both"/>
        <w:rPr/>
      </w:pPr>
      <w:r>
        <w:rPr>
          <w:sz w:val="24"/>
          <w:szCs w:val="24"/>
        </w:rPr>
        <w:t>Politik Projektu Zdravé město</w:t>
      </w:r>
      <w:r>
        <w:rPr>
          <w:b w:val="false"/>
          <w:bCs w:val="false"/>
          <w:sz w:val="24"/>
          <w:szCs w:val="24"/>
        </w:rPr>
        <w:t>, ustanovený zastupitelstvem města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na Kahounová, místostarosta </w:t>
      </w:r>
    </w:p>
    <w:p>
      <w:pPr>
        <w:pStyle w:val="Heading1"/>
        <w:spacing w:before="0" w:after="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lenové komise /garanti za oblasti Plánu zdraví/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g. Martin Blažek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Ing. Zdeněk Chaloupka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nna Kahounov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artina Kamišov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vana Kocandová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RNDr. Libuše Kotilová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iří Kubičk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f. MUDr. Miloš Velemínský CSc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dena Vrublov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gr. Alena Zárub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40"/>
        <w:rPr>
          <w:sz w:val="24"/>
          <w:szCs w:val="24"/>
        </w:rPr>
      </w:pPr>
      <w:r>
        <w:rPr>
          <w:sz w:val="24"/>
          <w:szCs w:val="24"/>
        </w:rPr>
        <w:t>Jednotlivé oblasti  Plánu zdraví</w:t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>A.  Veřejná správa</w:t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B.  Zdravý životní styl </w:t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>C.  Životní prostředí</w:t>
      </w:r>
    </w:p>
    <w:p>
      <w:pPr>
        <w:pStyle w:val="Heading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urismus, lázeňství / Podnikání</w:t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>E.  Výchova a vzdělávání</w:t>
      </w:r>
    </w:p>
    <w:p>
      <w:pPr>
        <w:pStyle w:val="Heading1"/>
        <w:ind w:left="567" w:hanging="0"/>
        <w:rPr/>
      </w:pPr>
      <w:r>
        <w:rPr>
          <w:sz w:val="24"/>
          <w:szCs w:val="24"/>
        </w:rPr>
        <w:t>F.  Sociální oblast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. Doprava</w:t>
      </w:r>
    </w:p>
    <w:p>
      <w:pPr>
        <w:pStyle w:val="Heading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olný čas / Spor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eškeré informace k Plánu zdraví a aktuální znění dokumentu lze získat </w:t>
      </w:r>
    </w:p>
    <w:p>
      <w:pPr>
        <w:pStyle w:val="Heading1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 koordinátora Projektu Zdravé město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rtina Kamišová</w:t>
        <w:tab/>
        <w:tab/>
        <w:tab/>
        <w:t>Od roku 2011: Mgr. Alena Zárubová</w:t>
      </w:r>
    </w:p>
    <w:p>
      <w:pPr>
        <w:pStyle w:val="Heading1"/>
        <w:rPr/>
      </w:pPr>
      <w:r>
        <w:rPr>
          <w:sz w:val="24"/>
          <w:szCs w:val="24"/>
        </w:rPr>
        <w:t xml:space="preserve">W: </w:t>
      </w:r>
      <w:hyperlink r:id="rId7">
        <w:r>
          <w:rPr>
            <w:rStyle w:val="InternetLink"/>
            <w:sz w:val="24"/>
            <w:szCs w:val="24"/>
          </w:rPr>
          <w:t>www.nszm.cz/trebon</w:t>
        </w:r>
      </w:hyperlink>
      <w:r>
        <w:rPr>
          <w:sz w:val="24"/>
          <w:szCs w:val="24"/>
        </w:rPr>
        <w:tab/>
        <w:tab/>
        <w:tab/>
        <w:tab/>
        <w:t>W: www.nszm.cz/trebo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ěstský úřad Třeboň</w:t>
        <w:tab/>
        <w:tab/>
        <w:tab/>
        <w:tab/>
        <w:t>Městský úřad Třeboň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lackého nám. 46</w:t>
        <w:tab/>
        <w:tab/>
        <w:tab/>
        <w:tab/>
        <w:tab/>
        <w:t>Palackého nám. 4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79 01  Třeboň</w:t>
        <w:tab/>
        <w:tab/>
        <w:tab/>
        <w:tab/>
        <w:tab/>
        <w:t>379 01  Třeboň</w:t>
      </w:r>
      <w:r>
        <w:br w:type="page"/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LÁN ZDRAVÍ  Třeboň</w:t>
      </w:r>
    </w:p>
    <w:p>
      <w:pPr>
        <w:pStyle w:val="Heading1"/>
        <w:jc w:val="center"/>
        <w:rPr>
          <w:sz w:val="24"/>
          <w:szCs w:val="24"/>
        </w:rPr>
      </w:pPr>
      <w:r>
        <w:rPr/>
        <w:t>Dlouhodobý plán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aví a kvalita života obyvatel Třeboně se zlepší, pokud: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  <w:t>A. Veřejná správa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A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ou využívány informace NSZM ČR pro získávání grantů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Šíření informací týkajících se grantů a využití v konkrétních projektech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</w:p>
    <w:p>
      <w:pPr>
        <w:pStyle w:val="Heading9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A.2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Budou využívány zkušenosti z jiných Zdravých měs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ternet, osobní návštěvy, písemný kontakt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Je uskutečňován běžný e-mailový kontakt s kanceláří NSZM a s ostatními členskými měst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Účast na akcích NSZM (Letní škola, Valná hromada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Iinspirace na webových stránkách NSZM -„Dny zdraví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A.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probíhat komunika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3.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de probíhat komunikace mezi obyvateli, institucemi, nevládními organizacemi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Správou CHK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ampaně v rámci zavádění MA 21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ýstava 30 dní pro neziskový sektor v říjnu 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dná se o kampaň zaměřenou na podporu třeboňských neziskových organizací. Tento. ročník kampaně byl opět zaměřen na prezentaci aktivit třeboňských neziskových organizací aktivní a živou formou. Jednotlivé organizace představily široké veřejnosti svou činnost prostřednictvím svých vlastních akcí jako například kulturní vystoupení, přednášky, osvětové akce, semináře, výstavy nebo dny otevřených dveří. Prezentace neziskových organizací se v roce 2010 konala poprvé na náměstí, šlo o změnu, kterou občané přivítal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</w:rPr>
      </w:pPr>
      <w:r>
        <w:rPr>
          <w:sz w:val="24"/>
        </w:rPr>
        <w:t>Červen bez úraz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</w:rPr>
      </w:pPr>
      <w:r>
        <w:rPr>
          <w:sz w:val="24"/>
        </w:rPr>
        <w:t>Dny zdraví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 </w:t>
      </w:r>
      <w:r>
        <w:rPr>
          <w:bCs/>
          <w:sz w:val="24"/>
        </w:rPr>
        <w:t>Zahájení prací na Komunitním plánu sociálních služeb pro ORP Třebo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3.2.</w:t>
      </w:r>
    </w:p>
    <w:p>
      <w:pPr>
        <w:pStyle w:val="Normal"/>
        <w:jc w:val="both"/>
        <w:rPr/>
      </w:pPr>
      <w:r>
        <w:rPr>
          <w:b/>
          <w:bCs/>
          <w:sz w:val="24"/>
        </w:rPr>
        <w:t>Bude vybudován systém komunikace města s partnery.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</w:rPr>
      </w:pPr>
      <w:r>
        <w:rPr>
          <w:sz w:val="24"/>
        </w:rPr>
        <w:t>Agentura Třeboňsko o.p.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</w:rPr>
      </w:pPr>
      <w:r>
        <w:rPr>
          <w:sz w:val="24"/>
        </w:rPr>
        <w:t>Komise lázeňská a zdravého měs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Zapojení partnerů do kampaní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3.3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Vedení města povede dialog s komisí Lázeňskou a zdravého měst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acovní schůzky komise LZM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</w:rPr>
      </w:pPr>
      <w:r>
        <w:rPr>
          <w:sz w:val="24"/>
        </w:rPr>
        <w:t>Komise se schází pravidelně každý měsíc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</w:rPr>
      </w:pPr>
      <w:r>
        <w:rPr>
          <w:sz w:val="24"/>
        </w:rPr>
        <w:t>Zápisy z jednání komise jsou předkládány na vědomí radě mě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A.4</w:t>
      </w:r>
    </w:p>
    <w:p>
      <w:pPr>
        <w:pStyle w:val="Normal"/>
        <w:jc w:val="both"/>
        <w:rPr/>
      </w:pPr>
      <w:r>
        <w:rPr>
          <w:b/>
          <w:bCs/>
          <w:sz w:val="24"/>
        </w:rPr>
        <w:t>Rozvoj města bude založen na principu udržitelnosti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světa, Rozpočty měst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 rozpočtu města jsou zařazovány akce zlepšující prostředí ve měs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pravy ulic, revitalizace sídliště, údržba a opravy dětských hřišť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Údržba stezky zdra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budování cyklostezky Třeboň – Břilice III. čá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budována dvě nová dětská hř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vé fotbalové hřiště s umělým trávní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vé šatny a zázemí pro fotbalové hř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konstrukce fotbalového hřiště v místní části Břili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A.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dnou z důležitých činností města bude participace veřejnosti a jejich včasné informování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en starosty, veřejná projednávání Plánu zdraví, ankety, setkání s občany, tisk, úřední deska a vývěsní skříňky městského úřad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tkání zastupitelů města, zástupců obce a občan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avidelné články do měsíčníku Třeboňský svět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Ročenka za rok 200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SMS Infokaná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Veřejné projednání konceptu nového územního plánu měs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Otevřená radnice“ možnost pro občany navštívit vedení města každou středu odpoledne  -  je četně využíváno občany i organizace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Úřední hodiny každý den Po a ST 8,00 – 17,00, Út a Čt 8,00 – 14,00, Pá 8,00 – 12,0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b/>
          <w:b/>
          <w:bCs/>
          <w:sz w:val="24"/>
        </w:rPr>
      </w:pPr>
      <w:r>
        <w:rPr>
          <w:sz w:val="24"/>
        </w:rPr>
        <w:t xml:space="preserve">Aktuality na webových stránkách města </w:t>
      </w:r>
      <w:hyperlink r:id="rId8">
        <w:r>
          <w:rPr>
            <w:rStyle w:val="InternetLink"/>
            <w:sz w:val="24"/>
          </w:rPr>
          <w:t>www.mesto-trebon.cz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b/>
          <w:b/>
          <w:bCs/>
          <w:sz w:val="24"/>
        </w:rPr>
      </w:pPr>
      <w:r>
        <w:rPr>
          <w:sz w:val="24"/>
        </w:rPr>
        <w:t>Ustanovení řídící skupiny pro Komunitní plán sociálních služeb pro ORP Třeboň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b/>
          <w:b/>
          <w:bCs/>
          <w:sz w:val="24"/>
        </w:rPr>
      </w:pPr>
      <w:r>
        <w:rPr>
          <w:sz w:val="24"/>
        </w:rPr>
        <w:t>Ustanovení pracovních skupin pro Komunitní plán sociálních služeb pro ORP Třeboň</w:t>
      </w:r>
    </w:p>
    <w:p>
      <w:pPr>
        <w:pStyle w:val="Heading9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A.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yvatelé města budou mít ke svému městu dobrý vztah, který se více projeví v jejich každodenní činnos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Zapojení veřejnosti do programu třídění odpad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vé vyhlášky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A.7</w:t>
      </w:r>
    </w:p>
    <w:p>
      <w:pPr>
        <w:pStyle w:val="Normal"/>
        <w:jc w:val="both"/>
        <w:rPr/>
      </w:pPr>
      <w:r>
        <w:rPr>
          <w:b/>
          <w:bCs/>
          <w:sz w:val="24"/>
        </w:rPr>
        <w:t>Jako jeden z nástrojů pro dosažení Zdravého města budou používány kvalitně zpracované a respektované územní plán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Zpracován plán regenerace Městských památkových rezerva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Projednán koncept nového územního plán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Veřejné projednávání konceptu nového územního plá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B. Zdravý životní styl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1.</w:t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Prevence úrazů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jekt Bezpečná komunita – koordinátor projektu Mgr. Michaela Lavičková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olupráce se základními školam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 Prezentace projektu Bezpečná komunita ve Švédsku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BESIP akce se školami na dětském dopravním hřiš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ednášky městské policie na základních škol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mlouva s Autoškolou Ille vzdělávání předškoláků a školáků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árodní seminář na téma Bezpečné prostředí pro děti 19. 11. 2010 v Třeboni pod záštitou     MZ ČR, WHO a Města Třeboň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Červen bez úrazů – dopravní výchova ve spolupráci Agentury Třeboňsko, Besip, Městská policie pro děti  I.-IV. Tříd, ale i mateřských škole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vence násilí na dětech, seniorech a znevýhodněných občanech.</w:t>
      </w:r>
    </w:p>
    <w:p>
      <w:pPr>
        <w:pStyle w:val="Heading2"/>
        <w:jc w:val="both"/>
        <w:rPr/>
      </w:pPr>
      <w:r>
        <w:rPr/>
        <w:t>Osvěta, osvětové 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Osvěta v měsíčníku Třeboňský Svě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oblastní Chari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Sociální služby firmy LEDA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B.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jde ke změně stravovacích návyků a k zajištění podmínek pro zdravé stravování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světa, osvětové akc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jednání Komise lázeňské a zdravého města jednáno s ředitelem školní jídelny o kvalitě stravová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.4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podporováno omezování kouření a spotřeby alkohol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světa, osvětové akc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Městská policie kontroluje prodej alkoholu mladistvý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Spolupráce Policie ČR a odboru sociálního MěÚ – měsíční kontroly prodeje alkoholu mladistvým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B.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idrogová problematika a problematika infekčních chorob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olupráce se základními a středními školam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- Městská policie kontroluje závadová místa - parky,dětská hřiště, okolí středních škol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rPr>
          <w:sz w:val="24"/>
        </w:rPr>
      </w:pPr>
      <w:r>
        <w:rPr>
          <w:sz w:val="24"/>
        </w:rPr>
        <w:t>Dny zdraví na školá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rPr>
          <w:sz w:val="24"/>
        </w:rPr>
      </w:pPr>
      <w:r>
        <w:rPr>
          <w:sz w:val="24"/>
        </w:rPr>
        <w:t>Červen proti drogám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B.6</w:t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Bude probíhat osvětová činnost k podpoře zdravého životního styl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světa, osvětové akc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 Přednášky o bezpečnosti – přednášky městské policie na základních školách, středních školách a pro senio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enioři a počítač </w:t>
      </w:r>
    </w:p>
    <w:p>
      <w:pPr>
        <w:pStyle w:val="Zkladntextodsazen3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>Dny zdraví –cvičební maratón, posiluj s osobním trenérem, dejte si nedělní welnes, zdravá abeceda</w:t>
      </w:r>
    </w:p>
    <w:p>
      <w:pPr>
        <w:pStyle w:val="Zkladntextodsazen3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>Přednášky na městských lázn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  <w:t>C. Životní prostředí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.1</w:t>
      </w:r>
    </w:p>
    <w:p>
      <w:pPr>
        <w:pStyle w:val="Normal"/>
        <w:jc w:val="both"/>
        <w:rPr/>
      </w:pPr>
      <w:r>
        <w:rPr>
          <w:b/>
          <w:bCs/>
          <w:sz w:val="24"/>
        </w:rPr>
        <w:t>Odpad bude podle možností separován (recyklován), největší pozornost bude věnována sběru a zneškodňování nebezpečného odpadu</w:t>
      </w:r>
      <w:r>
        <w:rPr>
          <w:sz w:val="24"/>
        </w:rPr>
        <w:t xml:space="preserve">. </w:t>
      </w:r>
    </w:p>
    <w:p>
      <w:pPr>
        <w:pStyle w:val="Heading2"/>
        <w:jc w:val="both"/>
        <w:rPr/>
      </w:pPr>
      <w:r>
        <w:rPr/>
        <w:t>Spolupráce s Technickými službami Třeboň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parace nebezpečného odpadu probíhá na Sběrovém dvoře Technických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ublikování článků o nutnosti třídění odpadů – osvětová činnos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2" w:hanging="142"/>
        <w:jc w:val="both"/>
        <w:rPr>
          <w:sz w:val="24"/>
        </w:rPr>
      </w:pPr>
      <w:r>
        <w:rPr>
          <w:sz w:val="24"/>
        </w:rPr>
        <w:t>Nové nádoby na tříděný odpad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2" w:hanging="142"/>
        <w:jc w:val="both"/>
        <w:rPr>
          <w:sz w:val="24"/>
        </w:rPr>
      </w:pPr>
      <w:r>
        <w:rPr>
          <w:sz w:val="24"/>
        </w:rPr>
        <w:t>Dny zdraví v gymnáziu a městské knihovně – tříděný odpad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2" w:hanging="142"/>
        <w:jc w:val="both"/>
        <w:rPr>
          <w:sz w:val="24"/>
        </w:rPr>
      </w:pPr>
      <w:r>
        <w:rPr>
          <w:sz w:val="24"/>
        </w:rPr>
        <w:t>EKOKOM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2" w:hanging="142"/>
        <w:jc w:val="both"/>
        <w:rPr>
          <w:sz w:val="24"/>
        </w:rPr>
      </w:pPr>
      <w:r>
        <w:rPr>
          <w:sz w:val="24"/>
        </w:rPr>
        <w:t>EKOFILM v říjnu 2010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Získání dotace na stavbu nového Sběrového dv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OV bude po nezbytné intenzifikaci dobře fungovat a celé město bude na čistírnu napojen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olupráce s vlastníkem a provozovatelem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řiznána dotace na výstavbu Č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hájena výstavba nové ČOV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lepší se čistota vody v rybníku Svět a jeho povodí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olupráce s vlastníkem a s Botanickým ústavem Akademie věd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íhají měření kvality vody v rybníku Svět - spolufinancováno z rozpočtu Města Třeboň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ou vytvořeny další klidové zóny v intravilánu měst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vestiční činnost v rámci rozpočtu měst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končení regenerace sídliště Hliní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ůběžné opravy a pravidelná kontrola všech hřišť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pší se plynulé propojení centra města s okolní krajinou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vestiční činnost v rámci rozpočtu měst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tezka se smíšeným provozem do místní části Břilice – III. etap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alizace stezky kolem Bertiných lázní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rychleně bude zahájena obnova a management stromových alejí a hrázových porostů.</w:t>
      </w:r>
    </w:p>
    <w:p>
      <w:pPr>
        <w:pStyle w:val="Heading5"/>
        <w:rPr/>
      </w:pPr>
      <w:r>
        <w:rPr/>
        <w:t>Investiční činnost v rámci rozpočtu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Úpravy hrázových porostů a hrází rybníků v majetku města dle plánu Rybářství holding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Ozelenění zrekonstruovaných ulic města a sídliště Hliní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Nový parčík v návaznosti na sportovní areál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Nový altánek v novém parku před Bertinými lázně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ěsto bude zásobováno kvalitní pitnou vodo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olupráce s vlastníkem a provozovatelem vodovodní sítě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ové stavby vodovodu a kanalizace ulice Seifertova a Táboritsk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de zajištěn dostatečný monitoring složek životního prostředí. </w:t>
      </w:r>
    </w:p>
    <w:p>
      <w:pPr>
        <w:pStyle w:val="Heading2"/>
        <w:jc w:val="both"/>
        <w:rPr/>
      </w:pPr>
      <w:r>
        <w:rPr/>
        <w:t>Spolupráce odboru životního prostředí MěÚ, Zdravotnické služ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létavý pr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SPP přestěhována do nové bud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inanční podpora města pro LSP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.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lepší se vztah k životnímu prostředí.</w:t>
      </w:r>
    </w:p>
    <w:p>
      <w:pPr>
        <w:pStyle w:val="Heading9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9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lepší se vztah občanů k životnímu prostředí a jeho ochraně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světové akce, přednášky, kampaně, tisk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světa v Třeboňském Světě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Témata při „Setkání se zastupiteli“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Přednášky Českého nadačního fondu pro vyd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Tříděný odp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9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zajištěno ekologické poradenství a ekologická výchova a přístup k informacím o životním prostředí.</w:t>
      </w:r>
    </w:p>
    <w:p>
      <w:pPr>
        <w:pStyle w:val="Heading2"/>
        <w:jc w:val="both"/>
        <w:rPr/>
      </w:pPr>
      <w:r>
        <w:rPr/>
        <w:t>Spolupráce se školami, ti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cuje poradenské středisko v rámci Českého nadačního fondu pro vyd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Dny zdrav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Městská knihov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Přednášky na městských lázních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9.3</w:t>
      </w:r>
    </w:p>
    <w:p>
      <w:pPr>
        <w:pStyle w:val="Normal"/>
        <w:jc w:val="both"/>
        <w:rPr/>
      </w:pPr>
      <w:r>
        <w:rPr>
          <w:b/>
          <w:bCs/>
          <w:sz w:val="24"/>
        </w:rPr>
        <w:t>Zlepší se postoj části podnikatelské sféry k ochraně životního prostředí</w:t>
      </w:r>
      <w:r>
        <w:rPr>
          <w:sz w:val="24"/>
        </w:rPr>
        <w:t>.</w:t>
      </w:r>
    </w:p>
    <w:p>
      <w:pPr>
        <w:pStyle w:val="Heading2"/>
        <w:jc w:val="both"/>
        <w:rPr/>
      </w:pPr>
      <w:r>
        <w:rPr/>
        <w:t>Spolupráce s podnikatelskými subjek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Třídění odpad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Napojení Bioplynové stanice na lázně Aur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/>
      </w:pPr>
      <w:r>
        <w:rPr/>
        <w:t>C.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jde k odsunutí podniků využívajících těžkou techniku z centra města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řemístění Technických služeb Třeboň s.r.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ýstavba nové kanalizační stoky v novém areálu pro nový Sběrný dvůr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11</w:t>
      </w:r>
    </w:p>
    <w:p>
      <w:pPr>
        <w:pStyle w:val="Zkladntext2"/>
        <w:jc w:val="both"/>
        <w:rPr/>
      </w:pPr>
      <w:r>
        <w:rPr/>
        <w:t>Na území města bude zajištěna účinná ochrana ploch s vyšší biologickou rozmanitostí, zejména bude chráněn, postupně dobudován a udržován územní systém ekologické stability.</w:t>
      </w:r>
    </w:p>
    <w:p>
      <w:pPr>
        <w:pStyle w:val="Heading2"/>
        <w:jc w:val="both"/>
        <w:rPr/>
      </w:pPr>
      <w:r>
        <w:rPr/>
        <w:t>Součást územního plá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eřejné projednání konceptu nového územního plánu 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loha lesních porostů a rozptýlené zeleně nebude snižována, ale bude podle možnosti rozšiřována a bude zajištěna její  údržb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olupráce s Lesy ČR a Třeboňskými lesy a rybníky s.r.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Zkladntextodsazen2"/>
        <w:jc w:val="both"/>
        <w:rPr/>
      </w:pPr>
      <w:r>
        <w:rPr/>
        <w:t xml:space="preserve">- Vytěžené plochy jsou postupně zalesňovány </w:t>
      </w:r>
    </w:p>
    <w:p>
      <w:pPr>
        <w:pStyle w:val="Zkladntextodsazen2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/>
        <w:t>Zřízeno oplocení jako ochrana proti okusu</w:t>
      </w:r>
    </w:p>
    <w:p>
      <w:pPr>
        <w:pStyle w:val="Zkladntextodsazen2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/>
        <w:t>Nový park s altánem před Bertinými lázněmi</w:t>
      </w:r>
    </w:p>
    <w:p>
      <w:pPr>
        <w:pStyle w:val="Zkladntextodsazen2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/>
        <w:t>Obnova kolonády od lázní Berta směrem k Jindřichohradecké bráně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C.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 vyšší míře budou uskutečňovány krajinotvorné programy a další opatření v souladu se schváleným plánem péče CHKOT a akčním plánem pro Biosférickou rezervac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.13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 zemědělství a zemědělského hospodaření bude uplatňována jeho funkce jako krajinotvorného činitele.</w:t>
      </w:r>
    </w:p>
    <w:p>
      <w:pPr>
        <w:pStyle w:val="Heading2"/>
        <w:jc w:val="both"/>
        <w:rPr/>
      </w:pPr>
      <w:r>
        <w:rPr/>
        <w:t>Spolupráce s CHKO Třeboňsko a s vlastníky a nájemci pozem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.13.2</w:t>
      </w:r>
    </w:p>
    <w:p>
      <w:pPr>
        <w:pStyle w:val="Zkladntext2"/>
        <w:jc w:val="both"/>
        <w:rPr/>
      </w:pPr>
      <w:r>
        <w:rPr/>
        <w:t>Bude podporováno zapojování zemědělských subjektů do agro-environmentálních programů.</w:t>
      </w:r>
    </w:p>
    <w:p>
      <w:pPr>
        <w:pStyle w:val="Heading2"/>
        <w:jc w:val="both"/>
        <w:rPr/>
      </w:pPr>
      <w:r>
        <w:rPr/>
        <w:t>Spolupráce s CHKO Třeboňsko a subjekty podnikajícími v zemědě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S – ve schválených fiších jsou vzdělávací programy a konference. Realizace vzdělávacího programu MAS v roce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C.1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ou podporována opatření zaměřená na ochranu podzemních vod CHOPAV Třeboňské pánve a na snižování zátěže povrchových vod znečištěním a dalšími důsledky intenzivního hospodaření v krajině.</w:t>
      </w:r>
    </w:p>
    <w:p>
      <w:pPr>
        <w:pStyle w:val="Heading2"/>
        <w:jc w:val="both"/>
        <w:rPr/>
      </w:pPr>
      <w:r>
        <w:rPr/>
        <w:t>Kompetence krajského úřadu</w:t>
      </w:r>
    </w:p>
    <w:p>
      <w:pPr>
        <w:pStyle w:val="Heading2"/>
        <w:jc w:val="both"/>
        <w:rPr/>
      </w:pPr>
      <w:r>
        <w:rPr/>
        <w:t>Spolupráce s orgány ochrany životního prostřed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.1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i rozvoji města budou respektovány kulturní a historické tradice a krajinný ráz.</w:t>
      </w:r>
    </w:p>
    <w:p>
      <w:pPr>
        <w:pStyle w:val="Heading2"/>
        <w:jc w:val="both"/>
        <w:rPr/>
      </w:pPr>
      <w:r>
        <w:rPr/>
        <w:t>Dodržování územního plánu, činnost odboru památkové péče a archite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Příspěvky na opravu a údržbu domů v městské památkové rezervaci –  v roce 2010 byly získány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konstrukce Besed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Rekonstrukce kina Světozo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Oprava a údržba drobných sakrálních staveb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Oprava seníků v majetku měs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Zakoupení dalších žulových nádob na ozelenění námě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  <w:t>D. Turismus, lázeňství / Podnikání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D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jde k ucelení sítě turistických stezek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yklostezky a pěších stezek, včetně infrastruktur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/>
        <w:ind w:left="1440" w:hanging="1440"/>
        <w:jc w:val="both"/>
        <w:rPr>
          <w:sz w:val="24"/>
        </w:rPr>
      </w:pPr>
      <w:r>
        <w:rPr>
          <w:sz w:val="24"/>
        </w:rPr>
        <w:t>Stezka Břilice – III. Etapa- vzniklo propojení místní části Břilice přes Tyršův stadion se stezkou pro pěší a cyklisty směr Kopeče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/>
        <w:ind w:left="1440" w:hanging="1440"/>
        <w:jc w:val="both"/>
        <w:rPr>
          <w:sz w:val="24"/>
        </w:rPr>
      </w:pPr>
      <w:r>
        <w:rPr>
          <w:sz w:val="24"/>
        </w:rPr>
        <w:t>Zanesení plánovaných cyklostezek do nového územního plán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/>
        <w:ind w:left="1440" w:hanging="1440"/>
        <w:jc w:val="both"/>
        <w:rPr>
          <w:sz w:val="24"/>
        </w:rPr>
      </w:pPr>
      <w:r>
        <w:rPr>
          <w:sz w:val="24"/>
        </w:rPr>
        <w:t>Příprava cyklostezek v lokalitě  U Petra a Pavla a v lokalitě ve směru Nová Hlína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D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zabezpečena včasná připravenost na turistickou sezón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apacita a kvalita služeb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Nabídka Informačního a kulturního střediska poskytovatelům služe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odloužená sezóna v rámci výlovů rybníků, houbařské slavnosti, Svatováclavský jarmar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.3</w:t>
      </w:r>
    </w:p>
    <w:p>
      <w:pPr>
        <w:pStyle w:val="Zkladntext2"/>
        <w:jc w:val="both"/>
        <w:rPr/>
      </w:pPr>
      <w:r>
        <w:rPr/>
        <w:t>Využití krajiny k turismu.</w:t>
      </w:r>
    </w:p>
    <w:p>
      <w:pPr>
        <w:pStyle w:val="Heading2"/>
        <w:jc w:val="both"/>
        <w:rPr/>
      </w:pPr>
      <w:r>
        <w:rPr/>
        <w:t>Síť cyklostezek, jejich značení, informační materiá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.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užití zapsání Třeboně do UNESCO</w:t>
      </w:r>
    </w:p>
    <w:p>
      <w:pPr>
        <w:pStyle w:val="Heading2"/>
        <w:jc w:val="both"/>
        <w:rPr/>
      </w:pPr>
      <w:r>
        <w:rPr/>
        <w:t>Podpora a jednání ve prospěch zápisu, prezentace, informační materiá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D.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ou využívána školní zařízení za účelem poskytnutí nabídky levného ubytování.</w:t>
      </w:r>
    </w:p>
    <w:p>
      <w:pPr>
        <w:pStyle w:val="Heading2"/>
        <w:jc w:val="both"/>
        <w:rPr/>
      </w:pPr>
      <w:r>
        <w:rPr/>
        <w:t>Prezentace možn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uristé využívali nabídky domovů mládeže při učilištích a středních škol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D.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podporována informovanost občanů o možnostech v oblasti podnikání.</w:t>
      </w:r>
    </w:p>
    <w:p>
      <w:pPr>
        <w:pStyle w:val="Heading2"/>
        <w:jc w:val="both"/>
        <w:rPr/>
      </w:pPr>
      <w:r>
        <w:rPr/>
        <w:t>Internetová síť, školení a kurs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Školení a kursy realizované městskou knihovnou – senioři a matky na rodičovské dovolené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zechPoint na MěÚ, poště, Jihočeská hospodářská komoře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D.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jdou se možnosti podpory podnikání v oblasti sportu, turistiky a zdraví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Hledání možností, prostor pro podnikatelské subjekt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vé tréninkové fotbalové hřiště u sportovní haly s umělým trávní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vé zázemí u fotbalového hř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konstrukce fotbalového hřiště v místní části Břilice</w:t>
      </w:r>
    </w:p>
    <w:p>
      <w:pPr>
        <w:pStyle w:val="Heading9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D.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znikne zájmové sdružení, které by se zabývalo podporou turistiky na Třeboňsk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trategie rozvoje turismu směrem ke kvalitě, ale ne kvantitě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innost komise Kulturní a  cestovního ruchu a Komise lázeňské a zdravého mě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gentura Třeboňsko spolupracuje s IKS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D.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jde k širší informovanosti třeboňské veřejnosti o službách, které nabízejí lázně. </w:t>
      </w:r>
    </w:p>
    <w:p>
      <w:pPr>
        <w:pStyle w:val="Normal"/>
        <w:jc w:val="both"/>
        <w:rPr/>
      </w:pPr>
      <w:r>
        <w:rPr>
          <w:i/>
          <w:iCs/>
          <w:sz w:val="24"/>
        </w:rPr>
        <w:t>Větší přístupnost veřejností do lázní, využívání procedur a cenové zvýhodnění místních občanů, důchodců a dětí apo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Zkladntextodsazen2"/>
        <w:jc w:val="both"/>
        <w:rPr/>
      </w:pPr>
      <w:r>
        <w:rPr/>
        <w:t>- Využívání zajímavých nabídek lázní veřejností mimo hodiny vyhrazené pro lázeňské pacienty (bazén, fitness, sportovní centrum).</w:t>
      </w:r>
    </w:p>
    <w:p>
      <w:pPr>
        <w:pStyle w:val="Zkladntextodsazen2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/>
        <w:t xml:space="preserve">Lázeňský časopis Pohoda </w:t>
      </w:r>
    </w:p>
    <w:p>
      <w:pPr>
        <w:pStyle w:val="Zkladntextodsazen2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/>
        <w:t>Odborné služby lékařů na Bertiných lázních pro veřejnost</w:t>
      </w:r>
    </w:p>
    <w:p>
      <w:pPr>
        <w:pStyle w:val="Zkladntextodsazen2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/>
        <w:t xml:space="preserve">Možnost zakoupení zvýhodněných množstevních vstupenek </w:t>
      </w:r>
    </w:p>
    <w:p>
      <w:pPr>
        <w:pStyle w:val="Zkladntextodsazen2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/>
        <w:t xml:space="preserve"> </w:t>
      </w:r>
      <w:r>
        <w:rPr/>
        <w:t>Lázeňské balíčky</w:t>
      </w:r>
    </w:p>
    <w:p>
      <w:pPr>
        <w:pStyle w:val="Zkladntextodsazen2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/>
        <w:t>Lázeňská Třeboň – prezentace lázeňství den otevřených dveř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  <w:t>E. Výchova a vzdělávání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E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více příležitostí pro dostupnou mimoškolní výchovu a zájmovou činnost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Základní umělecká škola, Dům dětí a mládeže, školní družiny, TJ Jiskra Třeboň a jiné neziskové organizace zabývající se sportovní a zájmovou činností, kroužky při družinách v ZŠ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E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budován zdravý vztah ke svému městu.</w:t>
      </w:r>
    </w:p>
    <w:p>
      <w:pPr>
        <w:pStyle w:val="Heading2"/>
        <w:jc w:val="both"/>
        <w:rPr/>
      </w:pPr>
      <w:r>
        <w:rPr/>
        <w:t>Osvěta, informova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eřejné projednání konceptu územního plánu</w:t>
      </w:r>
    </w:p>
    <w:p>
      <w:pPr>
        <w:pStyle w:val="Heading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E.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diny budou zlepšovat plnění své výchovné a sociální funkce díky vnímavosti na pozitivní příklady a vliv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světa, spolupráce se skautskými oddíly, náboženská a etická výchova, přednášky zajímavých osobností z oblasti výchovy, vzdělávání a filosofie, nabídka kvalitní literatur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innost skautských oddíl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boženská vých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ednášky Křesťanské akad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dopce na dál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innost pěstounských r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ise školská a sociál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lší volnočasové aktivi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E.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 školství ve městě přijdou mladí, nadšení a vzdělaní pedagogové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ůběžně zajišťují ško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E.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lepší se komunikace a spolupráce mezi školami, pedagogy a veřejnost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innost školské a sociální komis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Připomínky občanů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Školy mají vyhrazeny 2-3 stránky v měsíčníku Třeboňský svět, kde informují veřejnost o své činnost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Školy si vydávají své časopis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E.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šechny školy se otevřou veřejnosti, veřejnému životu, zájmovým činnostem.</w:t>
      </w:r>
    </w:p>
    <w:p>
      <w:pPr>
        <w:pStyle w:val="Heading2"/>
        <w:jc w:val="both"/>
        <w:rPr/>
      </w:pPr>
      <w:r>
        <w:rPr/>
        <w:t>Hledání nabídek, reakce na poptáv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innost zájmových kroužků v Domě dětí a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pora ZU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lepšení nabídky základních škol – přidružené kroužky při družinách Z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bídka kroužků v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šíří se možnosti pro vzdělávání dospělých.</w:t>
      </w:r>
    </w:p>
    <w:p>
      <w:pPr>
        <w:pStyle w:val="Heading2"/>
        <w:jc w:val="both"/>
        <w:rPr/>
      </w:pPr>
      <w:r>
        <w:rPr/>
        <w:t>Hledání nabídek, reakce na poptáv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Zkladntextodsazen2"/>
        <w:jc w:val="both"/>
        <w:rPr/>
      </w:pPr>
      <w:r>
        <w:rPr/>
        <w:t>- Vzdělávací kursy pořádané Oblastní charitou a městskou knihovnou (počítačová gramotnost, umění navázat kontakty při hledání práce)</w:t>
      </w:r>
    </w:p>
    <w:p>
      <w:pPr>
        <w:pStyle w:val="Zkladntextodsazen2"/>
        <w:jc w:val="both"/>
        <w:rPr/>
      </w:pPr>
      <w:r>
        <w:rPr/>
        <w:t>-zahájena činnost Univerzity třetího vě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  <w:t>F.  Sociální oblast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 xml:space="preserve">F.1 Pomoc ohroženým skupinám a tělesně postiženým 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.1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 městě bude poskytována účinná pomoc a péče ohroženým skupinám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hroženou skupinou se rozumí: bezdomovci, drogově závislí, týrané děti apod. (např. zřízení azylového domu, protidrogových center - K-centrum, centrum primární prevence, linky důvěry pro děti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Zkladntextodsazen2"/>
        <w:jc w:val="both"/>
        <w:rPr/>
      </w:pPr>
      <w:r>
        <w:rPr/>
        <w:t>- Na základě schválení radou města byla poskytnuta možnost ubytování bezdomovci přes zimní období</w:t>
      </w:r>
    </w:p>
    <w:p>
      <w:pPr>
        <w:pStyle w:val="Zkladntextodsazen2"/>
        <w:jc w:val="both"/>
        <w:rPr/>
      </w:pPr>
      <w:r>
        <w:rPr/>
        <w:t>- Zajišťuje sociální odbor</w:t>
      </w:r>
    </w:p>
    <w:p>
      <w:pPr>
        <w:pStyle w:val="Heading9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 xml:space="preserve">F.1.2   </w:t>
      </w:r>
    </w:p>
    <w:p>
      <w:pPr>
        <w:pStyle w:val="Normal"/>
        <w:jc w:val="both"/>
        <w:rPr/>
      </w:pPr>
      <w:r>
        <w:rPr>
          <w:b/>
          <w:bCs/>
          <w:sz w:val="24"/>
        </w:rPr>
        <w:t>Bude zajištěna práce pro tělesně postižené a možnost pracovat na zkrácený úvazek pro matky s dětmi.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hráněné dílny, práce domů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nikatelské subjekty zaměstnávají tělesně postižené v souladu s platnými záko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F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ou vytvořeny bezbariérové přístupy na ulicích a ve veřejných budovách.</w:t>
      </w:r>
    </w:p>
    <w:p>
      <w:pPr>
        <w:pStyle w:val="Heading2"/>
        <w:jc w:val="both"/>
        <w:rPr/>
      </w:pPr>
      <w:r>
        <w:rPr/>
        <w:t>Investiční činnost v rámci rozpočtu měst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ktivní přístup vlastníků a provozovatelů budov a zařízení sloužících veřejnost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nčí projekt Bezbariérová Třeboň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kračuje vyhledávání barié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ese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ino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F.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řízení a podpora asistenčních služeb</w:t>
      </w:r>
    </w:p>
    <w:p>
      <w:pPr>
        <w:pStyle w:val="Heading2"/>
        <w:jc w:val="both"/>
        <w:rPr/>
      </w:pPr>
      <w:r>
        <w:rPr/>
        <w:t>Prostor pro aktivity subjektů pracujících v charitativní obla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Pronájem nebytového prostoru firmě LEDAX, která  poskytuje pečovatelské služb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Oblastní charita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Finanční příspěvky pro Oblastní charitu a LEDA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F.4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výšení informovanosti občanů o poskytovaných službách</w:t>
      </w:r>
    </w:p>
    <w:p>
      <w:pPr>
        <w:pStyle w:val="Heading2"/>
        <w:jc w:val="both"/>
        <w:rPr/>
      </w:pPr>
      <w:r>
        <w:rPr/>
        <w:t>Osvěta, informační materiá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hájení tvorby Komunitního plánu soc. služeb pro celou oblast Třeboň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ční články v měsíčníku Třeboňský svě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tá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nketa 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F.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 městě vznikne mateřské centrum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 možností celodenního provozu, pořádání kurzů apod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F.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dobře fungovat spolupráce všech zainteresovaných skupin v sociální oblasti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blastní charita, město, školy, zdravotnická zařízení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inanční podpora Lékařské služby první pomo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lastní ch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DAX</w:t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  <w:t>G.  Doprava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G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zformulována a schválena dopravní politik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a základě analýzy dopravní situace ve městě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zajistit strukturalizaci komunikační sítě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definovat dopravu zbytnou a nezbytnou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omezit dopravu ve vybraných částech měst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Podněty Komise ochrany veřejného pořádku a BESI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zajištěna vyšší bezpečnost při pohybu na veřejných komunikacích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lepší se podmínky pro pohyb chodců - např. přechod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yly opraveny místní komunikace ve městě Seifertova, Táboritská,Rybářská, i v místních částe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yly opraveny části chodníků v místních částech Branná, Přeseka, Břilice i ve městě (nový po hrázi rybníka Svět, sídl. Hliník, ul. Přemyslova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Vybudování bezbariérových přechodů – součástí nových ulic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Dozor městské policie v ranních hodinách u škol a frekventovaných přechodů pro chod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G.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lepší se podmínky pro pohyb cyklistů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říprava dalších projektů pro cyklostez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II. etapa – propojení autobusového nádraží přes Tyršův stadion na smíšenou stezku Na Kopeček</w:t>
      </w:r>
    </w:p>
    <w:p>
      <w:pPr>
        <w:pStyle w:val="Heading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G.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kvalitní se veřejná doprava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řístup k uzlům, koordinace časová a plošná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</w:t>
      </w:r>
    </w:p>
    <w:p>
      <w:pPr>
        <w:pStyle w:val="Heading9"/>
        <w:jc w:val="both"/>
        <w:rPr>
          <w:sz w:val="28"/>
          <w:szCs w:val="20"/>
        </w:rPr>
      </w:pPr>
      <w:r>
        <w:rPr>
          <w:sz w:val="28"/>
          <w:szCs w:val="20"/>
        </w:rPr>
        <w:t>H.  Volný čas / Sport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jc w:val="both"/>
        <w:rPr/>
      </w:pPr>
      <w:r>
        <w:rPr/>
        <w:t>H.1 Výstavba hřišť.</w:t>
      </w:r>
    </w:p>
    <w:p>
      <w:pPr>
        <w:pStyle w:val="Heading9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H.1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pokračovat výstavba a rekonstrukce hřišť pro všechny věkové kategorie s ohledem na bezpečnos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kate park apod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 Údržba všech dětských hřišť i v místních částech </w:t>
      </w:r>
    </w:p>
    <w:p>
      <w:pPr>
        <w:pStyle w:val="Normal"/>
        <w:rPr>
          <w:sz w:val="24"/>
        </w:rPr>
      </w:pPr>
      <w:r>
        <w:rPr>
          <w:sz w:val="24"/>
        </w:rPr>
        <w:t>- Průběžná kontrola a opravy všech dětských hřišť</w:t>
      </w:r>
    </w:p>
    <w:p>
      <w:pPr>
        <w:pStyle w:val="Normal"/>
        <w:rPr>
          <w:sz w:val="24"/>
        </w:rPr>
      </w:pPr>
      <w:r>
        <w:rPr>
          <w:sz w:val="24"/>
        </w:rPr>
        <w:t>- Nové dětské hřiště na sídlišti Hliník</w:t>
      </w:r>
    </w:p>
    <w:p>
      <w:pPr>
        <w:pStyle w:val="Normal"/>
        <w:rPr>
          <w:sz w:val="24"/>
        </w:rPr>
      </w:pPr>
      <w:r>
        <w:rPr>
          <w:sz w:val="24"/>
        </w:rPr>
        <w:t>- Nové víceúčelové hřiště na sídlišti Hli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H.1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vybudován zimní stadion s umělou plochou.</w:t>
      </w:r>
    </w:p>
    <w:p>
      <w:pPr>
        <w:pStyle w:val="Heading2"/>
        <w:jc w:val="both"/>
        <w:rPr/>
      </w:pPr>
      <w:r>
        <w:rPr/>
        <w:t>Investiční činnost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Zkladntextodsazen2"/>
        <w:jc w:val="both"/>
        <w:rPr/>
      </w:pPr>
      <w:r>
        <w:rPr/>
        <w:t>- vybudované zimní kluziště je v létě využíváno pro ostatní spo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H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dou podporováni vedoucí a trenéři mládeže. </w:t>
      </w:r>
    </w:p>
    <w:p>
      <w:pPr>
        <w:pStyle w:val="Heading2"/>
        <w:jc w:val="both"/>
        <w:rPr/>
      </w:pPr>
      <w:r>
        <w:rPr/>
        <w:t>Finanční podpora z rozpočtu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Finanční podpora je vyplácena na počet organizovaných dě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inanční příspěvky na významnější ak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H.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e opravena a dále udržována stezka zdraví</w:t>
      </w:r>
    </w:p>
    <w:p>
      <w:pPr>
        <w:pStyle w:val="Heading2"/>
        <w:jc w:val="both"/>
        <w:rPr/>
      </w:pPr>
      <w:r>
        <w:rPr/>
        <w:t>Investiční činnost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Zkladntextodsazen2"/>
        <w:jc w:val="both"/>
        <w:rPr/>
      </w:pPr>
      <w:r>
        <w:rPr/>
        <w:t>- Průběžná kontrola i opravy stezky zdraví</w:t>
      </w:r>
    </w:p>
    <w:p>
      <w:pPr>
        <w:pStyle w:val="Heading9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H.4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 městě budou probíhat sportovní turnaje a soutěže pro širokou veřejnost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olejbal, železný muž, apod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kce Sluneční bě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Činnost TJ Jiskra a TJ Start a další oddíl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Dny zdraví - cyklohrát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Box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Taekwon-do</w:t>
      </w:r>
    </w:p>
    <w:p>
      <w:pPr>
        <w:pStyle w:val="Heading9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Tance pro veřejnost</w:t>
      </w:r>
    </w:p>
    <w:p>
      <w:pPr>
        <w:pStyle w:val="Normal"/>
        <w:rPr>
          <w:sz w:val="22"/>
        </w:rPr>
      </w:pPr>
      <w:r>
        <w:rPr>
          <w:sz w:val="22"/>
        </w:rPr>
        <w:t>- Dračí lodě</w:t>
      </w:r>
    </w:p>
    <w:p>
      <w:pPr>
        <w:pStyle w:val="Normal"/>
        <w:rPr>
          <w:sz w:val="22"/>
        </w:rPr>
      </w:pPr>
      <w:r>
        <w:rPr>
          <w:sz w:val="22"/>
        </w:rPr>
        <w:t>- Třeboňský voříšek</w:t>
      </w:r>
    </w:p>
    <w:p>
      <w:pPr>
        <w:pStyle w:val="Normal"/>
        <w:rPr>
          <w:sz w:val="22"/>
        </w:rPr>
      </w:pPr>
      <w:r>
        <w:rPr>
          <w:sz w:val="22"/>
        </w:rPr>
        <w:t>- Veslařská reg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H.4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dou popularizovány programy pro volný čas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ortovní akce, kulturní akce, různé soutěže, apod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v tisku, spolupráce s Informačním a kulturním středisk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Propagační letáky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Říjen pro neziskový sektor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Příspěvek z rozpočtu města na podporu sportovních akcí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Příspěvek z rozpočtu města na kulturní akce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Příspěvek z rozpočtu města na Krčínovu Třeboň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Cs w:val="20"/>
        </w:rPr>
      </w:pPr>
      <w:r>
        <w:rPr>
          <w:szCs w:val="20"/>
        </w:rPr>
        <w:t>H.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zniknou letní campy pro děti a mládež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Jednodenní a vícedenní camp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k 20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rPr>
          <w:sz w:val="24"/>
        </w:rPr>
      </w:pPr>
      <w:r>
        <w:rPr>
          <w:sz w:val="24"/>
        </w:rPr>
        <w:t>zajišťují školy a DD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1440" w:hanging="1440"/>
        <w:rPr>
          <w:sz w:val="22"/>
        </w:rPr>
      </w:pPr>
      <w:r>
        <w:rPr>
          <w:sz w:val="22"/>
        </w:rPr>
        <w:t>neziskové organizace a sportovní oddíly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4"/>
    </w:lvlOverride>
  </w:num>
  <w:num w:numId="14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00"/>
      </w:pBd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Zkladntext3">
    <w:name w:val="Základní text 3"/>
    <w:basedOn w:val="Normal"/>
    <w:qFormat/>
    <w:pPr>
      <w:pBdr>
        <w:bottom w:val="double" w:sz="4" w:space="1" w:color="000000"/>
      </w:pBd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142" w:hanging="142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nszm.cz/trebon" TargetMode="External"/><Relationship Id="rId8" Type="http://schemas.openxmlformats.org/officeDocument/2006/relationships/hyperlink" Target="http://www.mesto-trebon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3:00Z</dcterms:created>
  <dc:creator>sobesm</dc:creator>
  <dc:description/>
  <dc:language>en-US</dc:language>
  <cp:lastModifiedBy>Alena Zárubová</cp:lastModifiedBy>
  <cp:lastPrinted>2010-02-08T08:50:00Z</cp:lastPrinted>
  <dcterms:modified xsi:type="dcterms:W3CDTF">2011-07-27T08:43:00Z</dcterms:modified>
  <cp:revision>2</cp:revision>
  <dc:subject/>
  <dc:title> </dc:title>
</cp:coreProperties>
</file>