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Subtitle"/>
        <w:rPr/>
      </w:pPr>
      <w:r>
        <w:rPr/>
        <w:t>Strategie rozvoje města Počátky</w:t>
      </w:r>
    </w:p>
    <w:p>
      <w:pPr>
        <w:pStyle w:val="Normal"/>
        <w:rPr/>
      </w:pPr>
      <w:r>
        <w:rPr/>
      </w:r>
    </w:p>
    <w:p>
      <w:pPr>
        <w:pStyle w:val="Normal"/>
        <w:rPr/>
      </w:pPr>
      <w:r>
        <w:rPr/>
      </w:r>
    </w:p>
    <w:p>
      <w:pPr>
        <w:pStyle w:val="Normal"/>
        <w:rPr/>
      </w:pPr>
      <w:r>
        <w:rPr/>
        <w:t>Obsah:</w:t>
      </w:r>
    </w:p>
    <w:p>
      <w:pPr>
        <w:pStyle w:val="Normal"/>
        <w:rPr/>
      </w:pPr>
      <w:r>
        <w:rPr/>
        <w:t xml:space="preserve">      </w:t>
      </w:r>
      <w:r>
        <w:rPr/>
        <w:t>Úvod</w:t>
      </w:r>
    </w:p>
    <w:p>
      <w:pPr>
        <w:pStyle w:val="Normal"/>
        <w:numPr>
          <w:ilvl w:val="0"/>
          <w:numId w:val="3"/>
        </w:numPr>
        <w:rPr/>
      </w:pPr>
      <w:r>
        <w:rPr/>
        <w:t>Geografická charakteristika</w:t>
      </w:r>
    </w:p>
    <w:p>
      <w:pPr>
        <w:pStyle w:val="Normal"/>
        <w:numPr>
          <w:ilvl w:val="0"/>
          <w:numId w:val="3"/>
        </w:numPr>
        <w:rPr/>
      </w:pPr>
      <w:r>
        <w:rPr/>
        <w:t>Obyvatelé</w:t>
      </w:r>
    </w:p>
    <w:p>
      <w:pPr>
        <w:pStyle w:val="Normal"/>
        <w:numPr>
          <w:ilvl w:val="0"/>
          <w:numId w:val="3"/>
        </w:numPr>
        <w:rPr/>
      </w:pPr>
      <w:r>
        <w:rPr/>
        <w:t>Město, místní části, bydlení</w:t>
      </w:r>
    </w:p>
    <w:p>
      <w:pPr>
        <w:pStyle w:val="Normal"/>
        <w:numPr>
          <w:ilvl w:val="0"/>
          <w:numId w:val="3"/>
        </w:numPr>
        <w:rPr/>
      </w:pPr>
      <w:r>
        <w:rPr/>
        <w:t>Dopravní spojení</w:t>
      </w:r>
    </w:p>
    <w:p>
      <w:pPr>
        <w:pStyle w:val="Normal"/>
        <w:numPr>
          <w:ilvl w:val="0"/>
          <w:numId w:val="3"/>
        </w:numPr>
        <w:rPr/>
      </w:pPr>
      <w:r>
        <w:rPr/>
        <w:t>Energie</w:t>
      </w:r>
    </w:p>
    <w:p>
      <w:pPr>
        <w:pStyle w:val="Normal"/>
        <w:numPr>
          <w:ilvl w:val="0"/>
          <w:numId w:val="3"/>
        </w:numPr>
        <w:rPr/>
      </w:pPr>
      <w:r>
        <w:rPr/>
        <w:t xml:space="preserve">Pitná voda , kanalizace + čištění </w:t>
      </w:r>
    </w:p>
    <w:p>
      <w:pPr>
        <w:pStyle w:val="Normal"/>
        <w:numPr>
          <w:ilvl w:val="0"/>
          <w:numId w:val="3"/>
        </w:numPr>
        <w:rPr/>
      </w:pPr>
      <w:r>
        <w:rPr/>
        <w:t>Odpadové hospodářství</w:t>
      </w:r>
    </w:p>
    <w:p>
      <w:pPr>
        <w:pStyle w:val="Normal"/>
        <w:numPr>
          <w:ilvl w:val="0"/>
          <w:numId w:val="3"/>
        </w:numPr>
        <w:rPr/>
      </w:pPr>
      <w:r>
        <w:rPr/>
        <w:t xml:space="preserve"> </w:t>
      </w:r>
      <w:r>
        <w:rPr/>
        <w:t>Zemědělství a lesnictví</w:t>
      </w:r>
    </w:p>
    <w:p>
      <w:pPr>
        <w:pStyle w:val="Normal"/>
        <w:numPr>
          <w:ilvl w:val="0"/>
          <w:numId w:val="3"/>
        </w:numPr>
        <w:rPr/>
      </w:pPr>
      <w:r>
        <w:rPr/>
        <w:t xml:space="preserve"> </w:t>
      </w:r>
      <w:r>
        <w:rPr/>
        <w:t>Podnikání, služby- pracovní příležitosti</w:t>
      </w:r>
    </w:p>
    <w:p>
      <w:pPr>
        <w:pStyle w:val="Normal"/>
        <w:numPr>
          <w:ilvl w:val="0"/>
          <w:numId w:val="3"/>
        </w:numPr>
        <w:rPr/>
      </w:pPr>
      <w:r>
        <w:rPr/>
        <w:t xml:space="preserve"> </w:t>
      </w:r>
      <w:r>
        <w:rPr/>
        <w:t>Komunikační technologie (spoje)</w:t>
      </w:r>
    </w:p>
    <w:p>
      <w:pPr>
        <w:pStyle w:val="Normal"/>
        <w:numPr>
          <w:ilvl w:val="0"/>
          <w:numId w:val="3"/>
        </w:numPr>
        <w:rPr/>
      </w:pPr>
      <w:r>
        <w:rPr/>
        <w:t xml:space="preserve"> </w:t>
      </w:r>
      <w:r>
        <w:rPr/>
        <w:t>Veřejné služby( školství, zdravotnictví, sociální péče, kultura)</w:t>
      </w:r>
    </w:p>
    <w:p>
      <w:pPr>
        <w:pStyle w:val="Normal"/>
        <w:numPr>
          <w:ilvl w:val="0"/>
          <w:numId w:val="3"/>
        </w:numPr>
        <w:rPr/>
      </w:pPr>
      <w:r>
        <w:rPr/>
        <w:t xml:space="preserve"> </w:t>
      </w:r>
      <w:r>
        <w:rPr/>
        <w:t>Veřejný majetek (stav, využití)</w:t>
      </w:r>
    </w:p>
    <w:p>
      <w:pPr>
        <w:pStyle w:val="Normal"/>
        <w:numPr>
          <w:ilvl w:val="0"/>
          <w:numId w:val="3"/>
        </w:numPr>
        <w:rPr/>
      </w:pPr>
      <w:r>
        <w:rPr/>
        <w:t xml:space="preserve"> </w:t>
      </w:r>
      <w:r>
        <w:rPr/>
        <w:t>Památky</w:t>
      </w:r>
    </w:p>
    <w:p>
      <w:pPr>
        <w:pStyle w:val="Normal"/>
        <w:numPr>
          <w:ilvl w:val="0"/>
          <w:numId w:val="3"/>
        </w:numPr>
        <w:rPr/>
      </w:pPr>
      <w:r>
        <w:rPr/>
        <w:t xml:space="preserve"> </w:t>
      </w:r>
      <w:r>
        <w:rPr/>
        <w:t>Životní prostředí</w:t>
      </w:r>
    </w:p>
    <w:p>
      <w:pPr>
        <w:pStyle w:val="Normal"/>
        <w:numPr>
          <w:ilvl w:val="0"/>
          <w:numId w:val="3"/>
        </w:numPr>
        <w:rPr/>
      </w:pPr>
      <w:r>
        <w:rPr/>
        <w:t xml:space="preserve"> </w:t>
      </w:r>
      <w:r>
        <w:rPr/>
        <w:t>Volný čas, rekreace, cestovní ruch</w:t>
      </w:r>
    </w:p>
    <w:p>
      <w:pPr>
        <w:pStyle w:val="Normal"/>
        <w:rPr/>
      </w:pPr>
      <w:r>
        <w:rPr/>
        <w:t xml:space="preserve">        </w:t>
      </w:r>
      <w:r>
        <w:rPr/>
        <w:t>Závěr</w:t>
      </w:r>
    </w:p>
    <w:p>
      <w:pPr>
        <w:pStyle w:val="Normal"/>
        <w:rPr/>
      </w:pPr>
      <w:r>
        <w:rPr/>
      </w:r>
    </w:p>
    <w:p>
      <w:pPr>
        <w:pStyle w:val="Normal"/>
        <w:jc w:val="center"/>
        <w:rPr/>
      </w:pPr>
      <w:r>
        <w:rPr/>
        <w:t>***</w:t>
      </w:r>
    </w:p>
    <w:p>
      <w:pPr>
        <w:pStyle w:val="Heading2"/>
        <w:rPr/>
      </w:pPr>
      <w:r>
        <w:rPr/>
        <w:t>Úvod</w:t>
      </w:r>
    </w:p>
    <w:p>
      <w:pPr>
        <w:pStyle w:val="Normal"/>
        <w:rPr/>
      </w:pPr>
      <w:r>
        <w:rPr/>
      </w:r>
    </w:p>
    <w:p>
      <w:pPr>
        <w:pStyle w:val="Normal"/>
        <w:rPr/>
      </w:pPr>
      <w:r>
        <w:rPr/>
      </w:r>
    </w:p>
    <w:p>
      <w:pPr>
        <w:pStyle w:val="TextBody"/>
        <w:rPr/>
      </w:pPr>
      <w:r>
        <w:rPr/>
        <w:t xml:space="preserve">      </w:t>
      </w:r>
      <w:r>
        <w:rPr/>
        <w:t xml:space="preserve">Potřeba strategického dokumentu města zahrnující potřeby a očekávání v rámci veřejné a podnikatelské sféry byla dlouhodobá. Horizont strategie rok 2013 souhlasí s obdobím, na které se připravuje Finanční perspektiva EU a Konvergenční program vlády ČR. Pro nově zvolené zastupitelstvo se jeho příprava stala reálnou až počátkem roku 2004, kdy pominuly nejožehavější problémy spojené s uzavřením počátecké nemocnice.  Rada města vyzvala ke spolupráci zařízení a organizační složky města, komise rady města, politické strany zastoupené v zastupitelstvu, zájmové organizace, podnikatelské subjekty. O své náměty  a k diskusi byli na jejich květnovém setkání vyzváni senioři, formou prázdninové soutěže i žáci ZŠ, prostřednictvím Počáteckého zpravodaje občané. Podklady a přípravné práce byly uvedeny na veřejných internetových stránkách města. V červnu bylo zorganizováno setkání s místními podnikateli a v září se uskutečnila veřejná beseda k předloženému dokumentu. </w:t>
      </w:r>
    </w:p>
    <w:p>
      <w:pPr>
        <w:pStyle w:val="TextBody"/>
        <w:rPr/>
      </w:pPr>
      <w:r>
        <w:rPr/>
        <w:t xml:space="preserve">     </w:t>
      </w:r>
      <w:r>
        <w:rPr/>
        <w:t>Strategie rozvoje je strategií priorit (žebříčku hodnot, které chceme dosáhnout a jejich pořadí). Neřeší a nezabývá se všemi problémy, či nedostatky. Ani by neměla. Soustřeďuje se na nejdůležitější oblasti veřejného života.</w:t>
      </w:r>
    </w:p>
    <w:p>
      <w:pPr>
        <w:pStyle w:val="TextBody"/>
        <w:rPr/>
      </w:pPr>
      <w:r>
        <w:rPr/>
        <w:t xml:space="preserve">     </w:t>
      </w:r>
      <w:r>
        <w:rPr/>
        <w:t>Cílem Strategie rozvoje města Počátek je přiblížit se významným způsobem úrovni rozvinutějších zemí EU (měřeno ukazatelem HDP na jednoho obyvatele), neboť cílem ČR je dosáhnout do roku 2013 průměru zemí EU.</w:t>
      </w:r>
    </w:p>
    <w:p>
      <w:pPr>
        <w:pStyle w:val="TextBody"/>
        <w:rPr/>
      </w:pPr>
      <w:r>
        <w:rPr/>
        <w:t xml:space="preserve">     </w:t>
      </w:r>
      <w:r>
        <w:rPr/>
        <w:t xml:space="preserve">Na cestě k prosperitě je rozumné zaměřit veřejné prostředky na podporu služeb s vysokou přidanou hodnotou. Zatraktivnění prostředí pro podnikání v tomto směru představuje šanci nových pracovních míst. Důsledkem je rostoucí hrubý produkt, což se v konečné podobě projeví na rostoucí životní úrovni obyvatel. </w:t>
      </w:r>
    </w:p>
    <w:p>
      <w:pPr>
        <w:pStyle w:val="TextBody"/>
        <w:rPr/>
      </w:pPr>
      <w:r>
        <w:rPr/>
      </w:r>
    </w:p>
    <w:p>
      <w:pPr>
        <w:pStyle w:val="TextBody"/>
        <w:rPr/>
      </w:pPr>
      <w:r>
        <w:rPr/>
        <w:t>Strategie má dvě hlavní úlohy:</w:t>
      </w:r>
    </w:p>
    <w:p>
      <w:pPr>
        <w:pStyle w:val="TextBody"/>
        <w:numPr>
          <w:ilvl w:val="0"/>
          <w:numId w:val="2"/>
        </w:numPr>
        <w:rPr/>
      </w:pPr>
      <w:r>
        <w:rPr/>
        <w:t xml:space="preserve">analýzu současného stavu a nastavení priorit pro koordinaci nasměrování prostředků </w:t>
      </w:r>
    </w:p>
    <w:p>
      <w:pPr>
        <w:pStyle w:val="TextBody"/>
        <w:rPr/>
      </w:pPr>
      <w:r>
        <w:rPr/>
        <w:t xml:space="preserve">      </w:t>
      </w:r>
      <w:r>
        <w:rPr/>
        <w:t>vlastních i fondů EU</w:t>
      </w:r>
    </w:p>
    <w:p>
      <w:pPr>
        <w:pStyle w:val="TextBody"/>
        <w:numPr>
          <w:ilvl w:val="0"/>
          <w:numId w:val="2"/>
        </w:numPr>
        <w:rPr/>
      </w:pPr>
      <w:r>
        <w:rPr/>
        <w:t>komunikaci -projednávání těchto priorit s veřejností a podnikateli</w:t>
      </w:r>
    </w:p>
    <w:p>
      <w:pPr>
        <w:pStyle w:val="TextBody"/>
        <w:rPr/>
      </w:pPr>
      <w:r>
        <w:rPr/>
      </w:r>
    </w:p>
    <w:p>
      <w:pPr>
        <w:pStyle w:val="TextBody"/>
        <w:rPr/>
      </w:pPr>
      <w:r>
        <w:rPr/>
        <w:t xml:space="preserve">          </w:t>
      </w:r>
      <w:r>
        <w:rPr/>
        <w:t>Jsou nutnou podmínkou k zabezpečení odpovídající projekční připravenosti</w:t>
      </w:r>
    </w:p>
    <w:p>
      <w:pPr>
        <w:pStyle w:val="TextBody"/>
        <w:rPr/>
      </w:pPr>
      <w:r>
        <w:rPr/>
        <w:t xml:space="preserve">      </w:t>
      </w:r>
      <w:r>
        <w:rPr/>
        <w:t>s následným finančním krytím.</w:t>
      </w:r>
    </w:p>
    <w:p>
      <w:pPr>
        <w:pStyle w:val="TextBody"/>
        <w:rPr/>
      </w:pPr>
      <w:r>
        <w:rPr/>
      </w:r>
    </w:p>
    <w:p>
      <w:pPr>
        <w:pStyle w:val="TextBody"/>
        <w:ind w:left="360" w:right="0" w:hanging="0"/>
        <w:rPr/>
      </w:pPr>
      <w:r>
        <w:rPr/>
        <w:t xml:space="preserve">     </w:t>
      </w:r>
      <w:r>
        <w:rPr/>
        <w:t>Rozvinutá infrastruktura dopravní, informační, realitní a energetická má významný dopad do nákladů výrob a služeb a často je jedním z hlavních vstupů. Bez dostatku pracovníků s požadovaným vzděláním a dovednostmi, kteří jsou k dispozici se nic nemůže stát konkurenceschopným.</w:t>
      </w:r>
    </w:p>
    <w:p>
      <w:pPr>
        <w:pStyle w:val="TextBody"/>
        <w:ind w:left="360" w:right="0" w:hanging="0"/>
        <w:rPr/>
      </w:pPr>
      <w:r>
        <w:rPr/>
      </w:r>
    </w:p>
    <w:p>
      <w:pPr>
        <w:pStyle w:val="TextBody"/>
        <w:ind w:left="360" w:right="0" w:hanging="0"/>
        <w:rPr/>
      </w:pPr>
      <w:r>
        <w:rPr/>
        <w:t xml:space="preserve">     </w:t>
      </w:r>
      <w:r>
        <w:rPr/>
        <w:t>I stát v oblasti veřejné správy – ve všech orgánech veřejné správy počítá s provedením organizačních, funkčních, profesních a informačních auditů. Předpoklad redukce běžných nákladů této oblasti je cca 15% odpovídá snížení provozních nákladů rozpočtu města v rozsahu 4 mil. Kč. Předpokládá se změna systému odměňování ve veřejné správě s posílením zpětné vazby mezi poskytovateli a uživateli veřejné služby.</w:t>
      </w:r>
    </w:p>
    <w:p>
      <w:pPr>
        <w:pStyle w:val="TextBody"/>
        <w:ind w:left="360" w:right="0" w:hanging="0"/>
        <w:rPr/>
      </w:pPr>
      <w:r>
        <w:rPr/>
      </w:r>
    </w:p>
    <w:p>
      <w:pPr>
        <w:pStyle w:val="TextBody"/>
        <w:ind w:left="360" w:right="0" w:hanging="0"/>
        <w:rPr/>
      </w:pPr>
      <w:r>
        <w:rPr/>
        <w:t xml:space="preserve">     </w:t>
      </w:r>
      <w:r>
        <w:rPr/>
        <w:t>V opodstatnělých případech bude potřebné privatizovat majetek města, který není výlučně určen veřejné službě, či který město neumí efektivně spravovat. V tomto ohledu bude nutné eliminovat negativní vliv veřejné podpory na konkurenční prostředí daného trhu. Očekává se obnova vazby mezi místem generování daně a rozpočtovým určením daňového výnosu a s podstatným zvýšením daně z pozemků, a že nárůst veřejných výdajů na ochranu kulturního dědictví bude umožněn formou dobrovolných daňových asignací. Strategicky ve výuce jazyků bude kladen důraz na anglický jazyk a výuku v něm s podporou výkonu prax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w:t>
      </w:r>
    </w:p>
    <w:p>
      <w:pPr>
        <w:pStyle w:val="Normal"/>
        <w:jc w:val="center"/>
        <w:rPr>
          <w:b/>
          <w:b/>
        </w:rPr>
      </w:pPr>
      <w:r>
        <w:rPr>
          <w:b/>
        </w:rPr>
      </w:r>
    </w:p>
    <w:p>
      <w:pPr>
        <w:pStyle w:val="Normal"/>
        <w:jc w:val="center"/>
        <w:rPr>
          <w:b/>
          <w:b/>
        </w:rPr>
      </w:pPr>
      <w:r>
        <w:rPr>
          <w:b/>
        </w:rPr>
        <w:t>1.</w:t>
      </w:r>
    </w:p>
    <w:p>
      <w:pPr>
        <w:pStyle w:val="Heading1"/>
        <w:rPr/>
      </w:pPr>
      <w:r>
        <w:rPr/>
        <w:t>Geografická charakteristika</w:t>
      </w:r>
    </w:p>
    <w:p>
      <w:pPr>
        <w:pStyle w:val="Normal"/>
        <w:rPr/>
      </w:pPr>
      <w:r>
        <w:rPr/>
      </w:r>
    </w:p>
    <w:p>
      <w:pPr>
        <w:pStyle w:val="TextBody"/>
        <w:ind w:left="0" w:right="0" w:firstLine="709"/>
        <w:rPr/>
      </w:pPr>
      <w:r>
        <w:rPr/>
        <w:t xml:space="preserve"> </w:t>
      </w:r>
      <w:r>
        <w:rPr/>
        <w:t xml:space="preserve">Katastrální výměra Počátek je 3084 ha. Poloha mezi Čechy a Moravou, blízkost rakouské hranice je výhodou. Naopak podhorské prostředí s větší vzdáleností od hlavních dopravních tahů a přírodní podmínky jsou spíše vhodné pro nízkozátěžové podnikatelské aktivity, než pro podstatné rozšíření typicky průmyslové výroby. Nadmořská výška 600-700 m - výškové i vodní rozhraní mělo historicky vliv na pozdní osídlení i rozvoj. </w:t>
      </w:r>
    </w:p>
    <w:p>
      <w:pPr>
        <w:pStyle w:val="TextBody"/>
        <w:rPr/>
      </w:pPr>
      <w:r>
        <w:rPr/>
      </w:r>
    </w:p>
    <w:p>
      <w:pPr>
        <w:pStyle w:val="TextBody"/>
        <w:rPr/>
      </w:pPr>
      <w:r>
        <w:rPr/>
      </w:r>
    </w:p>
    <w:p>
      <w:pPr>
        <w:pStyle w:val="Normal"/>
        <w:jc w:val="center"/>
        <w:rPr>
          <w:b/>
          <w:b/>
        </w:rPr>
      </w:pPr>
      <w:r>
        <w:rPr>
          <w:b/>
        </w:rPr>
        <w:t>2.</w:t>
      </w:r>
    </w:p>
    <w:p>
      <w:pPr>
        <w:pStyle w:val="Normal"/>
        <w:jc w:val="center"/>
        <w:rPr>
          <w:b/>
          <w:b/>
          <w:u w:val="single"/>
        </w:rPr>
      </w:pPr>
      <w:r>
        <w:rPr>
          <w:b/>
          <w:u w:val="single"/>
        </w:rPr>
        <w:t>Obyvatelé</w:t>
      </w:r>
    </w:p>
    <w:p>
      <w:pPr>
        <w:pStyle w:val="Heading3"/>
        <w:rPr/>
      </w:pPr>
      <w:r>
        <w:rPr/>
        <w:t>Stav, výhody, rizika:</w:t>
      </w:r>
    </w:p>
    <w:p>
      <w:pPr>
        <w:pStyle w:val="TextBody"/>
        <w:rPr/>
      </w:pPr>
      <w:r>
        <w:rPr/>
        <w:t xml:space="preserve">     </w:t>
      </w:r>
      <w:r>
        <w:rPr/>
        <w:t>Počet obyvatel 2666, z toho 1313 mužů a 1353 žen. Průměrný věk je 38 let. Věková struktura : do 15 let je 412 obyvatel, od 15 do 60 let je 1672 obyvatel a nad 60 let 582 občanů. Za posledních 5 let se průměrně ročně narodilo 26 dětí a zemřelo 31 občanů, 45 průměrně ročně občanů se do Počátek přihlásí, ale 65 odhlásí. Úmrtnost je tedy větší jak natalita (narození) a odstěhuje se více občanů, než se přihlásí (záporná migrace). Průměrný počet rozvodů za posledních 5 let je 7,6 rozvodů ročně. Z velikosti katastru a počtu obyvatel vyplývá, že hustota zalidnění je nízká. Z vývoje vyplývá stálost poklesu obyvatel, odchody mladších a kvalifikovaných obyvatel s počínajícím doplňováním příchodem zahraničního málo kvalifikovaného obyvatelstva Věková struktura potvrzuje, že naděje na dožití vysokého věku je příznivá. Vzdělanostní struktura je nepříznivá pro rozvoj města. Snižuje se životní úroveň rodin s dětmi, kladem je rozvodovost pod úrovní průměru státu.</w:t>
      </w:r>
    </w:p>
    <w:p>
      <w:pPr>
        <w:pStyle w:val="TextBody"/>
        <w:rPr/>
      </w:pPr>
      <w:r>
        <w:rPr/>
        <w:t xml:space="preserve"> </w:t>
      </w:r>
      <w:r>
        <w:rPr/>
        <w:t xml:space="preserve">Při sčítání  v roce 2001 byla zaznamenán o 3,5% větší pohyb obyvatel oproti roku 1998. Bylo zde 2755 obyvatel z toho 1402 žen a 1353 mužů. </w:t>
      </w:r>
    </w:p>
    <w:p>
      <w:pPr>
        <w:pStyle w:val="TextBody"/>
        <w:rPr/>
      </w:pPr>
      <w:r>
        <w:rPr/>
        <w:t>0-14 let ….. 451 obyvatel ( 222 ženského pohlaví)</w:t>
      </w:r>
    </w:p>
    <w:p>
      <w:pPr>
        <w:pStyle w:val="TextBody"/>
        <w:rPr/>
      </w:pPr>
      <w:r>
        <w:rPr/>
        <w:t>15- 59 let 1768 obyvatel (874 žen)</w:t>
      </w:r>
    </w:p>
    <w:p>
      <w:pPr>
        <w:pStyle w:val="TextBody"/>
        <w:rPr/>
      </w:pPr>
      <w:r>
        <w:rPr/>
        <w:t>60 a více let 536 obyvatel (306 žen) z toho 88 občanů nad 80 let (54 žen).</w:t>
      </w:r>
    </w:p>
    <w:p>
      <w:pPr>
        <w:pStyle w:val="TextBody"/>
        <w:rPr/>
      </w:pPr>
      <w:r>
        <w:rPr/>
        <w:t>Nad 15 let mělo 532 základní vzdělání, 1048 střední bez maturity, 68 s maturitou, 119 vysokoškoláků- (26 vzdělání nezjištěno, 10 bez vzdělání)</w:t>
      </w:r>
    </w:p>
    <w:p>
      <w:pPr>
        <w:pStyle w:val="TextBody"/>
        <w:rPr/>
      </w:pPr>
      <w:r>
        <w:rPr/>
        <w:t>Ekonomicky aktivních 1392 (1334 zaměstnanců /</w:t>
      </w:r>
      <w:r>
        <w:rPr>
          <w:i/>
        </w:rPr>
        <w:t>podíl zaměstnanců kraje je 32,9%</w:t>
      </w:r>
      <w:r>
        <w:rPr/>
        <w:t>/, 59 pracujících důchodců, 20 na mateřské dovolené, 58 nezaměstnaných.</w:t>
      </w:r>
    </w:p>
    <w:p>
      <w:pPr>
        <w:pStyle w:val="TextBody"/>
        <w:rPr/>
      </w:pPr>
      <w:r>
        <w:rPr/>
        <w:t>V zemědělství pracovalo 105 občanů, 480 v průmyslu, 98 ve stavebnictví, 117 v obchodu a opravách a 90 v dopravě a telekomunikacích. Za prací vyjíždělo 423 lidí = 31,8%, z toho dojíždělo 295 denně.</w:t>
      </w:r>
    </w:p>
    <w:p>
      <w:pPr>
        <w:pStyle w:val="TextBody"/>
        <w:rPr/>
      </w:pPr>
      <w:r>
        <w:rPr/>
        <w:t>Hustota osídlení nedosahuje 60% průměru státu</w:t>
      </w:r>
      <w:r>
        <w:rPr>
          <w:i/>
        </w:rPr>
        <w:t>. (Pelhřimovsko 56 osob na km</w:t>
      </w:r>
      <w:r>
        <w:rPr>
          <w:i/>
          <w:vertAlign w:val="superscript"/>
        </w:rPr>
        <w:t>2</w:t>
      </w:r>
      <w:r>
        <w:rPr>
          <w:i/>
        </w:rPr>
        <w:t>. Republikový průměr je 128 obyvatel na km</w:t>
      </w:r>
      <w:r>
        <w:rPr>
          <w:i/>
          <w:vertAlign w:val="superscript"/>
        </w:rPr>
        <w:t>2</w:t>
      </w:r>
      <w:r>
        <w:rPr>
          <w:i/>
        </w:rPr>
        <w:t>)</w:t>
      </w:r>
      <w:r>
        <w:rPr/>
        <w:t>. Náš kraj má relativně nejméně sňatků, ale na 100 sňatků připadá nejméně rozvodů a potratů.</w:t>
      </w:r>
    </w:p>
    <w:p>
      <w:pPr>
        <w:pStyle w:val="TextBody"/>
        <w:ind w:left="720" w:right="0" w:hanging="0"/>
        <w:rPr/>
      </w:pPr>
      <w:r>
        <w:rPr/>
      </w:r>
    </w:p>
    <w:p>
      <w:pPr>
        <w:pStyle w:val="TextBody"/>
        <w:ind w:left="720" w:right="0" w:hanging="0"/>
        <w:rPr>
          <w:i/>
          <w:i/>
        </w:rPr>
      </w:pPr>
      <w:r>
        <w:rPr>
          <w:i/>
        </w:rPr>
        <w:t>Předpoklad růstu průměrného věku v ČR z dnešních 40,0 let se do roku 20050 zvýší na 48,8. Počet obyvatel nad 65 let se více než zdvojnásobí. Nejnižší počet obyvatel ČR bude v r. 2034, dnešní plodnost 1,23 se zvýší na 1,62 a věk matek z dnešních 28,2 roku ještě vzroste na  29,5 roku. Současná průměrná úmrtnost mužů 72,1 roku se zvýší na 78,9 let a žen ze současných 78,5 roků až na 84,5 let.</w:t>
      </w:r>
    </w:p>
    <w:p>
      <w:pPr>
        <w:pStyle w:val="TextBody"/>
        <w:ind w:left="720" w:right="0" w:hanging="0"/>
        <w:rPr>
          <w:i/>
          <w:i/>
        </w:rPr>
      </w:pPr>
      <w:r>
        <w:rPr>
          <w:i/>
        </w:rPr>
      </w:r>
    </w:p>
    <w:p>
      <w:pPr>
        <w:pStyle w:val="TextBody"/>
        <w:rPr/>
      </w:pPr>
      <w:r>
        <w:rPr/>
        <w:t>Podíl žáků na populaci ve věku 15-19 let je 18,6% v gymnáziích, 29,3% ve středních odborných školách, 30,0% ve středních odborných učilištích, což je v rámci krajů nejhorší podíl v ČR.</w:t>
      </w:r>
    </w:p>
    <w:p>
      <w:pPr>
        <w:pStyle w:val="TextBody"/>
        <w:rPr/>
      </w:pPr>
      <w:r>
        <w:rPr/>
      </w:r>
    </w:p>
    <w:p>
      <w:pPr>
        <w:pStyle w:val="Heading3"/>
        <w:rPr/>
      </w:pPr>
      <w:r>
        <w:rPr/>
        <w:t>Potřeby-výhled:</w:t>
      </w:r>
    </w:p>
    <w:p>
      <w:pPr>
        <w:pStyle w:val="Normal"/>
        <w:numPr>
          <w:ilvl w:val="0"/>
          <w:numId w:val="4"/>
        </w:numPr>
        <w:rPr/>
      </w:pPr>
      <w:r>
        <w:rPr/>
        <w:t>zvyšovat vzdělanostní strukturu</w:t>
      </w:r>
    </w:p>
    <w:p>
      <w:pPr>
        <w:pStyle w:val="Normal"/>
        <w:numPr>
          <w:ilvl w:val="0"/>
          <w:numId w:val="4"/>
        </w:numPr>
        <w:rPr/>
      </w:pPr>
      <w:r>
        <w:rPr/>
        <w:t>stabilizovat migraci (využít bydlení-cca 100 volných bytů, nabídnout  práci a vyžití)</w:t>
      </w:r>
    </w:p>
    <w:p>
      <w:pPr>
        <w:pStyle w:val="Normal"/>
        <w:numPr>
          <w:ilvl w:val="0"/>
          <w:numId w:val="4"/>
        </w:numPr>
        <w:rPr/>
      </w:pPr>
      <w:r>
        <w:rPr/>
        <w:t>silné populační ročníky  mohou být zdrojem růstu obyvatel-nat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p>
      <w:pPr>
        <w:pStyle w:val="Normal"/>
        <w:jc w:val="center"/>
        <w:rPr>
          <w:b/>
          <w:b/>
          <w:u w:val="single"/>
        </w:rPr>
      </w:pPr>
      <w:r>
        <w:rPr>
          <w:b/>
          <w:u w:val="single"/>
        </w:rPr>
        <w:t>Město, místní části, bydlení</w:t>
      </w:r>
    </w:p>
    <w:p>
      <w:pPr>
        <w:pStyle w:val="Normal"/>
        <w:rPr>
          <w:b/>
          <w:b/>
          <w:u w:val="single"/>
        </w:rPr>
      </w:pPr>
      <w:r>
        <w:rPr>
          <w:b/>
          <w:u w:val="single"/>
        </w:rPr>
      </w:r>
    </w:p>
    <w:p>
      <w:pPr>
        <w:pStyle w:val="TextBody"/>
        <w:rPr/>
      </w:pPr>
      <w:r>
        <w:rPr/>
        <w:t xml:space="preserve">     </w:t>
      </w:r>
      <w:r>
        <w:rPr/>
        <w:t>Město má relativně menší počet obyvatel v panelových a větší v rodinných domech. Je hodně neobydlených rodinných domů a bytů. Stále se ještě u části obyvatel projevuje neochota či neschopnost  zajistit si bydlení a přetrvávající snaha, aby se o jejich bydlení „postarala“ radnice. Její funkce je specifická – určená pro starší občany s cílem uvolnění jejich současného bydlení pro potřebnější (např. mladé rodiny). Veřejným zájmem je napomáhat opravám privátních domů.  Mimořádností je podpora státu a kraje na úpravy domů chráněných v památkové zóně. V místních částech Vesce, Horní Vilímeč, Prostý, Heřmaneč a Léskovec bytový fond plní převážně funkci rekreační s kladným dopadem na většinu domů sloužících tomuto účelu. Pozitivní je, že i zde vzniká nové trvalé osídlení včetně prvních náznaků podnikatelské činností vytvářející pracovní příležitosti. Bytový fond města vykazuje díky předchozí době a pokračující státní politice nízkého nájemného ztrátu cca 10 mil. Kč., aby splňoval podmínky České státní normy. Bez rychlého a efektivního řešení to představuje v blízké budoucnosti velmi vážný problém. Dle sčítání v roce 2001 bylo 544 domů, z toho 478 rodinných (87,9%) při průměrném stáří domů 51,2 roku. Neobydlených domů 143, z toho 83 určených k rekreaci. Bytů bylo 1013- z toho 527 v rodinných domech (52%), 184 bytů neobydlených, z toho 86 určených k rekreaci. Vodovod má zavedeno 98,9% bytů, 302 plyn, 943 je i s koupelnou a 748 bytů má jiné než místní vytápění na pevná paliva. Na obyvatele připadá průměrná obytná plocha 50,3 m</w:t>
      </w:r>
      <w:r>
        <w:rPr>
          <w:vertAlign w:val="superscript"/>
        </w:rPr>
        <w:t>2</w:t>
      </w:r>
      <w:r>
        <w:rPr/>
        <w:t>. (</w:t>
      </w:r>
      <w:r>
        <w:rPr>
          <w:i/>
        </w:rPr>
        <w:t>V kraji je to 69,6 m</w:t>
      </w:r>
      <w:r>
        <w:rPr>
          <w:i/>
          <w:vertAlign w:val="superscript"/>
        </w:rPr>
        <w:t>2</w:t>
      </w:r>
      <w:r>
        <w:rPr>
          <w:i/>
        </w:rPr>
        <w:t>)</w:t>
      </w:r>
    </w:p>
    <w:p>
      <w:pPr>
        <w:pStyle w:val="TextBody"/>
        <w:rPr>
          <w:i/>
          <w:i/>
        </w:rPr>
      </w:pPr>
      <w:r>
        <w:rPr>
          <w:i/>
        </w:rPr>
      </w:r>
    </w:p>
    <w:p>
      <w:pPr>
        <w:pStyle w:val="TextBody"/>
        <w:rPr>
          <w:i/>
          <w:i/>
          <w:u w:val="single"/>
        </w:rPr>
      </w:pPr>
      <w:r>
        <w:rPr>
          <w:i/>
          <w:u w:val="single"/>
        </w:rPr>
        <w:t>Potřeby, výhled</w:t>
      </w:r>
    </w:p>
    <w:p>
      <w:pPr>
        <w:pStyle w:val="TextBody"/>
        <w:rPr/>
      </w:pPr>
      <w:r>
        <w:rPr/>
        <w:t xml:space="preserve">      </w:t>
      </w:r>
      <w:r>
        <w:rPr/>
        <w:t>Aby bytový fond města dále nestrádal a dál nesnižoval svou hodnotu je nejvhodnějším řešením prodej jeho podstatné části (bez obslužných bytů v hasičské zbrojnici, sokolovně, domech s pečovatelskou službou a v domě nad zubními ordinacemi). Dále fondem rozvoje bydlení podporovat privátní bydlení. Nabídnout pouze zainvestované lokality na privátní bytovou výstavbu, nadále podporovat renovaci domů v památkové zóně, napomoci revitalizaci panelových domů z finančních zdrojů EU.</w:t>
      </w:r>
    </w:p>
    <w:p>
      <w:pPr>
        <w:pStyle w:val="TextBody"/>
        <w:rPr/>
      </w:pPr>
      <w:r>
        <w:rPr/>
      </w:r>
    </w:p>
    <w:p>
      <w:pPr>
        <w:pStyle w:val="Normal"/>
        <w:rPr/>
      </w:pPr>
      <w:r>
        <w:rPr/>
      </w:r>
    </w:p>
    <w:p>
      <w:pPr>
        <w:pStyle w:val="Normal"/>
        <w:jc w:val="center"/>
        <w:rPr>
          <w:b/>
          <w:b/>
        </w:rPr>
      </w:pPr>
      <w:r>
        <w:rPr>
          <w:b/>
        </w:rPr>
        <w:t>4.</w:t>
      </w:r>
    </w:p>
    <w:p>
      <w:pPr>
        <w:pStyle w:val="Normal"/>
        <w:jc w:val="center"/>
        <w:rPr>
          <w:b/>
          <w:b/>
          <w:u w:val="single"/>
        </w:rPr>
      </w:pPr>
      <w:r>
        <w:rPr>
          <w:b/>
          <w:u w:val="single"/>
        </w:rPr>
        <w:t>Dopravní spojení</w:t>
      </w:r>
    </w:p>
    <w:p>
      <w:pPr>
        <w:pStyle w:val="Normal"/>
        <w:jc w:val="center"/>
        <w:rPr>
          <w:b/>
          <w:b/>
          <w:u w:val="single"/>
        </w:rPr>
      </w:pPr>
      <w:r>
        <w:rPr>
          <w:b/>
          <w:u w:val="single"/>
        </w:rPr>
      </w:r>
    </w:p>
    <w:p>
      <w:pPr>
        <w:pStyle w:val="Heading3"/>
        <w:rPr/>
      </w:pPr>
      <w:r>
        <w:rPr/>
        <w:t>Stav, výhody, rizika:</w:t>
      </w:r>
    </w:p>
    <w:p>
      <w:pPr>
        <w:pStyle w:val="TextBody"/>
        <w:rPr/>
      </w:pPr>
      <w:r>
        <w:rPr/>
        <w:t xml:space="preserve">     </w:t>
      </w:r>
      <w:r>
        <w:rPr/>
        <w:t>Geografická poloha v podobě křižovatky sever – jih a východ - západ země  spolu s možnostmi silniční i železniční dopravy jsou výhodou. Výškové poměry, profil tratí a zejména jejich stav jsou nevýhodou až rizikem, které zvyšuje rostoucí frekvence autodopravy a narůstající podíl nákladové dopravy. Tradice stromových alejí je z hlediska estetického mimořádně příznivá, ovšem ještě více zvyšuje už tak vysokou rizikovost dopravy. Místní komunikace přes postupné opravy vykazují dosud ztrátu 35 mil. Kč ještě z doby před rokem 1989. Studie nezahrnuje potřebné investice do státních komunikací- např. obchvat města a  všech průjezdných komunikací městem i místními částmi.</w:t>
      </w:r>
    </w:p>
    <w:p>
      <w:pPr>
        <w:pStyle w:val="Normal"/>
        <w:rPr/>
      </w:pPr>
      <w:r>
        <w:rPr/>
      </w:r>
    </w:p>
    <w:p>
      <w:pPr>
        <w:pStyle w:val="Normal"/>
        <w:rPr/>
      </w:pPr>
      <w:r>
        <w:rPr/>
      </w:r>
    </w:p>
    <w:p>
      <w:pPr>
        <w:pStyle w:val="Normal"/>
        <w:rPr/>
      </w:pPr>
      <w:r>
        <w:rPr/>
      </w:r>
    </w:p>
    <w:p>
      <w:pPr>
        <w:pStyle w:val="Heading3"/>
        <w:rPr/>
      </w:pPr>
      <w:r>
        <w:rPr/>
        <w:t>Potřeby, výhled:</w:t>
      </w:r>
    </w:p>
    <w:p>
      <w:pPr>
        <w:pStyle w:val="TextBody"/>
        <w:rPr/>
      </w:pPr>
      <w:r>
        <w:rPr/>
        <w:t xml:space="preserve">     </w:t>
      </w:r>
      <w:r>
        <w:rPr/>
        <w:t>Veřejná autobusová doprava chybí zejména o sobotách, nedělích a svátcích. Je v soukromém vlastnictví. Město má jen částečnou možnost ji ovlivnit prostřednictvím kraje, který ji dotuje. Přes rostoucí motorizaci není větší zájem o stavby společných garáží. Prostor pro ně město ještě má k dispozici. Státní vlaková doprava je prakticky bez efektivní možnosti města ovlivnit její spoje. Místní komunikace vyžadují mimořádně rychlé řešení jinak se stanou limitou rozvoje města. Parkování, vlastní pohyb po státních cestách, možnosti servisu (opravárenství) a čerpací stanice jsou k dispozici, ale již existují jejich kvalitnější vzory. Výjimkou je nový pneuservis.</w:t>
      </w:r>
    </w:p>
    <w:p>
      <w:pPr>
        <w:pStyle w:val="TextBody"/>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5.</w:t>
      </w:r>
    </w:p>
    <w:p>
      <w:pPr>
        <w:pStyle w:val="Normal"/>
        <w:jc w:val="center"/>
        <w:rPr>
          <w:b/>
          <w:b/>
          <w:u w:val="single"/>
        </w:rPr>
      </w:pPr>
      <w:r>
        <w:rPr>
          <w:b/>
          <w:u w:val="single"/>
        </w:rPr>
        <w:t>Energie</w:t>
      </w:r>
    </w:p>
    <w:p>
      <w:pPr>
        <w:pStyle w:val="Normal"/>
        <w:jc w:val="center"/>
        <w:rPr>
          <w:b/>
          <w:b/>
          <w:u w:val="single"/>
        </w:rPr>
      </w:pPr>
      <w:r>
        <w:rPr>
          <w:b/>
          <w:u w:val="single"/>
        </w:rPr>
      </w:r>
    </w:p>
    <w:p>
      <w:pPr>
        <w:pStyle w:val="Heading3"/>
        <w:rPr/>
      </w:pPr>
      <w:r>
        <w:rPr/>
        <w:t>Stav, výhody, rizika:</w:t>
      </w:r>
    </w:p>
    <w:p>
      <w:pPr>
        <w:pStyle w:val="Normal"/>
        <w:jc w:val="both"/>
        <w:rPr/>
      </w:pPr>
      <w:r>
        <w:rPr/>
        <w:t xml:space="preserve">     </w:t>
      </w:r>
      <w:r>
        <w:rPr/>
        <w:t xml:space="preserve">Obecně nízká hustota zalidnění a rozdrobená sídelní struktura snižuje rentabilitu a zvyšuje náklady na vybavenost technické infrastruktury. </w:t>
      </w:r>
      <w:r>
        <w:rPr>
          <w:u w:val="single"/>
        </w:rPr>
        <w:t>El. proud</w:t>
      </w:r>
      <w:r>
        <w:rPr/>
        <w:t xml:space="preserve">: Výhodou je dostatečně kapacitní udržovaná síť el.vysokého napětí. Kapacita a technický stav rozvodů nízkého napětí vykazuje mezery. Čas od času limituje rozšíření výrob, či el. topení. Postupně dochází k její obnově a ukládání do podzemí. Problémem zůstává velký podíl vnějšího vedení (na sloupech) v naší nadmořské výšce a její problémy v zimním období. Rovněž osvětlení města vyžaduje stálou pozornost a postupnou modernizaci. </w:t>
      </w:r>
      <w:r>
        <w:rPr>
          <w:u w:val="single"/>
        </w:rPr>
        <w:t>Plyn</w:t>
      </w:r>
      <w:r>
        <w:rPr/>
        <w:t xml:space="preserve">: Jeho zavedení dalo základ dalšímu rozvoji města a výrazně přispělo ke zlepšení kvality ovzduší zejména v zimním období. Vzhledem k jeho razantnímu zdražení je nutné počítat s odklonem spotřebitelů od plynu. V důsledku jeho časově pozdějšímu zavedení konstatujeme dobrý technický stav a dostatečnou kapacitu jeho rozvodů. Alternativní větrnou energii občané odmítli v anketě. Jiné alternativní zdroje (sluneční, vodní, bio) nejsou prakticky zastoupeny. Pokrytí telefony se dostalo na úroveň. </w:t>
      </w:r>
    </w:p>
    <w:p>
      <w:pPr>
        <w:pStyle w:val="Normal"/>
        <w:rPr/>
      </w:pPr>
      <w:r>
        <w:rPr/>
      </w:r>
    </w:p>
    <w:p>
      <w:pPr>
        <w:pStyle w:val="Normal"/>
        <w:rPr>
          <w:i/>
          <w:i/>
          <w:u w:val="single"/>
        </w:rPr>
      </w:pPr>
      <w:r>
        <w:rPr>
          <w:i/>
          <w:u w:val="single"/>
        </w:rPr>
        <w:t>Potřeby, výhled:</w:t>
      </w:r>
    </w:p>
    <w:p>
      <w:pPr>
        <w:pStyle w:val="TextBody"/>
        <w:rPr/>
      </w:pPr>
      <w:r>
        <w:rPr/>
        <w:t xml:space="preserve">     </w:t>
      </w:r>
      <w:r>
        <w:rPr/>
        <w:t>Zintenzivnit uložení nízkonapěťové sítě do podzemního kabelového vedení. Pokračovat v rozšiřování sítě rozvodu plynu (rentabilita, nerentabilita?). Nabízet palivové dříví (místní ekologické palivo). Nepodporovat spalování jiných pevných paliv. Alternativní zdroje energií posuzovat individuálně. Rozšiřování energetických sítí směrovat do míst zájmu rozšíření výrobních technologií s menší energetickou náročností (včetně místních částí) a zvyšovat tak atraktivitu pro bydlení a podnikatelskou činno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6.</w:t>
      </w:r>
    </w:p>
    <w:p>
      <w:pPr>
        <w:pStyle w:val="Normal"/>
        <w:jc w:val="center"/>
        <w:rPr>
          <w:b/>
          <w:b/>
          <w:u w:val="single"/>
        </w:rPr>
      </w:pPr>
      <w:r>
        <w:rPr>
          <w:b/>
          <w:u w:val="single"/>
        </w:rPr>
        <w:t>Pitná voda, kanalizace + čištění</w:t>
      </w:r>
    </w:p>
    <w:p>
      <w:pPr>
        <w:pStyle w:val="Normal"/>
        <w:rPr>
          <w:i/>
          <w:i/>
          <w:u w:val="single"/>
        </w:rPr>
      </w:pPr>
      <w:r>
        <w:rPr>
          <w:i/>
          <w:u w:val="single"/>
        </w:rPr>
        <w:t>Stav, výhody, rizika:</w:t>
      </w:r>
    </w:p>
    <w:p>
      <w:pPr>
        <w:pStyle w:val="Normal"/>
        <w:jc w:val="both"/>
        <w:rPr/>
      </w:pPr>
      <w:r>
        <w:rPr/>
        <w:t xml:space="preserve">     </w:t>
      </w:r>
      <w:r>
        <w:rPr/>
        <w:t>Dostatek zdrojů kvalitní pitné vody. Historicky včasný její rozvod v Počátkách s postupnou obnovou. Nový vodovodní řad je ve Vesci. Ostatní místní části mají individuální zdroje pitné vody. Kvalita vody je odpovídající, množství závislé na podnebí roku. Vzhledem k poloze města od pramenů jsou menší problémy s prvotním znečištěním požívané vody i vod odpadových. Rizikem je narůstající nerentabilita části Vodotechnické společnosti.</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Normal"/>
        <w:rPr/>
      </w:pPr>
      <w:r>
        <w:rPr/>
        <w:t xml:space="preserve">      </w:t>
      </w:r>
      <w:r>
        <w:rPr/>
        <w:t>Zdroje pitné vody jsou dostačující nevzniknou-li problémy související s prodejem Lázní sv. Kateřiny.  U vedení pitné vody je rekonstruováno hlavní vedení do sběrače na Ctibořském Strážném kopci. Postupně je obnovováno vedení pod rekonstruovanými komunikacemi. Lesy města Počátek započaly žádoucí rekonstrukce staveb pramenišť (Vojtěch, Ludmila, Markéta) včetně úprav jejich okolí a zlepšení přístupnosti.</w:t>
      </w:r>
    </w:p>
    <w:p>
      <w:pPr>
        <w:pStyle w:val="Normal"/>
        <w:rPr/>
      </w:pPr>
      <w:r>
        <w:rPr/>
        <w:t xml:space="preserve">    </w:t>
      </w:r>
      <w:r>
        <w:rPr/>
        <w:t xml:space="preserve">Obdobně se obnovuje kanalizační sít.  Čistička odpadních vod (ČOV) města je staršího data a vyžaduje finančně nákladnou (14 mil. Kč ) renovaci dle norem EU.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7.</w:t>
      </w:r>
    </w:p>
    <w:p>
      <w:pPr>
        <w:pStyle w:val="Heading2"/>
        <w:jc w:val="center"/>
        <w:rPr/>
      </w:pPr>
      <w:r>
        <w:rPr/>
        <w:t>Odpadové hospodářství</w:t>
      </w:r>
    </w:p>
    <w:p>
      <w:pPr>
        <w:pStyle w:val="Normal"/>
        <w:rPr/>
      </w:pPr>
      <w:r>
        <w:rPr/>
      </w:r>
    </w:p>
    <w:p>
      <w:pPr>
        <w:pStyle w:val="Normal"/>
        <w:rPr>
          <w:i/>
          <w:i/>
          <w:u w:val="single"/>
        </w:rPr>
      </w:pPr>
      <w:r>
        <w:rPr>
          <w:i/>
          <w:u w:val="single"/>
        </w:rPr>
        <w:t>Stav, výhody, rizika:</w:t>
      </w:r>
    </w:p>
    <w:p>
      <w:pPr>
        <w:pStyle w:val="Normal"/>
        <w:jc w:val="both"/>
        <w:rPr/>
      </w:pPr>
      <w:r>
        <w:rPr/>
        <w:t xml:space="preserve">     </w:t>
      </w:r>
      <w:r>
        <w:rPr/>
        <w:t>Město provozuje pracovníky VTS skládku inertního materiálu včetně sběru  a třídění všech nebezpečných odpadů (baterie, barvy, chemikálie, zářivky…). Pro separovaný odpad (sklo, papír, plasty) jsou rozmístěny kontejnery ve městě, místních částech i na překladišti- skládce včetně možnosti vyžití lisu na zkomprimování velkých kartonů. Odvoz z cca 1000 popelnic, které  jsou ve vlastnictví občanů zajišťuje SOMPO. Rizikem je tenčící se kapacita skládky (max. na příští dva roky), potřeba její následné rekultivace a výstavba nové. Odhad nákladů přesahuje 10 mil. Kč.</w:t>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Pokračovat v rozšiřování kontejnerů na separovaný odpad + rozšíření na třídění barevného a bílého skla. Postupně s útlumem topení na pevná paliva realizovat a rozšiřovat pilotní program pytlového sběru (snížení nákladů na sběrná vozidla a fyzické námahy sběru popelnicemi). Vyhledat a zajistit odkup pozemku pro skládkování inertního materiálu s kapacitou min. na dalších 5 let. Rozšíření sběrného dvora včetně kryté plochy (haly?) pro ukládání ledniček a televizí. Prodiskutovat a zvážit možnost výstavby kompostárny pro nejbližší region s využitím fondů z EU a zkušeností z Rakouska (viz níž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8.</w:t>
      </w:r>
    </w:p>
    <w:p>
      <w:pPr>
        <w:pStyle w:val="Heading1"/>
        <w:rPr/>
      </w:pPr>
      <w:r>
        <w:rPr/>
        <w:t>Zemědělství, lesnictví, parky</w:t>
      </w:r>
    </w:p>
    <w:p>
      <w:pPr>
        <w:pStyle w:val="Normal"/>
        <w:rPr/>
      </w:pPr>
      <w:r>
        <w:rPr/>
      </w:r>
    </w:p>
    <w:p>
      <w:pPr>
        <w:pStyle w:val="Normal"/>
        <w:rPr>
          <w:i/>
          <w:i/>
          <w:u w:val="single"/>
        </w:rPr>
      </w:pPr>
      <w:r>
        <w:rPr>
          <w:i/>
          <w:u w:val="single"/>
        </w:rPr>
        <w:t>Stav, výhody, rizika:</w:t>
      </w:r>
    </w:p>
    <w:p>
      <w:pPr>
        <w:pStyle w:val="TextBody"/>
        <w:rPr/>
      </w:pPr>
      <w:r>
        <w:rPr/>
        <w:t xml:space="preserve">    </w:t>
      </w:r>
      <w:r>
        <w:rPr/>
        <w:t>Zemědělství a lesnictví mají nezastupitelnou krajinotvornou funkci. Ekonomicky jsou dlouhodobě tradiční vhodné podmínky pro pěstování brambor, lnu, máku, řepky a produkci mléka a hovězího masa. Vysoká je rovněž produkční schopnost lesních porostů. Zastarale technické vybavení doznává postupné obnovy. Rychlost obnovy je nevyhovující. Jako limitující se ukazuje mléčná kvóta EU. V kraji je zemědělství nejsilnějším odvětvím-(</w:t>
      </w:r>
      <w:r>
        <w:rPr>
          <w:i/>
        </w:rPr>
        <w:t>2,5x silnější než je průměr ČR</w:t>
      </w:r>
      <w:r>
        <w:rPr/>
        <w:t>). Pro lesy je typická roztříštěnost vlastnické struktury a vysoký podíl monokultury smrku. Důsledkem je zvýšení podílu nahodilých těžeb dřevní hmoty. Dochází i k ojedinělým případům zaplevelení v místech dočasně neobdělávané půdy. Rizikem je i věková struktura soukromě hospodařících zemědělců, nedostatečná podpora věnovaná státem a EU mimoprodukčním funkcím ploch (včetně malé informovanosti o možnostech a postupech získání podpor) a stále ještě vysoké zornění zemědělsky využívaných ploch. (</w:t>
      </w:r>
      <w:r>
        <w:rPr>
          <w:i/>
        </w:rPr>
        <w:t>Podílem 47,4% orné půdy se kraj řadí na 3 místo v ČR!!!)</w:t>
      </w:r>
      <w:r>
        <w:rPr/>
        <w:t xml:space="preserve"> Podíl rozlohy zemědělské půdy je 60,8% a 30,3% rozlohy kraje tvoří lesní porosty. Podíl ochranných lesů je 88% a hospodářských 11%. Zelené parkové plochy města jsou neuspořádané (spíše volné zelené plochy bez typicky parkového uspořádání). Jejich využití není na žádoucí úrovni ani v centru města. Existují požadavky na úpravu zelených ploch v prostoru mezi panelovými domy, a to zpravidla podle momentální věkové struktury  obyvatelů jejich bytů.</w:t>
      </w:r>
    </w:p>
    <w:p>
      <w:pPr>
        <w:pStyle w:val="TextBody"/>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rPr>
          <w:i/>
          <w:i/>
          <w:u w:val="single"/>
        </w:rPr>
      </w:pPr>
      <w:r>
        <w:rPr>
          <w:i/>
          <w:u w:val="single"/>
        </w:rPr>
        <w:t>Potřeby, výhled:</w:t>
      </w:r>
    </w:p>
    <w:p>
      <w:pPr>
        <w:pStyle w:val="TextBody"/>
        <w:rPr/>
      </w:pPr>
      <w:r>
        <w:rPr/>
        <w:t xml:space="preserve">     </w:t>
      </w:r>
      <w:r>
        <w:rPr/>
        <w:t xml:space="preserve">Vybraným parkovým plochám dát pravidelnou údržbou (ne pouze zeleně, ale i vyšších rostlin -keřů a okrasných stromů, dále cest, altánu, laviček…) ráz skutečného parku. Nabídnout k prodeji a dalšímu efektivnímu využití ostatní dosud městem s rozdílnou intenzitou udržované zelené plochy mezi bytovými domy a v místních částech. Úroveň zornění a pěstování plodin  město  neovlivňuje. Podílí se na změně struktury městských lesů </w:t>
      </w:r>
    </w:p>
    <w:p>
      <w:pPr>
        <w:pStyle w:val="TextBody"/>
        <w:rPr/>
      </w:pPr>
      <w:r>
        <w:rPr/>
        <w:t>( nárůst listnáčů až na 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rPr>
      </w:pPr>
      <w:r>
        <w:rPr>
          <w:b/>
          <w:u w:val="single"/>
        </w:rPr>
      </w:r>
    </w:p>
    <w:p>
      <w:pPr>
        <w:pStyle w:val="Normal"/>
        <w:jc w:val="center"/>
        <w:rPr>
          <w:b/>
          <w:b/>
        </w:rPr>
      </w:pPr>
      <w:r>
        <w:rPr>
          <w:b/>
        </w:rPr>
        <w:t>9.</w:t>
      </w:r>
    </w:p>
    <w:p>
      <w:pPr>
        <w:pStyle w:val="Heading2"/>
        <w:jc w:val="center"/>
        <w:rPr/>
      </w:pPr>
      <w:r>
        <w:rPr/>
        <w:t>Podnikání, služby – pracovní příležitosti</w:t>
      </w:r>
    </w:p>
    <w:p>
      <w:pPr>
        <w:pStyle w:val="Normal"/>
        <w:rPr>
          <w:b/>
          <w:b/>
        </w:rPr>
      </w:pPr>
      <w:r>
        <w:rPr>
          <w:b/>
        </w:rPr>
      </w:r>
    </w:p>
    <w:p>
      <w:pPr>
        <w:pStyle w:val="Normal"/>
        <w:rPr>
          <w:i/>
          <w:i/>
          <w:u w:val="single"/>
        </w:rPr>
      </w:pPr>
      <w:r>
        <w:rPr>
          <w:i/>
          <w:u w:val="single"/>
        </w:rPr>
        <w:t>Stav, výhody, rizika:</w:t>
      </w:r>
    </w:p>
    <w:p>
      <w:pPr>
        <w:pStyle w:val="TextBody"/>
        <w:rPr/>
      </w:pPr>
      <w:r>
        <w:rPr/>
        <w:t xml:space="preserve">     </w:t>
      </w:r>
      <w:r>
        <w:rPr/>
        <w:t xml:space="preserve">Relativně velký počet evidovaných podnikatelských subjektů, přesto nízká intenzita soukromého podnikání v porovnání s okolím a průměrem v ČR. Nedostatečná podpora a informovanost začínajících podnikatelů, nedostatek vstupního i provozního kapitálu na území, nízké zastoupení špičkových progresivních výrobních i nevýrobních odvětví. Snižující se nabídka kvalifikované pracovní síly. V důsledku rozpočtových problémů města existuje jeho malá šance se spolupodílet na vícezdrojovém financování z dotací a rozvojových podpor. Nevyhovující míra komunikace s nejbližším zahraničím (Rakousko), přestože nižší úroveň výdělků je pro zahraniční investory atraktivní. Limitující pro rozvoj podnikání se stále více jeví stav dopravní infrastruktury, nízká úroveň investic i propagace. Postupně dochází k restrukturalizaci se zvyšujícím se podílem výrob z dostupnějších surovin (zpracování dřeva, plastů, zemědělských surovin). Statisticky nízká nezaměstnanost je “ vykoupena“ vysokým podílem dojíždějících za prací. Faktem je vysoký podíl zaměstnanosti v zemědělství, lesnictví  textilním průmyslu  a na ně navazujících výrob s nízkými příjmy s rizikem růstu nezaměstnanosti v důsledku snižující se konkurenceschopnosti ve vyjmenovaných oblastech. Hluboko pod průměrem státu jsou v našem kraji služby, jak pro obyvatele, tak pro podniky a jsou na 50% průměru ČR.  </w:t>
      </w:r>
      <w:r>
        <w:rPr>
          <w:i/>
        </w:rPr>
        <w:t xml:space="preserve">Hrubý domácí produkt na obyvatele kraje je jen 52,9% průměru EU a na 80% úrovni ČR (předposlední místo v ČR). </w:t>
      </w:r>
      <w:r>
        <w:rPr/>
        <w:t>Tomuto stavu bohužel odpovídají  zoufalé platové podmínky v některých podnicích ve městě.</w:t>
      </w:r>
    </w:p>
    <w:p>
      <w:pPr>
        <w:pStyle w:val="TextBody"/>
        <w:rPr/>
      </w:pPr>
      <w:r>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Rozšíření nabídky služeb návazných na cestovní ruch s postupným rozšiřováním nabídky z tradičních  letních měsíců na celoroční provoz je základem dalšího rozvoje města. V oblasti pracovních možností je pokles počtu tradičních pracovníků (pěstitel, chovatel, opravář, skladový dělník, zemědělec, technik, laborant, ekonom, sekretářka, krejčí, švadlena, mechanizátor) a nahrazují je programátor, informatik, elektrotechnik, kuchař, obchodní zástupce, technolog, zedník, řidič. Určitým vzorem může být vznik manažerských spolků v sousedním Rakouském Waldviertlu (s podmínkami srovnatelnými s našimi) na telematiku a internet providing, spolupráci a distribuci konkrétních zemědělských produktů (mák) a bioproduktů, spolek  pro podporu cestovního ruchu a spolku „Humovit- techniky pro ochranu životního prostředí a kompostování. Tyto jsou i administrátory Fondu malých projektů s heslem „ Pomocí ke svépomoci“ v rámci projektů spolufinancovaných E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10.</w:t>
      </w:r>
    </w:p>
    <w:p>
      <w:pPr>
        <w:pStyle w:val="Normal"/>
        <w:jc w:val="center"/>
        <w:rPr>
          <w:b/>
          <w:b/>
          <w:u w:val="single"/>
        </w:rPr>
      </w:pPr>
      <w:r>
        <w:rPr>
          <w:b/>
          <w:u w:val="single"/>
        </w:rPr>
        <w:t>Komunikační technologie (spoje)</w:t>
      </w:r>
    </w:p>
    <w:p>
      <w:pPr>
        <w:pStyle w:val="Normal"/>
        <w:rPr>
          <w:b/>
          <w:b/>
          <w:u w:val="single"/>
        </w:rPr>
      </w:pPr>
      <w:r>
        <w:rPr>
          <w:b/>
          <w:u w:val="single"/>
        </w:rPr>
      </w:r>
    </w:p>
    <w:p>
      <w:pPr>
        <w:pStyle w:val="Normal"/>
        <w:rPr>
          <w:i/>
          <w:i/>
          <w:u w:val="single"/>
        </w:rPr>
      </w:pPr>
      <w:r>
        <w:rPr>
          <w:i/>
          <w:u w:val="single"/>
        </w:rPr>
        <w:t>Stav, výhody, rizika:</w:t>
      </w:r>
    </w:p>
    <w:p>
      <w:pPr>
        <w:pStyle w:val="Normal"/>
        <w:jc w:val="both"/>
        <w:rPr/>
      </w:pPr>
      <w:r>
        <w:rPr/>
        <w:t xml:space="preserve">      </w:t>
      </w:r>
      <w:r>
        <w:rPr/>
        <w:t>Město má vlastní webovou stránku slušné úrovně, poskytuje data podle zákona o svobodném přístupu k informacím. Bylo jedním z prvních při digitalizaci profesionálních knihoven. Má vytvořenu vlastní databázi knižních fondů, zajišťuje přístup k  internetu veřejnosti. Zpracování databáze muzejního depozita je v závěrečné fázi. Základní škola má k dispozici starší počítačovou učebnu s běžnými předpoklady k výuce práce na PC. Vybavenost veřejných institucí města je nerovnoměrná, bez přímé vzájemné komunikační sítě (s možností využít sítě veřejné-placené služby). Pro rychlý přenos a větší účinnost zůstává problémem kompaktibilita a nižší úroveň přímého síťového propojení úřadu a zařízení i organizačních složek veřejné správy, nižší znalostní úroveň a prakticky nulová zaměstnanost veřejného sektoru v komunikační oblasti. Jednou z příčin je i odchod mladých a kvalifikovaných osob mimo město a sílící pocit isolace od informací u osob a institucí s nulovým, nebo malým využíváním elektronické komunikace s promítnutím do snižování konkurenceschopnosti ekonomických subjektů a následně i do zaměstnanosti (nezaměstnanosti).</w:t>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 xml:space="preserve">Zvyšovat počítačovou gramotnost, využívat grantů a fondů kraje ke zlepšení vybavenosti veřejné správy prostředky elektronické komunikace, podporovat výstavbu páteřní sítě města, udržet a rozvíjet webovou stránku města, činnost informačního centra města (kulturního a cestovního ruchu), příležitost pracovního uplatnění osob s postižením, instalace informačních stánků (EVA- Elektronická vlídná administrativa). Usilovat o zřízení kontaktního informačního místa  pro podnikatele (RPIC). Propagovat a podpořit rozvoj osvěty o možnostech využití a přístupu  k novým technologiím a to i pro starší občany. Využít prostředků informačních technologií pro krizové řízení (požáry, povodně, nehody, zdraví ohrožující stavy, monitorování rizikového ch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jc w:val="center"/>
        <w:rPr>
          <w:b/>
          <w:b/>
        </w:rPr>
      </w:pPr>
      <w:r>
        <w:rPr>
          <w:b/>
        </w:rPr>
        <w:t>11.</w:t>
      </w:r>
    </w:p>
    <w:p>
      <w:pPr>
        <w:pStyle w:val="Normal"/>
        <w:jc w:val="center"/>
        <w:rPr>
          <w:b/>
          <w:b/>
          <w:u w:val="single"/>
        </w:rPr>
      </w:pPr>
      <w:r>
        <w:rPr>
          <w:b/>
          <w:u w:val="single"/>
        </w:rPr>
        <w:t>Veřejné služby (školství, zdravotnictví, sociální péče, kultura, hasiči)</w:t>
      </w:r>
    </w:p>
    <w:p>
      <w:pPr>
        <w:pStyle w:val="Normal"/>
        <w:rPr>
          <w:b/>
          <w:b/>
          <w:u w:val="single"/>
        </w:rPr>
      </w:pPr>
      <w:r>
        <w:rPr>
          <w:b/>
          <w:u w:val="single"/>
        </w:rPr>
      </w:r>
    </w:p>
    <w:p>
      <w:pPr>
        <w:pStyle w:val="Normal"/>
        <w:rPr>
          <w:i/>
          <w:i/>
          <w:u w:val="single"/>
        </w:rPr>
      </w:pPr>
      <w:r>
        <w:rPr>
          <w:i/>
          <w:u w:val="single"/>
        </w:rPr>
        <w:t>Stav,výhody, rizika:</w:t>
      </w:r>
    </w:p>
    <w:p>
      <w:pPr>
        <w:pStyle w:val="TextBody"/>
        <w:rPr/>
      </w:pPr>
      <w:r>
        <w:rPr/>
        <w:t xml:space="preserve">     </w:t>
      </w:r>
      <w:r>
        <w:rPr/>
        <w:t>Školství vykazuje přebytečnou kapacitu prostoru, dlouhodobě stálý trend ve snižování počtu žáků. Jeho zvýšení se jeví jako reálné skokově při rušení menších okolních vesnických škol. Problémem je zapojení zdravotně postižených, dětí cizinců s jazykovou bariérou,  přetrvávající problémy v technickém vybavení a stálými požadavky na obnovu stavu starých budov škol. Zhoršuje se věková struktura kvalifikovaných učitelů, podmínky pro práci mladých učitelů, aprobační  problémy u výuky cizích jazyků a výpočetní techniky. Výsledkem je nepříznivá vzdělanostní struktura obyvatel města, prakticky neexistující možnost dalšího vzdělávání  např. dospělých a rozpor potřeb a poskytovaných služeb např. stále větší ekonomický tlak ve prospěch klesajícího počtu žáků. Nabídka středních škol, jejich blízkost (Pelhřimov, Jihlava, J.Hradec) a jejich struktura je vyhovující.</w:t>
      </w:r>
    </w:p>
    <w:p>
      <w:pPr>
        <w:pStyle w:val="Normal"/>
        <w:jc w:val="both"/>
        <w:rPr/>
      </w:pPr>
      <w:r>
        <w:rPr/>
        <w:t xml:space="preserve">      </w:t>
      </w:r>
      <w:r>
        <w:rPr/>
        <w:t>Zdravotní ambulantní i lůžková péče v místě je privátní, veřejnou službu poskytuje Nemocnice Počátky v oblasti lékařské služby první pomoci pro dospělé. Pro děti stejný druh služby poskytuje Nemocnice Pelhřimov a rychlou záchrannou službu kraj Vysočina. Klasickou lůžkovou péči nabízí nemocnice geograficky nejbližších krajů Vysočina a Jižní Čechy (převážně Pelhřimov, Jihlava , J.Hradec). Tento stav v dostupnosti lékařské péče lze označit jako uspokojivý. Novým zaměřením nemocnice Počátky vzrostla úmrtnost osob ve městě více jak 6x včetně komplikací spojených s organizací pohřbů mimopočáteckých občanů a bezdomovců dle platného pohřebního zákona (na náklady obce, kde zemřeli).</w:t>
      </w:r>
    </w:p>
    <w:p>
      <w:pPr>
        <w:pStyle w:val="Normal"/>
        <w:jc w:val="both"/>
        <w:rPr/>
      </w:pPr>
      <w:r>
        <w:rPr/>
        <w:t xml:space="preserve">     </w:t>
      </w:r>
      <w:r>
        <w:rPr/>
        <w:t>V sociální oblasti je město soběstačné- realizované veřejnou službou DPS včetně dvou domů s pečovatelskou službou s uspokojivým stavem prostor a zlepšujícím se stavem služeb. Okolní prostor města je obsloužen Charitou. Starší občané mohou využívat nabídky několika variantních možností vaření obědů. Zatím podceňovaná je oblast drogové závislosti, zejména u mládeže. Zde konstatujeme vzestupný trend zneužívání alkoholových i nealkoholových drog. Do oblasti sociálních veřejných služeb počítáme i Dětský výchovný ústav řízený přímo resortem školství.</w:t>
      </w:r>
    </w:p>
    <w:p>
      <w:pPr>
        <w:pStyle w:val="Normal"/>
        <w:jc w:val="both"/>
        <w:rPr/>
      </w:pPr>
      <w:r>
        <w:rPr/>
        <w:t>Zvýšila se informovanost místních obyvatel i návštěvníků města o kulturních aktivitách. Výrazně se mění zájem o různé druhy těchto aktivit. Zvýšil se zájem o jednorázové akce (Den přírody, Václavské slavnosti, Pohár v kopané, trvá zájem o produkci místních ochotníků,  naopak o filmová představení s rostoucí dostupností moderní reprotechniky zájem prudce klesá. Technický stav Kina je nevyhovující- vyžaduje odborné posouzení a politické rozhodnutí dalšího řešení. Budova kina je první bezbarierová veřejná stavba a pro rozvoj turistiky by se v případě ekonomického využití prostor sklepů ve prospěch obnovy budovy mohla stát spolu se Sokolovnou základem rozvoje turistického ruchu v Počátkách. Některé  kulturní akce mají širší než jen městský rámec a dobře propagují město. Jejich nevýhodou je vysoká náročnost přípravy a závislost na počasí.  Přínos kultuře města veřejných spolků se zpravidla odvíjí od věkové struktury jejích členů. Pestrost a rozmanitost těchto organizací je příslibem k ještě většímu kulturnímu přínosu pro veřejnost, zejména návštěvníky města.</w:t>
      </w:r>
    </w:p>
    <w:p>
      <w:pPr>
        <w:pStyle w:val="Normal"/>
        <w:jc w:val="both"/>
        <w:rPr/>
      </w:pPr>
      <w:r>
        <w:rPr/>
        <w:t xml:space="preserve">     </w:t>
      </w:r>
      <w:r>
        <w:rPr/>
        <w:t>K oblasti veřejných služeb lze zařadit činnost Sboru dobrovolných hasičů. Přeřazením SDH do programu JPO II je druhým rokem zajištěna pro město a okolí stálá 24 hodinová služba. Ve vybavení došlo prodejem starších zařízení a získáním hasičského vozidla z rezerv armády ČR k větší mobilitě a možnosti zkvalitnění tohoto speciálního druhu veřejné služby. Rovněž budova hasičské zbrojnice doznala zlepšení vnějšího vzhledu. Ze speciálního vybavení je žádoucí doplnit zařízení pro pohyb na vodě (záchranné čluny), komunikační zařízení s přímým napojením na Integrovaný záchranný systém a možností nabídnout vazbu na zdravotnickou službu kraj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Podílet se na rekvalifikačních programech pro nezaměstnané i další obecné, případně i odborné vzdělávání (celoživotní přístup). Využití provozních prostor budov škol. Ve zdravotní oblasti  mají šanci rozšířit ozdravnou, léčebnou a doplňkovou péči vedle Nemocnice Počátky i bývalé lázně sv. Kateřiny, Valcha, Volmanec a rozšíření městských fitnes služeb v sousedství sportovní haly, popřípadě specializované programy škol a sportu. Stabilizace zatím nedokončených změn organizační struktury zdravotní záchranné služby. Restrukturalizace, personální posílení i kvalifikační zkvalitnění komfortu pečovatelské služby, její mobilita, komunikační schopnosti a rozšíření nabídky v oblasti motivačních programů aktivního stáří. Ekonomická konsolidace oblasti veřejné kultury. Pokračovat v obnově a modernizaci hasičské a záchranářské techni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2.</w:t>
      </w:r>
    </w:p>
    <w:p>
      <w:pPr>
        <w:pStyle w:val="Normal"/>
        <w:jc w:val="center"/>
        <w:rPr>
          <w:b/>
          <w:b/>
          <w:u w:val="single"/>
        </w:rPr>
      </w:pPr>
      <w:r>
        <w:rPr>
          <w:b/>
          <w:u w:val="single"/>
        </w:rPr>
        <w:t xml:space="preserve">Veřejný majetek </w:t>
      </w:r>
    </w:p>
    <w:p>
      <w:pPr>
        <w:pStyle w:val="Normal"/>
        <w:jc w:val="center"/>
        <w:rPr>
          <w:b/>
          <w:b/>
          <w:u w:val="single"/>
        </w:rPr>
      </w:pPr>
      <w:r>
        <w:rPr>
          <w:b/>
          <w:u w:val="single"/>
        </w:rPr>
      </w:r>
    </w:p>
    <w:p>
      <w:pPr>
        <w:pStyle w:val="Normal"/>
        <w:rPr>
          <w:i/>
          <w:i/>
          <w:u w:val="single"/>
        </w:rPr>
      </w:pPr>
      <w:r>
        <w:rPr>
          <w:i/>
          <w:u w:val="single"/>
        </w:rPr>
        <w:t>Stav,výhody, rizika:</w:t>
      </w:r>
    </w:p>
    <w:p>
      <w:pPr>
        <w:pStyle w:val="TextBody"/>
        <w:rPr/>
      </w:pPr>
      <w:r>
        <w:rPr/>
        <w:t xml:space="preserve">     </w:t>
      </w:r>
      <w:r>
        <w:rPr/>
        <w:t>K dosažení uspokojivého stavu bytového fondu (dle ČSN) je potřeba min. 20 mil. Kč, místních komunikací 35 mil.Kč, budovy kina 20 mil. Kč. K údržbě majetku města je vynakládáno ročně průměrně 7 mil. Kč. Žádosti vedoucích zařízení a organizačních složek města na roční rozpočty přesahují pravidelně 30 mil. Kč. Hospodaření na lesních pozemcích je stabilizované, rozvíjí majetek a posiluje rozpočtové prostředky města. Využití vodních ploch je podprůměrné s vidinou potřeby finančně zajistit odbahnění, opravu hráze i prostředků na dokoupení druhé poloviny Valchovských rybníků. Problematický je i přístup pro těl. postižené, kteří nemají reálnou možnost shlédnout např. Den přírody. Příjezdová komunikace je zablokována lidmi, chybí druhá obslužná komunikace i pro zásah rychlé zdravotnické služby, hasičů, polici, chybí  i kapacita odstavných parkovacích ploch.</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Normal"/>
        <w:jc w:val="both"/>
        <w:rPr/>
      </w:pPr>
      <w:r>
        <w:rPr/>
        <w:t xml:space="preserve">     </w:t>
      </w:r>
      <w:r>
        <w:rPr/>
        <w:t>Základní potřebou je konsolidace majetku = posouzení využitelnosti a potřeby pro veřejné služby města- zejména zelených a vodních ploch, bytového fondu a budovy kina. Redukovat potřeby nájmů města, obstaravatelských činností, výrazně větší využití používaných i volných prostor (škola a školka prostory sklepní a půdní, obdobně půdy KZM- budovy Záložny) a prostředky získané prodejem nepotřebného majetku posílit rozpočet města na včasnou konsolidaci  místních cest a dalšího rozvoje komunikačních technolog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u w:val="single"/>
        </w:rPr>
      </w:pPr>
      <w:r>
        <w:rPr>
          <w:i/>
          <w:u w:val="single"/>
        </w:rPr>
      </w:r>
    </w:p>
    <w:p>
      <w:pPr>
        <w:pStyle w:val="Normal"/>
        <w:rPr>
          <w:b/>
          <w:b/>
          <w:i/>
          <w:i/>
          <w:u w:val="single"/>
        </w:rPr>
      </w:pPr>
      <w:r>
        <w:rPr>
          <w:b/>
          <w:i/>
          <w:u w:val="single"/>
        </w:rPr>
      </w:r>
    </w:p>
    <w:p>
      <w:pPr>
        <w:pStyle w:val="Normal"/>
        <w:jc w:val="center"/>
        <w:rPr>
          <w:b/>
          <w:b/>
        </w:rPr>
      </w:pPr>
      <w:r>
        <w:rPr>
          <w:b/>
        </w:rPr>
        <w:t>13.</w:t>
      </w:r>
    </w:p>
    <w:p>
      <w:pPr>
        <w:pStyle w:val="Heading2"/>
        <w:jc w:val="center"/>
        <w:rPr/>
      </w:pPr>
      <w:r>
        <w:rPr/>
        <w:t>Památky</w:t>
      </w:r>
    </w:p>
    <w:p>
      <w:pPr>
        <w:pStyle w:val="Normal"/>
        <w:rPr>
          <w:b/>
          <w:b/>
        </w:rPr>
      </w:pPr>
      <w:r>
        <w:rPr>
          <w:b/>
        </w:rPr>
      </w:r>
    </w:p>
    <w:p>
      <w:pPr>
        <w:pStyle w:val="Normal"/>
        <w:rPr>
          <w:i/>
          <w:i/>
          <w:u w:val="single"/>
        </w:rPr>
      </w:pPr>
      <w:r>
        <w:rPr>
          <w:i/>
          <w:u w:val="single"/>
        </w:rPr>
        <w:t>Stav, výhody, rizika:</w:t>
      </w:r>
    </w:p>
    <w:p>
      <w:pPr>
        <w:pStyle w:val="TextBody"/>
        <w:rPr/>
      </w:pPr>
      <w:r>
        <w:rPr/>
        <w:t xml:space="preserve">      </w:t>
      </w:r>
      <w:r>
        <w:rPr/>
        <w:t>Památkám je zejména posledních 15 let věnována mimořádná pozornost. Na jejich opravu bylo nejvíce investováno. Např. jen ze státních zdrojů přes 60 mil. Kč (Vnější i vnitřní vzhled Záložny, 3 budov museí, MěÚ, kaple sv. Martina, statického zabezpečení kostela sv. Kateřiny, fary, kostnice, věže, kostela na hřbitově, památníku padlých v 1. svět. válce, kapličce v H. Vilímči, prameništi sv. Vojtěcha, soukromých domů na náměstí, domu „ U Novotných“ v Horní ulici .. apod. Tyto investice jsou dobrým základem k rozvoji návštěvnosti města.</w:t>
      </w:r>
    </w:p>
    <w:p>
      <w:pPr>
        <w:pStyle w:val="TextBody"/>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Z veřejných památkových objektů čekají na finančně náročné opravy městské hradby a celkové řešení podzemí a statického zajištění domů na náměstí před jeho konečnou úpravou. I zde náklady na „představební“ průzkum překročí 10 mil. Kč. Vlastní realizace s případnými odkupy pozemků městských hradeb bude mimořádně finančně náročná. Město pokračuje v podpoře oprav zejména soukromých a církevních památkových nemovitostí.</w:t>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14.</w:t>
      </w:r>
    </w:p>
    <w:p>
      <w:pPr>
        <w:pStyle w:val="Normal"/>
        <w:jc w:val="center"/>
        <w:rPr>
          <w:b/>
          <w:b/>
          <w:u w:val="single"/>
        </w:rPr>
      </w:pPr>
      <w:r>
        <w:rPr>
          <w:b/>
          <w:u w:val="single"/>
        </w:rPr>
        <w:t>Životní prostředí</w:t>
      </w:r>
    </w:p>
    <w:p>
      <w:pPr>
        <w:pStyle w:val="Normal"/>
        <w:rPr>
          <w:i/>
          <w:i/>
          <w:u w:val="single"/>
        </w:rPr>
      </w:pPr>
      <w:r>
        <w:rPr>
          <w:i/>
          <w:u w:val="single"/>
        </w:rPr>
        <w:t>Stav, výhody, rizika:</w:t>
      </w:r>
    </w:p>
    <w:p>
      <w:pPr>
        <w:pStyle w:val="TextBody"/>
        <w:rPr/>
      </w:pPr>
      <w:r>
        <w:rPr/>
        <w:t xml:space="preserve">     </w:t>
      </w:r>
      <w:r>
        <w:rPr/>
        <w:t>Kvalitní stav lesů, nízké znečištění ovzduší, rozumnější hnojení produkčních ploch odkloněné trasy hlavních dopravních tahů, zvýšené riziko radonu, nedostatečné vědomí obyvatel o životním prostředí, rizikem je stále se zvyšující autoprovoz. V okolí Javořice a Křemešníku je nejmenší počet letních dnů (20), ale průměrně 150 dnů mrazivých. Čistota ovzduší měřeno imisemi oxidu siřičitého je o ¼ nižší ročního limitu. Oxidu dusíku dokonce pod 40% limitu. Koncentrace prašného aerosolu je o 80% nižší než limit. Kvalitu zlepšujícího se prostředí potvrzuje návrat raků do vod a růst populace dravého a vodního ptactva. Chov ryb prožívá renesanci. Nepříznivé podmínky rychlého odvodu dešťových vod (meliorace) se časem postupně eliminují. Ovzduší výrazněji ovlivnila změna tradičního zimního topení z pevných paliv na ekologičtější plyn, dřevo el. energii.</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třeby, výhled:</w:t>
      </w:r>
    </w:p>
    <w:p>
      <w:pPr>
        <w:pStyle w:val="TextBody"/>
        <w:rPr/>
      </w:pPr>
      <w:r>
        <w:rPr/>
        <w:t xml:space="preserve">     </w:t>
      </w:r>
      <w:r>
        <w:rPr/>
        <w:t>Pokračovat v zalesňování a změně struktury lesů. Udržet péči o pitnou vodu. Pokračovat v rozšiřování plynofikace (nyní problematické). Nabízet palivové dříví- udržet lokální topeniště s minimálním požadavkem na uhlí. Politicky podporovat netradiční způsoby získání energií, zejména tepla ze slunečního svitu a využitím biotechnologií. Dobudovat záchytná parkoviště. Regulovat dopravu v centru, vyhradit místa pro tělesně postižené. Zlepšit vzhled a stav parků- jejich využití. Dodržovat čistotu komunikací, zlepšit  úpravu zelených ploch. Neparkové plochy prodat soukromé sféře. Cíleně rozvíjet odpadové hospodářství města. Koordinovat činnost spojenou s revitalizací vodních ploch a toků. Tvorba ekologicky hodnotné krajiny- čerpání fondů EU. Navrhnout prodej parkovacích míst, které se neudržují v zimě a ani létě. Efektivita blokového čištění není ideální a je finančně zbytečně náročn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15.</w:t>
      </w:r>
    </w:p>
    <w:p>
      <w:pPr>
        <w:pStyle w:val="Normal"/>
        <w:jc w:val="center"/>
        <w:rPr>
          <w:b/>
          <w:b/>
          <w:u w:val="single"/>
        </w:rPr>
      </w:pPr>
      <w:r>
        <w:rPr>
          <w:b/>
          <w:u w:val="single"/>
        </w:rPr>
        <w:t>Volný čas, rekreace, cestovní ruch</w:t>
      </w:r>
    </w:p>
    <w:p>
      <w:pPr>
        <w:pStyle w:val="Normal"/>
        <w:jc w:val="center"/>
        <w:rPr>
          <w:b/>
          <w:b/>
          <w:u w:val="single"/>
        </w:rPr>
      </w:pPr>
      <w:r>
        <w:rPr>
          <w:b/>
          <w:u w:val="single"/>
        </w:rPr>
      </w:r>
    </w:p>
    <w:p>
      <w:pPr>
        <w:pStyle w:val="Normal"/>
        <w:jc w:val="center"/>
        <w:rPr>
          <w:b/>
          <w:b/>
          <w:u w:val="single"/>
        </w:rPr>
      </w:pPr>
      <w:r>
        <w:rPr>
          <w:b/>
          <w:u w:val="single"/>
        </w:rPr>
      </w:r>
    </w:p>
    <w:p>
      <w:pPr>
        <w:pStyle w:val="Normal"/>
        <w:rPr>
          <w:i/>
          <w:i/>
          <w:u w:val="single"/>
        </w:rPr>
      </w:pPr>
      <w:r>
        <w:rPr>
          <w:i/>
          <w:u w:val="single"/>
        </w:rPr>
        <w:t>Stav, výhody, rizika:</w:t>
      </w:r>
    </w:p>
    <w:p>
      <w:pPr>
        <w:pStyle w:val="TextBody"/>
        <w:rPr/>
      </w:pPr>
      <w:r>
        <w:rPr/>
        <w:t xml:space="preserve">     </w:t>
      </w:r>
      <w:r>
        <w:rPr/>
        <w:t>Zatím malá aktivita škol při získávání zdrojů programového financování (turistika, envirometální vzdělávání, protidrogové programy). Nízké využití současných možností sportu-(placené služby) ve sportovní hale, všech sportovních hřišť, pěší a cykloturistiky, zimních sportů. Chybějící odpovídající koupaliště a zařízení pro zimní turistiku. Výhodou je množství a stav památek, geografická poloha mezi Čechy a Moravou i v severojižním směru, kvalitní životní prostředí počet přístupných vodních ploch (táboření, rybaření), tradice v návštěvnosti (chaty, letní byty, ale i tábory, návštěvy v domácnostech), dobré značení turistických cest včetně rozšiřování nabídky cyklostezek, lepšící se stav v počtu poskytovatelů turistických služeb, informací, nabídka kulturních aktivit. Nevýhodou je nízká vybavenost (základní i doprovodná) v zařízeních, rozdíly v kvalitě poskytovaných služeb, stále ještě nedostatečná informační služba, nedostatečné využití ubytovací kapacity, špatný stav komunikací, malé množství turistických programů s komplexním zajištěním služeb, roztříštěná reklama a  prodej, nedostatečná organizace aktivního cestovního ruchu. Chybějící finanční prostředky na obnovu památek (městské hradby, náměstí- jeho podzemí, kostel sv. Kateřiny…, využití budovy kina) jsou vážným rizikem.  Trvalejším problémem je nízká předvídatelnost návštěvnosti. Jen někteří hosté pobývají déle a využívají, či spíše zatím nevyužívají nabídek- např. velmi nízké využití tartanové plochy sokolského hřiště a sportovní haly, musea, knihovny, informačního centra…Při tom stále ještě je značné množství domů a bytů neobydleno a to ani v letní sezóně. Jejich stav o tom dostatečně vypovídá.</w:t>
      </w:r>
    </w:p>
    <w:p>
      <w:pPr>
        <w:pStyle w:val="TextBody"/>
        <w:rPr/>
      </w:pPr>
      <w:r>
        <w:rPr/>
      </w:r>
    </w:p>
    <w:p>
      <w:pPr>
        <w:pStyle w:val="Normal"/>
        <w:jc w:val="both"/>
        <w:rPr>
          <w:i/>
          <w:i/>
          <w:u w:val="single"/>
        </w:rPr>
      </w:pPr>
      <w:r>
        <w:rPr>
          <w:i/>
          <w:u w:val="single"/>
        </w:rPr>
      </w:r>
    </w:p>
    <w:p>
      <w:pPr>
        <w:pStyle w:val="Normal"/>
        <w:rPr>
          <w:i/>
          <w:i/>
          <w:u w:val="single"/>
        </w:rPr>
      </w:pPr>
      <w:r>
        <w:rPr>
          <w:i/>
          <w:u w:val="single"/>
        </w:rPr>
        <w:t>Potřeby, výhled:</w:t>
      </w:r>
    </w:p>
    <w:p>
      <w:pPr>
        <w:pStyle w:val="TextBody"/>
        <w:rPr/>
      </w:pPr>
      <w:r>
        <w:rPr/>
        <w:t xml:space="preserve">      </w:t>
      </w:r>
      <w:r>
        <w:rPr/>
        <w:t>Využití současných kapacit- konsolidace nákladů zařízení. Zlepšení propagace volno-časových aktivit  a jejich nabídky. Podpora spolkové činnosti města s cílem větší ho využití návštěvníky města. Vytvoření specifických turistických programů vycházejících ze skutečnosti ubytovací a stravovací základny Sokolovna, hotely, Valcha, Volmanec, kemp, penzion, ubytování v soukromí propagujících městskou památkovou zónu, místa narození a pobytu významných osobností kulturního a společenského života, velmi kvalitní životní prostředí ( klid, voda, vzduch, lesy, stezky a snad i rybníky) a např. cyklostezek navazující na sousední rakouský prostor. Potencionální rozvojové možnosti je možné spojovat zejména se žádanými formami klidné a „čisté“ pobytové turistiky. (</w:t>
      </w:r>
      <w:r>
        <w:rPr>
          <w:i/>
        </w:rPr>
        <w:t xml:space="preserve">Zatím méně uspokojivě lze hodnotit doby pobytu bez předchozího smluvního vázání jehož důsledkem je nevyrovnanost návštěvnosti, nízká předvídatelnost požadavku navazujících služeb (nákupy, kultura…). </w:t>
      </w:r>
      <w:r>
        <w:rPr/>
        <w:t xml:space="preserve"> Marketingově je vhodné specifikovat strukturu návštěvníků a vycházet jim vstříc při tvorbě programů s využitím místních podmínek. Postupné rozšiřování nabídek i v čase mimo hlavní letní sezónu. Zpřístupnění dalších turistických zajímavostí (veřejné tábořiště, prameny vody), rozšíření a zkvalitnění informací- propagace, prodeje, sportovních možností, kulturního vyžití, zimní lyžařské turistiky, využití trvale neobydlených domů, rozvoj venkovské turistiky. Určitou raritou s využitelnou propagační hodnotou je v našem katastru procházející Evropské rozvodí. Zkušenosti, především v zimní turistice je žádoucí získávat a rozšiřovat kontakty města s partnerskými městy v CH a SK i blízkého A.</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1"/>
        <w:rPr/>
      </w:pPr>
      <w:r>
        <w:rPr/>
        <w:t>Závěr</w:t>
      </w:r>
    </w:p>
    <w:p>
      <w:pPr>
        <w:pStyle w:val="Normal"/>
        <w:rPr/>
      </w:pPr>
      <w:r>
        <w:rPr/>
      </w:r>
    </w:p>
    <w:p>
      <w:pPr>
        <w:pStyle w:val="Normal"/>
        <w:jc w:val="both"/>
        <w:rPr/>
      </w:pPr>
      <w:r>
        <w:rPr/>
        <w:t xml:space="preserve">     </w:t>
      </w:r>
      <w:r>
        <w:rPr/>
        <w:t>Náš prostor oplývá jedním z nejkvalitnějších ovzduší v republice. Naopak téměř chybí těžba nerostů. Musí proto využívat ploch zemědělských, lesních a vodních, které jsou ideální pro rozvoj turistiky (pobytové, cyklo, moto, pěší) se šancí rozvoje sportovních a kulturních aktivit s využitím památek a kulturního dědictví ve městě i blízkém okolí. Předpokladem i limitou dalšího rozvoje je rychlá oprava místních komunikací.</w:t>
      </w:r>
    </w:p>
    <w:p>
      <w:pPr>
        <w:pStyle w:val="Normal"/>
        <w:jc w:val="both"/>
        <w:rPr/>
      </w:pPr>
      <w:r>
        <w:rPr/>
      </w:r>
    </w:p>
    <w:p>
      <w:pPr>
        <w:pStyle w:val="Normal"/>
        <w:jc w:val="both"/>
        <w:rPr/>
      </w:pPr>
      <w:r>
        <w:rPr/>
        <w:t xml:space="preserve">     </w:t>
      </w:r>
      <w:r>
        <w:rPr/>
        <w:t>Město  za posledních 15 let investovalo přes 60 mil. Kč do obnovy památek, zhruba polovinu na rekonstrukci škol, sportovních a ubytovacích zařízení, 10 mil. Kč do zdravotnictví (plynová kotelna, spojovací chodba pavilonů a interní pavilon VVN), další prostředky do komunikací, kultury. Nyní je potřebné tyto investice zhodnotit.</w:t>
      </w:r>
    </w:p>
    <w:p>
      <w:pPr>
        <w:pStyle w:val="Normal"/>
        <w:jc w:val="both"/>
        <w:rPr/>
      </w:pPr>
      <w:r>
        <w:rPr/>
      </w:r>
    </w:p>
    <w:p>
      <w:pPr>
        <w:pStyle w:val="Normal"/>
        <w:jc w:val="both"/>
        <w:rPr/>
      </w:pPr>
      <w:r>
        <w:rPr/>
        <w:t xml:space="preserve">     </w:t>
      </w:r>
      <w:r>
        <w:rPr/>
        <w:t xml:space="preserve">Momentální základní potřeba finančních prostředků potřebných k dosažení odpovídajícího stavu přesahuje </w:t>
      </w:r>
      <w:r>
        <w:rPr>
          <w:b/>
        </w:rPr>
        <w:t>120 mil. Kč</w:t>
      </w:r>
      <w:r>
        <w:rPr/>
        <w:t>. (7 mil. Kč dluh za nemocnici, menší za Sokolovnu, 35 mil. Kč na obnovu místních komunikací, 14 mil. Kč pro renovaci ČOV na normy EU, cca 10 mil. Kč na obnovu bytového fondu na úroveň ČSN, 20 mil. Kč na renovaci budovy kina a koupi přilehlého domu, min. 20 – 50 mil. Kč na podzemní průzkum a úpravy Palackého náměstí před  konečnou úpravou povrchu, na zpětný odkup, nebo převod hradeb do majetku města před jejich opravou). Částečné řešení se nabízí v prodeji budovy kina (a odstranění roční ztráty cca 0,7 mil. Kč + získaná cena za prodej), minimálně však pronájmu jeho sklepních prostor a hledání širšího využití, dále prodeji obecních bytů (s výjimkou bytů obslužných a neřešení ztráty na jejich renovaci + získaná cena za prodej) a prodej městem nevyužívaných zelených ploch jako parků (odstranění pravidelných ročních nákladů na jejich údržbu). Součástí ekonomické konsolidace a následné stabilizace je potřebné nabídnout městem a jeho složkami nevyužívaných prostor  a ploch např. k pronájmu prostor a ploch na parkovací místa  Žádoucí je postupné převedení současných organizačních složek města (Domů s pečovatelskou  službou a Lesů města Počátky) do ekonomicky více motivující formy příspěvkové organizace města. Dosud nebylo dosaženo politické dohody o potřebě motivačních (ekonomických, hospodářských…) programů ve vazbě na odměňování pracovníků zařízení a úřadu města. Vzhledem k probíhajícím změnám (EU, stát, kraj) neklade si tento materiál za cíl hodnotit, či komentovat pro město určující vztahy s těmito pro rozvoj města jistě rozhodujícími institucemi.</w:t>
      </w:r>
    </w:p>
    <w:p>
      <w:pPr>
        <w:pStyle w:val="Normal"/>
        <w:jc w:val="both"/>
        <w:rPr/>
      </w:pPr>
      <w:r>
        <w:rPr/>
      </w:r>
    </w:p>
    <w:p>
      <w:pPr>
        <w:pStyle w:val="Normal"/>
        <w:jc w:val="both"/>
        <w:rPr/>
      </w:pPr>
      <w:r>
        <w:rPr/>
        <w:t xml:space="preserve">     </w:t>
      </w:r>
      <w:r>
        <w:rPr>
          <w:b/>
        </w:rPr>
        <w:t>Obecným dlouhodobým cílem je změna myšlení</w:t>
      </w:r>
      <w:r>
        <w:rPr/>
        <w:t>- neptat se, co může město udělat pro nás, ale co můžeme učinit pro rozvoj veřejných služeb my. Naše město nebude bohaté pokud se nedokážeme přeorientovat na plnění přání a potřeb hostů- návštěvníků města. Ti mohou přinést tolik potřebné prostředky ke splnění i našich tužeb a přání.</w:t>
      </w:r>
    </w:p>
    <w:p>
      <w:pPr>
        <w:pStyle w:val="Normal"/>
        <w:rPr>
          <w:i/>
          <w:i/>
          <w:u w:val="single"/>
        </w:rPr>
      </w:pPr>
      <w:r>
        <w:rPr>
          <w:i/>
          <w:u w:val="single"/>
        </w:rPr>
      </w:r>
    </w:p>
    <w:p>
      <w:pPr>
        <w:pStyle w:val="Normal"/>
        <w:rPr>
          <w:i/>
          <w:i/>
          <w:u w:val="single"/>
        </w:rPr>
      </w:pPr>
      <w:r>
        <w:rPr>
          <w:i/>
          <w:u w:val="single"/>
        </w:rPr>
      </w:r>
    </w:p>
    <w:p>
      <w:pPr>
        <w:pStyle w:val="Normal"/>
        <w:jc w:val="center"/>
        <w:rPr>
          <w:b/>
          <w:b/>
        </w:rPr>
      </w:pPr>
      <w:r>
        <w:rPr>
          <w:b/>
        </w:rPr>
        <w:t>*********</w:t>
      </w:r>
    </w:p>
    <w:p>
      <w:pPr>
        <w:pStyle w:val="Normal"/>
        <w:rPr>
          <w:b/>
          <w:b/>
        </w:rPr>
      </w:pPr>
      <w:r>
        <w:rPr>
          <w:b/>
        </w:rPr>
      </w:r>
    </w:p>
    <w:p>
      <w:pPr>
        <w:pStyle w:val="Normal"/>
        <w:rPr>
          <w:b/>
          <w:b/>
        </w:rPr>
      </w:pPr>
      <w:r>
        <w:rPr>
          <w:b/>
        </w:rPr>
      </w:r>
    </w:p>
    <w:p>
      <w:pPr>
        <w:pStyle w:val="Normal"/>
        <w:rPr/>
      </w:pPr>
      <w:r>
        <w:rPr/>
        <w:t xml:space="preserve">Příloha: Podněty ke strategii rozvoje města </w:t>
      </w:r>
    </w:p>
    <w:p>
      <w:pPr>
        <w:pStyle w:val="Normal"/>
        <w:rPr/>
      </w:pPr>
      <w:r>
        <w:rPr/>
      </w:r>
    </w:p>
    <w:p>
      <w:pPr>
        <w:pStyle w:val="Normal"/>
        <w:rPr/>
      </w:pPr>
      <w:r>
        <w:rPr/>
        <w:t>září 2005</w:t>
      </w:r>
    </w:p>
    <w:p>
      <w:pPr>
        <w:pStyle w:val="Normal"/>
        <w:rPr/>
      </w:pPr>
      <w:r>
        <w:rPr/>
        <w:t>sestavil: Ing. J. Třeb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Subtitle"/>
    <w:qFormat/>
    <w:pPr>
      <w:jc w:val="center"/>
    </w:pPr>
    <w:rPr>
      <w:i/>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7:00Z</dcterms:created>
  <dc:creator>Trebicky Jan</dc:creator>
  <dc:description/>
  <dc:language>en-US</dc:language>
  <cp:lastModifiedBy>Vít Kratochvíl</cp:lastModifiedBy>
  <cp:lastPrinted>2005-09-12T13:56:00Z</cp:lastPrinted>
  <dcterms:modified xsi:type="dcterms:W3CDTF">2007-07-11T13:55:00Z</dcterms:modified>
  <cp:revision>11</cp:revision>
  <dc:subject/>
  <dc:title>Návrh</dc:title>
</cp:coreProperties>
</file>