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drawing>
          <wp:inline distT="0" distB="0" distL="0" distR="0">
            <wp:extent cx="106807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34429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PLÁN ZDRAVÍ A KVALITY ŽIVO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KATALOG AKTIVIT PRO ROK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Zdravé město a místní Agenda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stí nad Lab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Zpracovala: Mgr.  Alena Romanová, koordinátorka projektu Zdravé město a místní Agenda 21, Kancelář tajemníka, Magistrát města Ústí nad Labem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rojednáno: Sociálně zdravotní komise Rady města Ústí nad Labem na jednání dne  8. 4. 201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u w:val="single"/>
        </w:rPr>
        <w:t>Projekt Zdravé město a místní Agenda 21 Ústí nad Lab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ZM a MA2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v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ěsto Ústí nad Labem se 18. 5. 2005 stalo na zasedání Rady Národní sítě Zdravých měst ČR jejím řádným členem. Zdravé město Ústí nad Labem přistoupilo v prosinci 2005 k plnění kritérií mezinárodního programu místní Agenda 21, přihlášením se do evidence Databáze MA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rodní síť Zdravých měst ČR (dále jen NZSM ČR) je municipální asociací v ČR, která systematicky podporuje praktickou realizaci hodnot udržitelného rozvoje, zdraví a kvality života v podmínkách měst, obcí a regionů. NZSM ČR je odborným konzultantem a tvůrcem metodiky mezinárodního projektu ZM a MA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dravé město má organizační zázemí úřadu, ale je projektem komunitním. Jeho posláním je otevírat prostor pro posilování aktivity a zájmu obyvatelstva tak, aby lidé svoji komunitu i krajinu považovali za svůj domov a tak o ně i pečov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sadní součástí PZM a MA21 Ústí nad Labem je </w:t>
      </w:r>
      <w:r>
        <w:rPr>
          <w:u w:val="single"/>
        </w:rPr>
        <w:t xml:space="preserve">Plán zdraví a kvality života (dále jen PZKŽ), který je dokumentem, respektujícím Strategii rozvoje města Ústí nad Labem do roku 2015. </w:t>
      </w:r>
      <w:r>
        <w:rPr/>
        <w:t>Cílem PZKŽ je cesta k podpoře zdraví, udržitelnému rozvoji a kvalitě života v místních podmínkách. PZKŽ je aktualizován rozpracováním plánu do katalogu aktivit pro jednotlivé kalendářní ro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tační program PZM a MA21 Ústí nad Labem je každoročně naplňován jednotlivými koly výzvy a vyhlašováním témat pro podávání nekomerčních projektů se vztahem k jednotlivým oblastem, vyjmenovaným v Plánu zdraví a kvality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u w:val="single"/>
        </w:rPr>
      </w:pPr>
      <w:r>
        <w:rPr>
          <w:u w:val="single"/>
        </w:rPr>
        <w:t>Oblasti Plánu zdraví kvality živo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voj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dravý životní styl – sociálně zdravotní obla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ivotní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zdělávání – rozvoj lidských zdrojů – komunikace – mé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lný čas – sport – kul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nikání – průmyslová činnost –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p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ZVOJ MĚ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A.1 </w:t>
        <w:tab/>
        <w:t>Bude rozvíjena komunikace mezi radnicí a veřejností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  <w:t xml:space="preserve">Problém naformulovaný v roce 2010. V roce 2011 došlo k vyspecifikování problému </w:t>
        <w:tab/>
        <w:t xml:space="preserve">„Nedostatečná  informovanost o rozvojových projektech a záměrech města“.                                               </w:t>
        <w:br/>
        <w:tab/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  <w:t>Odpovědnost: MM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1.1.1  </w:t>
        <w:tab/>
        <w:t xml:space="preserve">kvalitní poskytování informací veřejnosti – webové stránky,  tiskové zprávy, </w:t>
        <w:tab/>
        <w:tab/>
        <w:tab/>
        <w:t>Městské noviny, apod.</w:t>
      </w:r>
    </w:p>
    <w:p>
      <w:pPr>
        <w:pStyle w:val="Normal"/>
        <w:ind w:left="14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Odpovědnost: MM </w:t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1.1.2  </w:t>
        <w:tab/>
        <w:t xml:space="preserve">intenzivní prosazování zájmů města, propagace a zlepšování image 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ěsta v celostátním měřítku, zvyšování místního patriotismu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sz w:val="18"/>
          <w:szCs w:val="18"/>
        </w:rPr>
      </w:pPr>
      <w:r>
        <w:rPr>
          <w:sz w:val="18"/>
          <w:szCs w:val="18"/>
        </w:rPr>
        <w:t>Odpovědnost: MM – jednotlivé odbory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  <w:t>Realizátor: MM -  jednotlivé odbory</w:t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A.</w:t>
      </w:r>
      <w:r>
        <w:rPr>
          <w:b/>
          <w:sz w:val="22"/>
          <w:szCs w:val="22"/>
        </w:rPr>
        <w:t xml:space="preserve">1.1.3 </w:t>
        <w:tab/>
        <w:t xml:space="preserve">využití PZM a MA21 ke zvyšování místního patriotismu a zlepšování 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image města prezentací úspěšných aktivit  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color w:val="800080"/>
          <w:sz w:val="18"/>
          <w:szCs w:val="18"/>
        </w:rPr>
      </w:pPr>
      <w:r>
        <w:rPr>
          <w:sz w:val="18"/>
          <w:szCs w:val="18"/>
        </w:rPr>
        <w:t>Odpovědnost: MM – odd. strategického rozvoje, Kancelář tajemníka,</w:t>
      </w:r>
      <w:r>
        <w:rPr>
          <w:color w:val="800080"/>
          <w:sz w:val="18"/>
          <w:szCs w:val="18"/>
        </w:rPr>
        <w:t xml:space="preserve"> </w:t>
      </w:r>
      <w:r>
        <w:rPr>
          <w:sz w:val="18"/>
          <w:szCs w:val="18"/>
        </w:rPr>
        <w:t>ÚMO</w:t>
      </w:r>
    </w:p>
    <w:p>
      <w:pPr>
        <w:pStyle w:val="Normal"/>
        <w:ind w:left="1410" w:hanging="0"/>
        <w:rPr/>
      </w:pPr>
      <w:r>
        <w:rPr>
          <w:sz w:val="18"/>
          <w:szCs w:val="18"/>
        </w:rPr>
        <w:t>Realizátor:</w:t>
        <w:tab/>
        <w:t>MM – jednotlivé odbory, partneři projektu</w:t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92" w:hanging="1125"/>
        <w:rPr>
          <w:sz w:val="22"/>
          <w:szCs w:val="22"/>
        </w:rPr>
      </w:pPr>
      <w:r>
        <w:rPr>
          <w:b/>
          <w:sz w:val="22"/>
          <w:szCs w:val="22"/>
        </w:rPr>
        <w:t>A.1.1.4</w:t>
        <w:tab/>
        <w:t xml:space="preserve">pravidelné pořádání veřejných diskusí s občany, tzv. Fór Zdravého města, včetně Fór v rámci městských obvodů                 </w:t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sz w:val="18"/>
          <w:szCs w:val="18"/>
        </w:rPr>
        <w:t>Odpovědnost:MM – Kancelář tajemníka, politik PZM a MA21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Realizátor: MM – koordinátor PZM a MA21 ve spolupráci s ostatními odbory a Ú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A.1.1.5 </w:t>
        <w:tab/>
        <w:t>propagace vědeckých, kulturních, sportovních a volnočasových aktivit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Odpovědnost: MM- oddělení školství, kultury a sociálních služeb, oddělení cestovního ruchu</w:t>
      </w:r>
    </w:p>
    <w:p>
      <w:pPr>
        <w:pStyle w:val="Normal"/>
        <w:ind w:left="849" w:firstLine="567"/>
        <w:rPr>
          <w:sz w:val="18"/>
          <w:szCs w:val="18"/>
        </w:rPr>
      </w:pPr>
      <w:r>
        <w:rPr>
          <w:sz w:val="18"/>
          <w:szCs w:val="18"/>
        </w:rPr>
        <w:t>Realizátoři jednotlivých aktivit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A.1.1.6  </w:t>
        <w:tab/>
        <w:t>rozvíjení partnerských vztahů se zahraničními městy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Odpovědnost: MM – Kancelář primátora, Kancelář tajemníka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Realizátor: jednotlivé odbory MM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125"/>
        <w:rPr/>
      </w:pPr>
      <w:r>
        <w:rPr>
          <w:b/>
          <w:sz w:val="22"/>
          <w:szCs w:val="22"/>
        </w:rPr>
        <w:t>A.1.1.7</w:t>
        <w:tab/>
        <w:t>provádění výzkumů veřejného mínění a sledování a vyhodnocování strategických indikátorů města a mezinárodně standardizovaných indikátorů kvality života ve měst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sz w:val="18"/>
          <w:szCs w:val="18"/>
        </w:rPr>
        <w:t>Odpovědnost: MM- odd. strategického rozvoje</w:t>
      </w:r>
    </w:p>
    <w:p>
      <w:pPr>
        <w:pStyle w:val="Normal"/>
        <w:ind w:left="1418" w:hanging="0"/>
        <w:rPr/>
      </w:pPr>
      <w:r>
        <w:rPr>
          <w:sz w:val="18"/>
          <w:szCs w:val="18"/>
        </w:rPr>
        <w:t>Realizátor: MM-odd. strategického rozvoje, UJEP</w:t>
      </w:r>
    </w:p>
    <w:p>
      <w:pPr>
        <w:pStyle w:val="Normal"/>
        <w:spacing w:before="0" w:after="0"/>
        <w:ind w:left="141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16" w:hanging="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sz w:val="22"/>
          <w:szCs w:val="22"/>
        </w:rPr>
      </w:pPr>
      <w:r>
        <w:rPr>
          <w:b/>
        </w:rPr>
        <w:t>A.2</w:t>
        <w:tab/>
        <w:t xml:space="preserve">Budou realizovány projekty zaměřené na oblast rozvoje města </w:t>
      </w:r>
    </w:p>
    <w:p>
      <w:pPr>
        <w:pStyle w:val="Normal"/>
        <w:pBdr>
          <w:bottom w:val="single" w:sz="12" w:space="1" w:color="000000"/>
        </w:pBdr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2.1 </w:t>
        <w:tab/>
        <w:t>Atraktivita vstupů do města</w:t>
      </w:r>
    </w:p>
    <w:p>
      <w:pPr>
        <w:pStyle w:val="Normal"/>
        <w:pBdr>
          <w:bottom w:val="single" w:sz="12" w:space="1" w:color="000000"/>
        </w:pBdr>
        <w:ind w:left="567" w:firstLine="567"/>
        <w:rPr>
          <w:sz w:val="22"/>
          <w:szCs w:val="22"/>
        </w:rPr>
      </w:pPr>
      <w:r>
        <w:rPr>
          <w:sz w:val="22"/>
          <w:szCs w:val="22"/>
        </w:rPr>
        <w:t xml:space="preserve">Problém naformulovaný na veřejné diskuzi, tzv. Fóru Zdravého města 2008, 2010. </w:t>
        <w:tab/>
        <w:t xml:space="preserve">S naplňováním tohoto cíle byla veřejnost seznámena na Fóru Zdravého města dne 12. 10. </w:t>
        <w:tab/>
        <w:t xml:space="preserve">2011. </w:t>
      </w:r>
    </w:p>
    <w:p>
      <w:pPr>
        <w:pStyle w:val="Normal"/>
        <w:pBdr>
          <w:bottom w:val="single" w:sz="12" w:space="1" w:color="000000"/>
        </w:pBdr>
        <w:ind w:left="567" w:firstLine="567"/>
        <w:rPr>
          <w:sz w:val="18"/>
          <w:szCs w:val="18"/>
        </w:rPr>
      </w:pPr>
      <w:r>
        <w:rPr>
          <w:sz w:val="18"/>
          <w:szCs w:val="18"/>
        </w:rPr>
        <w:t>Odpovědnost: MM-Odbor rozvoje města</w:t>
      </w:r>
    </w:p>
    <w:p>
      <w:pPr>
        <w:pStyle w:val="Normal"/>
        <w:pBdr>
          <w:bottom w:val="single" w:sz="12" w:space="1" w:color="000000"/>
        </w:pBdr>
        <w:ind w:left="567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2 Budou naplňovány existující dokumenty města</w:t>
      </w:r>
    </w:p>
    <w:p>
      <w:pPr>
        <w:pStyle w:val="Normal"/>
        <w:pBdr>
          <w:bottom w:val="single" w:sz="12" w:space="1" w:color="000000"/>
        </w:pBdr>
        <w:ind w:left="567" w:firstLine="567"/>
        <w:rPr>
          <w:sz w:val="22"/>
          <w:szCs w:val="22"/>
        </w:rPr>
      </w:pPr>
      <w:r>
        <w:rPr>
          <w:sz w:val="22"/>
          <w:szCs w:val="22"/>
        </w:rPr>
        <w:t xml:space="preserve">Problém naformulovaný na Fóru Zdravého města 22.10.2012 jako „Nedostatečné </w:t>
        <w:tab/>
        <w:t xml:space="preserve">naplňování existujících dokumentů města“. S naplňováním tohoto bodu bude veřejnost </w:t>
        <w:tab/>
        <w:t xml:space="preserve">seznámena na letošním Fóru. </w:t>
      </w:r>
    </w:p>
    <w:p>
      <w:pPr>
        <w:pStyle w:val="Normal"/>
        <w:pBdr>
          <w:bottom w:val="single" w:sz="12" w:space="1" w:color="000000"/>
        </w:pBdr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firstLine="567"/>
        <w:rPr/>
      </w:pPr>
      <w:r>
        <w:rPr>
          <w:sz w:val="18"/>
          <w:szCs w:val="18"/>
        </w:rPr>
        <w:t>Odpovědnost: MM-Odbor rozvoje města</w:t>
      </w:r>
    </w:p>
    <w:p>
      <w:pPr>
        <w:pStyle w:val="Normal"/>
        <w:pBdr>
          <w:bottom w:val="single" w:sz="12" w:space="1" w:color="000000"/>
        </w:pBdr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567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3</w:t>
        <w:tab/>
        <w:t xml:space="preserve"> Realizace Integrovaného plánu rozvoje města Centrum a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 xml:space="preserve">IPRM Neštěmice - </w:t>
          <w:tab/>
          <w:tab/>
          <w:t>sídliště Mojžíř</w:t>
        </w:r>
      </w:hyperlink>
    </w:p>
    <w:p>
      <w:pPr>
        <w:pStyle w:val="Normal"/>
        <w:pBdr>
          <w:bottom w:val="single" w:sz="12" w:space="1" w:color="000000"/>
        </w:pBdr>
        <w:ind w:left="567" w:firstLine="567"/>
        <w:rPr>
          <w:sz w:val="18"/>
          <w:szCs w:val="18"/>
        </w:rPr>
      </w:pPr>
      <w:r>
        <w:rPr>
          <w:sz w:val="18"/>
          <w:szCs w:val="18"/>
        </w:rPr>
        <w:t>Odpovědnost: MM – jednotlivé odbory, odd. strategického rozvoje</w:t>
      </w:r>
    </w:p>
    <w:p>
      <w:pPr>
        <w:pStyle w:val="Normal"/>
        <w:pBdr>
          <w:bottom w:val="single" w:sz="12" w:space="1" w:color="000000"/>
        </w:pBdr>
        <w:ind w:left="567" w:firstLine="567"/>
        <w:rPr>
          <w:sz w:val="18"/>
          <w:szCs w:val="18"/>
        </w:rPr>
      </w:pPr>
      <w:r>
        <w:rPr>
          <w:sz w:val="18"/>
          <w:szCs w:val="18"/>
        </w:rPr>
        <w:t>Realizátor: jednotlivé odbory MM</w:t>
      </w:r>
    </w:p>
    <w:p>
      <w:pPr>
        <w:pStyle w:val="Normal"/>
        <w:pBdr>
          <w:bottom w:val="single" w:sz="12" w:space="1" w:color="000000"/>
        </w:pBdr>
        <w:ind w:left="567" w:firstLine="567"/>
        <w:rPr>
          <w:sz w:val="18"/>
          <w:szCs w:val="18"/>
        </w:rPr>
      </w:pPr>
      <w:r>
        <w:rPr>
          <w:sz w:val="18"/>
          <w:szCs w:val="18"/>
        </w:rPr>
        <w:tab/>
        <w:t xml:space="preserve"> Externí dodavatelé</w:t>
      </w:r>
    </w:p>
    <w:p>
      <w:pPr>
        <w:pStyle w:val="Normal"/>
        <w:pBdr>
          <w:bottom w:val="single" w:sz="12" w:space="1" w:color="000000"/>
        </w:pBdr>
        <w:ind w:left="567" w:firstLine="567"/>
        <w:rPr>
          <w:sz w:val="18"/>
          <w:szCs w:val="18"/>
        </w:rPr>
      </w:pPr>
      <w:r>
        <w:rPr>
          <w:sz w:val="18"/>
          <w:szCs w:val="18"/>
        </w:rPr>
        <w:t>Realizace: 2009 – 2015</w:t>
      </w:r>
    </w:p>
    <w:p>
      <w:pPr>
        <w:pStyle w:val="Normal"/>
        <w:pBdr>
          <w:bottom w:val="single" w:sz="12" w:space="1" w:color="000000"/>
        </w:pBdr>
        <w:ind w:left="567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567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567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b/>
          <w:b/>
        </w:rPr>
      </w:pPr>
      <w:r>
        <w:rPr>
          <w:b/>
        </w:rPr>
        <w:t xml:space="preserve">A.3 </w:t>
        <w:tab/>
        <w:t xml:space="preserve">Budou motivovány občanské aktivity, sdružení a organizace k růstu podpory  </w:t>
        <w:tab/>
        <w:t xml:space="preserve">udržitelného rozvoje města prostřednictvím projektů </w:t>
      </w:r>
    </w:p>
    <w:p>
      <w:pPr>
        <w:pStyle w:val="Normal"/>
        <w:ind w:left="1470" w:hanging="7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3.1  vyhlášení témat pro projektové zpracování  9.  kola Dotačního  programu </w:t>
        <w:tab/>
        <w:tab/>
        <w:t>PZM a MA21 pro rok 2013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567"/>
        <w:rPr/>
      </w:pPr>
      <w:r>
        <w:rPr>
          <w:sz w:val="18"/>
          <w:szCs w:val="18"/>
        </w:rPr>
        <w:t>Odpovědnost: Sociálně zdravotní komise RM, politik PZM a MA21, koordinátorka PZM a MA21</w:t>
      </w:r>
    </w:p>
    <w:p>
      <w:pPr>
        <w:pStyle w:val="Normal"/>
        <w:ind w:left="567" w:firstLine="567"/>
        <w:rPr>
          <w:sz w:val="18"/>
          <w:szCs w:val="18"/>
        </w:rPr>
      </w:pPr>
      <w:r>
        <w:rPr>
          <w:sz w:val="18"/>
          <w:szCs w:val="18"/>
        </w:rPr>
        <w:t>Realizátor:  Předkladatelé projektů</w:t>
      </w:r>
    </w:p>
    <w:p>
      <w:pPr>
        <w:pStyle w:val="Normal"/>
        <w:ind w:left="567" w:firstLine="567"/>
        <w:rPr/>
      </w:pPr>
      <w:r>
        <w:rPr>
          <w:sz w:val="18"/>
          <w:szCs w:val="18"/>
        </w:rPr>
        <w:t xml:space="preserve">Realizace:  vyhlášení 1. pololetí 2013 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realizace do 31.3.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92" w:hanging="55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3.1.1 smluvně zajistit úspěšným předkladatelům projektů 9. kola Dotačního programu PZM a MA21 poskytnutí finanční podpory k realizaci projekt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komerčního charakteru, v rozsahu do 20 000 Kč na jeden projekt. Výše dotace může být poskytnuta až do výše 100% uznatelných dotačních nákladů.  Celková částka, která je maximálně k dispozici pro 9. kolo výzvy Dotačního programu činí 200 000 Kč. </w:t>
      </w:r>
    </w:p>
    <w:p>
      <w:pPr>
        <w:pStyle w:val="Normal"/>
        <w:ind w:left="14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firstLine="567"/>
        <w:outlineLvl w:val="0"/>
        <w:rPr>
          <w:sz w:val="18"/>
          <w:szCs w:val="18"/>
        </w:rPr>
      </w:pPr>
      <w:r>
        <w:rPr>
          <w:sz w:val="18"/>
          <w:szCs w:val="18"/>
        </w:rPr>
        <w:t>Odpovědnost: Sociálně zdravotní komise RM, politik PZM a MA21, koordinátorka PZM a MA21</w:t>
        <w:tab/>
        <w:t xml:space="preserve">       </w:t>
      </w:r>
    </w:p>
    <w:p>
      <w:pPr>
        <w:pStyle w:val="Normal"/>
        <w:ind w:left="567" w:firstLine="567"/>
        <w:rPr/>
      </w:pPr>
      <w:r>
        <w:rPr>
          <w:sz w:val="18"/>
          <w:szCs w:val="18"/>
        </w:rPr>
        <w:t>Realizátor: Koordinátorka PZM a MA21, nositelé projektů</w:t>
      </w:r>
    </w:p>
    <w:p>
      <w:pPr>
        <w:pStyle w:val="Normal"/>
        <w:ind w:left="567" w:firstLine="567"/>
        <w:rPr>
          <w:sz w:val="18"/>
          <w:szCs w:val="18"/>
        </w:rPr>
      </w:pPr>
      <w:r>
        <w:rPr>
          <w:sz w:val="18"/>
          <w:szCs w:val="18"/>
        </w:rPr>
        <w:t>Realizace: 2013,2014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DRAVÝ ŽIVOTNÍ STYL – SOCIÁLNĚ ZDRAVOTNÍ OBLAST – SOCIO PATOGENNÍ VLI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B.1 Bude řešena problematika drog ve městě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1134" w:firstLine="3"/>
        <w:rPr/>
      </w:pPr>
      <w:r>
        <w:rPr>
          <w:sz w:val="22"/>
          <w:szCs w:val="22"/>
        </w:rPr>
        <w:t xml:space="preserve">Problém naformulovaný na Fóru Zdravého města 22.10.2009, opakovaně se vyskytl i mezi desítkou nejpalčivějších okruhů problémů  v 2010.  </w:t>
      </w:r>
    </w:p>
    <w:p>
      <w:pPr>
        <w:pStyle w:val="Normal"/>
        <w:ind w:left="1134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firstLine="3"/>
        <w:rPr/>
      </w:pPr>
      <w:r>
        <w:rPr>
          <w:sz w:val="18"/>
          <w:szCs w:val="18"/>
        </w:rPr>
        <w:t>Odpovědnost: městská policie, MM- odbor sociálních věcí</w:t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  <w:t>Realizace: průběžn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B.2 Budou hledána řešení pro lidi bez domov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22"/>
          <w:szCs w:val="22"/>
        </w:rPr>
        <w:t>Problém naformulovaný na veřejné diskuzi, tzv. Fóru Zdravého města 5. 10. 2010.</w:t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  <w:t>Odpovědnost: ÚMO, MM- odbor sociálních věcí, MěPolicie</w:t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  <w:t>Realizace: průběžn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B.3 Bude podporován zájem a zodpovědnost občanů za své zdraví i zdraví svých blízkých, prioritně mladé generace a dětí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2"/>
          <w:szCs w:val="22"/>
        </w:rPr>
        <w:t>B.3.1</w:t>
        <w:tab/>
        <w:t xml:space="preserve"> zajistění realizace preventivních zdravotních programů prostřednictvím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 xml:space="preserve"> partnerů PZM a MA21:</w:t>
      </w:r>
    </w:p>
    <w:p>
      <w:pPr>
        <w:pStyle w:val="Normal"/>
        <w:numPr>
          <w:ilvl w:val="1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tiúrazová prevence dětí</w:t>
      </w:r>
    </w:p>
    <w:p>
      <w:pPr>
        <w:pStyle w:val="Normal"/>
        <w:numPr>
          <w:ilvl w:val="1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evence užívání návykových látek u dětí a mládeže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sz w:val="22"/>
          <w:szCs w:val="22"/>
        </w:rPr>
        <w:t>program prevence zubního kazu</w:t>
      </w:r>
    </w:p>
    <w:p>
      <w:pPr>
        <w:pStyle w:val="Normal"/>
        <w:numPr>
          <w:ilvl w:val="1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pagace a realizace praktických seminářů poskytování laické první pomoci v celém spektru obyvatel města</w:t>
      </w:r>
    </w:p>
    <w:p>
      <w:pPr>
        <w:pStyle w:val="Normal"/>
        <w:numPr>
          <w:ilvl w:val="1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gramové zlepšování životního stylu seniorů:pohyb, vzdělávání, komunikace</w:t>
      </w:r>
    </w:p>
    <w:p>
      <w:pPr>
        <w:pStyle w:val="Normal"/>
        <w:numPr>
          <w:ilvl w:val="1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evence pohlavně přenosných chorob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firstLine="567"/>
        <w:outlineLvl w:val="0"/>
        <w:rPr>
          <w:sz w:val="18"/>
          <w:szCs w:val="18"/>
        </w:rPr>
      </w:pPr>
      <w:r>
        <w:rPr>
          <w:sz w:val="18"/>
          <w:szCs w:val="18"/>
        </w:rPr>
        <w:t>Odpovědnost: MM- odd. školství, kultury a sociálních služeb, koordinátorka PZM a MA21</w:t>
        <w:tab/>
        <w:t xml:space="preserve">      </w:t>
      </w:r>
    </w:p>
    <w:p>
      <w:pPr>
        <w:pStyle w:val="Normal"/>
        <w:tabs>
          <w:tab w:val="clear" w:pos="567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Realizátor: Externí realizátoři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1134" w:hanging="426"/>
        <w:rPr>
          <w:sz w:val="18"/>
          <w:szCs w:val="18"/>
        </w:rPr>
      </w:pPr>
      <w:r>
        <w:rPr>
          <w:sz w:val="18"/>
          <w:szCs w:val="18"/>
        </w:rPr>
        <w:tab/>
        <w:t>Realizace:   průběžně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1134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B.3.2 </w:t>
        <w:tab/>
        <w:t>Aktualizace expertního Zdravotního plánu města Ústí nad Labem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  <w:t xml:space="preserve"> (ZM Ústí nad Labem je mezi prvními pilotními městy, které Zdravotní plán města zpracovalo)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567"/>
        <w:rPr>
          <w:sz w:val="18"/>
          <w:szCs w:val="18"/>
        </w:rPr>
      </w:pPr>
      <w:r>
        <w:rPr>
          <w:sz w:val="18"/>
          <w:szCs w:val="18"/>
        </w:rPr>
        <w:t>Odpovědnost: MM – kancelář tajemníka, Zdravotní ústav, Krajská hygienická stanice v ÚL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>Realizátor: MM – kancelář tajemníka, Zdravotní ústav, pracoviště ÚL, Krajská hygienická stanice v ÚL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ab/>
        <w:t xml:space="preserve">       </w:t>
        <w:tab/>
        <w:tab/>
        <w:t>Externí realizátoři</w:t>
      </w:r>
    </w:p>
    <w:p>
      <w:pPr>
        <w:pStyle w:val="Normal"/>
        <w:ind w:left="567" w:firstLine="567"/>
        <w:rPr>
          <w:sz w:val="18"/>
          <w:szCs w:val="18"/>
        </w:rPr>
      </w:pPr>
      <w:r>
        <w:rPr>
          <w:sz w:val="18"/>
          <w:szCs w:val="18"/>
        </w:rPr>
        <w:t>Realizace:průběžně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B.3.3</w:t>
        <w:tab/>
        <w:t xml:space="preserve"> praktický nácvik poskytování laické první pomoci - rozšířená realizace úspěšného projektu z roku 2006 - „Umíte si pomoci s první pomocí?“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firstLine="567"/>
        <w:rPr>
          <w:sz w:val="18"/>
          <w:szCs w:val="18"/>
        </w:rPr>
      </w:pPr>
      <w:r>
        <w:rPr>
          <w:sz w:val="18"/>
          <w:szCs w:val="18"/>
        </w:rPr>
        <w:t>Odpovědnost:  MM – kancelář tajemníka, SZŠ a VOZŠ ÚL – studenti dipl. oboru zdravotnický záchranář</w:t>
      </w:r>
    </w:p>
    <w:p>
      <w:pPr>
        <w:pStyle w:val="Normal"/>
        <w:ind w:left="567" w:firstLine="567"/>
        <w:rPr>
          <w:sz w:val="18"/>
          <w:szCs w:val="18"/>
        </w:rPr>
      </w:pPr>
      <w:r>
        <w:rPr>
          <w:sz w:val="18"/>
          <w:szCs w:val="18"/>
        </w:rPr>
        <w:t>Realizátor:MM – kancelář tajemníka, SZŠ a VOZŠ ÚL – studenti dipl. oboru zdravotnický záchranář</w:t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8"/>
          <w:szCs w:val="18"/>
        </w:rPr>
        <w:t>Realizace: průběžně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.4 Bude řešena problematika sociálně vyloučených lokalit, zejména otázka bezpečnosti</w:t>
      </w:r>
    </w:p>
    <w:p>
      <w:pPr>
        <w:pStyle w:val="Normal"/>
        <w:ind w:left="1134" w:firstLine="3"/>
        <w:rPr>
          <w:sz w:val="22"/>
          <w:szCs w:val="22"/>
        </w:rPr>
      </w:pPr>
      <w:r>
        <w:rPr>
          <w:sz w:val="22"/>
          <w:szCs w:val="22"/>
        </w:rPr>
        <w:t>Problém naformulovaný na Fóru Zdravého města 12. 10. 2011. S jeho řešením byla veřejnost seznámena na Fóru 22.10.2012.</w:t>
      </w:r>
    </w:p>
    <w:p>
      <w:pPr>
        <w:pStyle w:val="Normal"/>
        <w:ind w:left="1134" w:firstLine="3"/>
        <w:rPr/>
      </w:pPr>
      <w:r>
        <w:rPr>
          <w:sz w:val="18"/>
          <w:szCs w:val="18"/>
        </w:rPr>
        <w:t>Odpovědnost: městská policie, MMÚ</w:t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  <w:t>Realizace: průběžně</w:t>
      </w:r>
    </w:p>
    <w:p>
      <w:pPr>
        <w:pStyle w:val="Normal"/>
        <w:ind w:left="1134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.5 Bude řešena drobná kriminalita ve městě</w:t>
      </w:r>
    </w:p>
    <w:p>
      <w:pPr>
        <w:pStyle w:val="Normal"/>
        <w:ind w:left="1134" w:firstLine="3"/>
        <w:rPr/>
      </w:pPr>
      <w:r>
        <w:rPr>
          <w:sz w:val="22"/>
          <w:szCs w:val="22"/>
        </w:rPr>
        <w:t>Problém naformulovaný na Fóru Zdravého města 12.10.2011. S jeho řešením byla veřejnost seznámena na Fóru 22. 10. 2012.</w:t>
      </w:r>
    </w:p>
    <w:p>
      <w:pPr>
        <w:pStyle w:val="Normal"/>
        <w:ind w:left="1134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firstLine="3"/>
        <w:rPr/>
      </w:pPr>
      <w:r>
        <w:rPr>
          <w:sz w:val="18"/>
          <w:szCs w:val="18"/>
        </w:rPr>
        <w:t>Odpovědnost: městská policie</w:t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  <w:t>Realizace: průběžně</w:t>
      </w:r>
    </w:p>
    <w:p>
      <w:pPr>
        <w:pStyle w:val="Normal"/>
        <w:ind w:left="1134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B.6 Bude se řešit stav onkologického odd. Masarykovy nemocnice (oprava, stěhování)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22"/>
          <w:szCs w:val="22"/>
        </w:rPr>
        <w:t>Problém naformulovaný na Fóru 22.10.2012.</w:t>
      </w:r>
    </w:p>
    <w:p>
      <w:pPr>
        <w:pStyle w:val="Normal"/>
        <w:ind w:left="1134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ŽIVOTNÍ PROSTŘEDÍ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>C.1</w:t>
        <w:tab/>
        <w:t>Bude odstraňován nepořádek ve městě (zaměřeno zejména na okrajové části města)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blém naformulovaný na veřejné diskuzi, tzv. Fóru Zdravého města, opakovaně. Na Fóru 2012 byla vyzdvižena problematika kuřáků – nedopal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67" w:firstLine="567"/>
        <w:rPr>
          <w:sz w:val="18"/>
          <w:szCs w:val="18"/>
        </w:rPr>
      </w:pPr>
      <w:r>
        <w:rPr>
          <w:sz w:val="18"/>
          <w:szCs w:val="18"/>
        </w:rPr>
        <w:t>Odpovědnost:</w:t>
        <w:tab/>
        <w:t>Odbor životního prostředí, Odbor dopravy, odd. správy a evidence majetku, Ú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Realizace: </w:t>
        <w:tab/>
        <w:t>průběž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.2</w:t>
        <w:tab/>
        <w:t xml:space="preserve">Bude řešen nedostatek zeleně a její údržba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1134" w:firstLine="6"/>
        <w:jc w:val="both"/>
        <w:rPr>
          <w:sz w:val="22"/>
          <w:szCs w:val="22"/>
        </w:rPr>
      </w:pPr>
      <w:r>
        <w:rPr>
          <w:sz w:val="22"/>
          <w:szCs w:val="22"/>
        </w:rPr>
        <w:t>Problém naformulovaný na veřejné diskuzi, tzv.Fóru Zdravého města, opakovaně . Tento problém se vyskytl i na loňském veřejném projednání, zaměřeno zejména na odvoz posekané trávy, prořez křovin, apod.</w:t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  <w:t>Odpovědnost: Odbor životního prostředí, Odd. správy a evidence majetku, ÚMO</w:t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  <w:t>Realizace: průběž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C.3 </w:t>
        <w:tab/>
        <w:t>Budou řešeny průtahy při dostavbě dálnice D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1134" w:firstLine="6"/>
        <w:jc w:val="both"/>
        <w:rPr/>
      </w:pPr>
      <w:r>
        <w:rPr>
          <w:sz w:val="22"/>
          <w:szCs w:val="22"/>
        </w:rPr>
        <w:t xml:space="preserve">Problém naformulovaný na veřejné diskuzi, tzv.Fóru Zdravého města, opakovaně v letech 2008, 2009,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rPr>
          <w:sz w:val="18"/>
          <w:szCs w:val="18"/>
        </w:rPr>
      </w:pPr>
      <w:r>
        <w:rPr>
          <w:sz w:val="18"/>
          <w:szCs w:val="18"/>
        </w:rPr>
        <w:t>Odpovědnost: MM – odbor dopravy, Krajský úřad, ŘSD, MDČR</w:t>
      </w:r>
    </w:p>
    <w:p>
      <w:pPr>
        <w:pStyle w:val="Normal"/>
        <w:ind w:left="567" w:firstLine="567"/>
        <w:rPr>
          <w:b/>
          <w:b/>
          <w:sz w:val="18"/>
          <w:szCs w:val="18"/>
        </w:rPr>
      </w:pPr>
      <w:r>
        <w:rPr>
          <w:sz w:val="18"/>
          <w:szCs w:val="18"/>
        </w:rPr>
        <w:t>Realizace: průběžně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4</w:t>
        <w:tab/>
        <w:t xml:space="preserve"> Bude zvyšováno povědomí občanů o otázkách životního prostředí</w:t>
      </w:r>
    </w:p>
    <w:p>
      <w:pPr>
        <w:pStyle w:val="Normal"/>
        <w:pBdr>
          <w:bottom w:val="single" w:sz="12" w:space="1" w:color="000000"/>
        </w:pBdr>
        <w:ind w:left="360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4.1.1 </w:t>
        <w:tab/>
        <w:t>zlepšení údržby zeleně v okolí bydlišť – na sídlištích a parkovištích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firstLine="429"/>
        <w:outlineLvl w:val="0"/>
        <w:rPr>
          <w:sz w:val="18"/>
          <w:szCs w:val="18"/>
        </w:rPr>
      </w:pPr>
      <w:r>
        <w:rPr>
          <w:sz w:val="18"/>
          <w:szCs w:val="18"/>
        </w:rPr>
        <w:t>Odpovědnost: MM-  odbor dopravy, odbor životního prostředí, ÚMO</w:t>
      </w:r>
    </w:p>
    <w:p>
      <w:pPr>
        <w:pStyle w:val="Normal"/>
        <w:ind w:left="705" w:firstLine="429"/>
        <w:rPr>
          <w:sz w:val="18"/>
          <w:szCs w:val="18"/>
        </w:rPr>
      </w:pPr>
      <w:r>
        <w:rPr>
          <w:sz w:val="18"/>
          <w:szCs w:val="18"/>
        </w:rPr>
        <w:t>Realizátor: Externí smluvní dodavatelé, občané</w:t>
      </w:r>
    </w:p>
    <w:p>
      <w:pPr>
        <w:pStyle w:val="Normal"/>
        <w:ind w:left="705" w:firstLine="429"/>
        <w:rPr>
          <w:sz w:val="18"/>
          <w:szCs w:val="18"/>
        </w:rPr>
      </w:pPr>
      <w:r>
        <w:rPr>
          <w:sz w:val="18"/>
          <w:szCs w:val="18"/>
        </w:rPr>
        <w:t>Realizace: průběžně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98" w:hanging="9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4.1.2 </w:t>
        <w:tab/>
        <w:t>zvýšení aktivní účast a zájem občanů u akcí a kampaní podporovaných PZM a MA21 – Den Země, Dny bez úrazů, Naše město, Evropský týden mobility a Evropský den bez aut, Dny zdraví, Fórum Zdravého města</w:t>
      </w:r>
    </w:p>
    <w:p>
      <w:pPr>
        <w:pStyle w:val="Normal"/>
        <w:ind w:left="7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5" w:firstLine="429"/>
        <w:outlineLvl w:val="0"/>
        <w:rPr>
          <w:sz w:val="18"/>
          <w:szCs w:val="18"/>
        </w:rPr>
      </w:pPr>
      <w:r>
        <w:rPr>
          <w:sz w:val="18"/>
          <w:szCs w:val="18"/>
        </w:rPr>
        <w:t>Odpovědnost: MM – kancelář tajemníka, odbor životního prostředí, odbor dopravy, odbor školství,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kultury a sociálních služeb, manažerský tým pro MA21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>Realizátor: Partneři PZM a MA21, Ústecký parlament dětí a mládeže, Dům dětí a mládeže, Centrum ochránců přírody Tilia, Státní zdravotní ústav pracoviště Ústí nad Labem, Městská poli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>Realizace: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pBdr>
          <w:bottom w:val="single" w:sz="12" w:space="1" w:color="000000"/>
        </w:pBdr>
        <w:ind w:left="360" w:firstLine="207"/>
        <w:rPr>
          <w:b/>
          <w:b/>
          <w:sz w:val="20"/>
          <w:szCs w:val="20"/>
          <w:u w:val="single"/>
          <w:vertAlign w:val="subscript"/>
        </w:rPr>
      </w:pPr>
      <w:r>
        <w:rPr>
          <w:b/>
          <w:sz w:val="20"/>
          <w:szCs w:val="20"/>
          <w:u w:val="single"/>
          <w:vertAlign w:val="subscript"/>
        </w:rPr>
      </w:r>
    </w:p>
    <w:p>
      <w:pPr>
        <w:pStyle w:val="Normal"/>
        <w:pBdr>
          <w:bottom w:val="single" w:sz="12" w:space="1" w:color="000000"/>
        </w:pBdr>
        <w:ind w:left="360" w:firstLine="3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.4.2.1 </w:t>
        <w:tab/>
        <w:t xml:space="preserve">mobilní svoz drobného nebezpečného odpadu, pokračovat ve sběru a svozu </w:t>
        <w:tab/>
        <w:tab/>
        <w:tab/>
        <w:t xml:space="preserve">objemného odpadu, ve svozu a využití odpadů ze zeleně, provoz sběrných </w:t>
        <w:tab/>
        <w:tab/>
        <w:tab/>
        <w:t>dvorů, osvěta a propagace</w:t>
      </w:r>
    </w:p>
    <w:p>
      <w:pPr>
        <w:pStyle w:val="Normal"/>
        <w:pBdr>
          <w:bottom w:val="single" w:sz="12" w:space="1" w:color="000000"/>
        </w:pBdr>
        <w:ind w:left="360" w:firstLine="207"/>
        <w:rPr>
          <w:sz w:val="18"/>
          <w:szCs w:val="18"/>
        </w:rPr>
      </w:pPr>
      <w:r>
        <w:rPr>
          <w:b/>
          <w:sz w:val="22"/>
          <w:szCs w:val="22"/>
        </w:rPr>
        <w:tab/>
      </w:r>
      <w:r>
        <w:rPr>
          <w:sz w:val="18"/>
          <w:szCs w:val="18"/>
        </w:rPr>
        <w:t>Odpovědnost: MM – odbor životního prostředí</w:t>
      </w:r>
    </w:p>
    <w:p>
      <w:pPr>
        <w:pStyle w:val="Normal"/>
        <w:pBdr>
          <w:bottom w:val="single" w:sz="12" w:space="1" w:color="000000"/>
        </w:pBdr>
        <w:ind w:left="360" w:firstLine="207"/>
        <w:rPr>
          <w:sz w:val="18"/>
          <w:szCs w:val="18"/>
        </w:rPr>
      </w:pPr>
      <w:r>
        <w:rPr>
          <w:sz w:val="18"/>
          <w:szCs w:val="18"/>
        </w:rPr>
        <w:tab/>
        <w:t>Realizátor: AVE CZ s.r.o.,  MM – odbor životního prostředí</w:t>
      </w:r>
    </w:p>
    <w:p>
      <w:pPr>
        <w:pStyle w:val="Normal"/>
        <w:pBdr>
          <w:bottom w:val="single" w:sz="12" w:space="1" w:color="000000"/>
        </w:pBdr>
        <w:ind w:left="360" w:firstLine="207"/>
        <w:rPr>
          <w:sz w:val="18"/>
          <w:szCs w:val="18"/>
        </w:rPr>
      </w:pPr>
      <w:r>
        <w:rPr>
          <w:sz w:val="18"/>
          <w:szCs w:val="18"/>
        </w:rPr>
        <w:tab/>
        <w:t>Realizace: průběžně</w:t>
      </w:r>
    </w:p>
    <w:p>
      <w:pPr>
        <w:pStyle w:val="Normal"/>
        <w:pBdr>
          <w:bottom w:val="single" w:sz="12" w:space="1" w:color="000000"/>
        </w:pBdr>
        <w:ind w:left="360" w:firstLine="2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firstLine="3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4.2.3 Bude zvyšován podíl systému třídění odpadu: papír – plasty - sklo</w:t>
        <w:tab/>
      </w:r>
    </w:p>
    <w:p>
      <w:pPr>
        <w:pStyle w:val="Normal"/>
        <w:pBdr>
          <w:bottom w:val="single" w:sz="12" w:space="1" w:color="000000"/>
        </w:pBdr>
        <w:ind w:left="360" w:firstLine="207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oblém naformulovaný na veřejném projednání, tzv. Fóru, 22.10.2012.</w:t>
      </w:r>
    </w:p>
    <w:p>
      <w:pPr>
        <w:pStyle w:val="Normal"/>
        <w:pBdr>
          <w:bottom w:val="single" w:sz="12" w:space="1" w:color="000000"/>
        </w:pBdr>
        <w:ind w:left="360" w:firstLine="207"/>
        <w:rPr>
          <w:sz w:val="18"/>
          <w:szCs w:val="18"/>
        </w:rPr>
      </w:pPr>
      <w:r>
        <w:rPr>
          <w:b/>
          <w:sz w:val="22"/>
          <w:szCs w:val="22"/>
        </w:rPr>
        <w:tab/>
      </w:r>
      <w:r>
        <w:rPr>
          <w:sz w:val="18"/>
          <w:szCs w:val="18"/>
        </w:rPr>
        <w:t>Odpovědnost: MM – odbor životního prostředí</w:t>
      </w:r>
    </w:p>
    <w:p>
      <w:pPr>
        <w:pStyle w:val="Normal"/>
        <w:pBdr>
          <w:bottom w:val="single" w:sz="12" w:space="1" w:color="000000"/>
        </w:pBdr>
        <w:ind w:left="360" w:firstLine="207"/>
        <w:rPr>
          <w:sz w:val="18"/>
          <w:szCs w:val="18"/>
        </w:rPr>
      </w:pPr>
      <w:r>
        <w:rPr>
          <w:sz w:val="18"/>
          <w:szCs w:val="18"/>
        </w:rPr>
        <w:tab/>
        <w:t>Realizátor:      MM – odbor životního prostředí</w:t>
      </w:r>
    </w:p>
    <w:p>
      <w:pPr>
        <w:pStyle w:val="Normal"/>
        <w:pBdr>
          <w:bottom w:val="single" w:sz="12" w:space="1" w:color="000000"/>
        </w:pBdr>
        <w:ind w:left="360" w:firstLine="207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AVE CZ s.r.o. Externí partneři</w:t>
      </w:r>
    </w:p>
    <w:p>
      <w:pPr>
        <w:pStyle w:val="Normal"/>
        <w:pBdr>
          <w:bottom w:val="single" w:sz="12" w:space="1" w:color="000000"/>
        </w:pBdr>
        <w:ind w:left="360" w:firstLine="207"/>
        <w:rPr>
          <w:sz w:val="18"/>
          <w:szCs w:val="18"/>
        </w:rPr>
      </w:pPr>
      <w:r>
        <w:rPr>
          <w:sz w:val="18"/>
          <w:szCs w:val="18"/>
        </w:rPr>
        <w:tab/>
        <w:t>Realizace:      průběžně</w:t>
      </w:r>
      <w:r>
        <w:br w:type="page"/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     </w:t>
      </w:r>
      <w:r>
        <w:rPr>
          <w:b/>
        </w:rPr>
        <w:t xml:space="preserve">VZDĚLÁVÁNÍ – ROZVOJ LIDSKÝCH ZDROJŮ – KOMUNIKACE –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>MEDIA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D.1 </w:t>
        <w:tab/>
        <w:tab/>
        <w:t>Bude odstraněno nedostatečné využívání EU fondů ve školství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22"/>
          <w:szCs w:val="22"/>
        </w:rPr>
        <w:t>Problém naformulovaný na veřejné diskuzi, tzv. Fóru Zdravého města v roce 2010. Problematika financí škol se objevila i v následujícím roce na veřejném projednání jako „Nedostatek financí na aktivity škol“.</w:t>
      </w:r>
    </w:p>
    <w:p>
      <w:pPr>
        <w:pStyle w:val="Normal"/>
        <w:ind w:left="1134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ab/>
      </w:r>
      <w:r>
        <w:rPr>
          <w:sz w:val="18"/>
          <w:szCs w:val="18"/>
        </w:rPr>
        <w:t>Odpovědnost: odd. školství, kultury, odd. strategického rozvoje, spolupráce s ÚRR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ab/>
        <w:t>Realizace: průběžně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1134" w:hanging="567"/>
        <w:contextualSpacing/>
        <w:outlineLvl w:val="0"/>
        <w:rPr/>
      </w:pPr>
      <w:r>
        <w:rPr>
          <w:b/>
        </w:rPr>
        <w:t>D.2</w:t>
        <w:tab/>
        <w:t>Bude podporováno zapojování veřejnosti, škol a zájmové mládežnické činnosti ve městě do aktivit a propagace města, prostřednictvím PZM a MA21</w:t>
      </w:r>
    </w:p>
    <w:p>
      <w:pPr>
        <w:pStyle w:val="Normal"/>
        <w:numPr>
          <w:ilvl w:val="0"/>
          <w:numId w:val="0"/>
        </w:numPr>
        <w:spacing w:before="0" w:after="0"/>
        <w:ind w:left="1134" w:hanging="567"/>
        <w:contextualSpacing/>
        <w:outlineLvl w:val="0"/>
        <w:rPr>
          <w:b/>
          <w:b/>
          <w:sz w:val="20"/>
          <w:szCs w:val="20"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2.1.1.  </w:t>
        <w:tab/>
        <w:t>uplatňování principů komunitního plánování v práci s veřejností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414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Odpovědnost: </w:t>
        <w:tab/>
        <w:t>Centrum komunitní práce, poradenská organizace, NN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  <w:tab/>
        <w:tab/>
        <w:t>MM – kancelář tajemníka, odd. školství, kultury a sociálních služeb</w:t>
      </w:r>
    </w:p>
    <w:p>
      <w:pPr>
        <w:pStyle w:val="Normal"/>
        <w:ind w:left="720" w:firstLine="414"/>
        <w:rPr>
          <w:sz w:val="18"/>
          <w:szCs w:val="18"/>
        </w:rPr>
      </w:pPr>
      <w:r>
        <w:rPr>
          <w:sz w:val="18"/>
          <w:szCs w:val="18"/>
        </w:rPr>
        <w:t xml:space="preserve">Realizátor:      </w:t>
        <w:tab/>
        <w:t>MM – kancelář tajemníka, odd. školství, kultury a sociálních služeb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ab/>
        <w:tab/>
        <w:t xml:space="preserve">             Externí realizátoři např. NNO, škol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2.1.2.  </w:t>
        <w:tab/>
        <w:t xml:space="preserve">rozvíjení  další spolupráce s fakultami UJEP Ústí nad Labem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firstLine="414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Odpovědnost:  </w:t>
        <w:tab/>
        <w:t xml:space="preserve">MM </w:t>
      </w:r>
    </w:p>
    <w:p>
      <w:pPr>
        <w:pStyle w:val="Normal"/>
        <w:ind w:left="720" w:firstLine="414"/>
        <w:rPr>
          <w:sz w:val="18"/>
          <w:szCs w:val="18"/>
        </w:rPr>
      </w:pPr>
      <w:r>
        <w:rPr>
          <w:sz w:val="18"/>
          <w:szCs w:val="18"/>
        </w:rPr>
        <w:t xml:space="preserve">Realizátor:       </w:t>
        <w:tab/>
        <w:t>MM, UJEP Ústí nad Labem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ab/>
        <w:t xml:space="preserve">              </w:t>
        <w:tab/>
        <w:t>Externí smluvní partneři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</w:t>
      </w:r>
      <w:r>
        <w:rPr>
          <w:b/>
          <w:sz w:val="22"/>
          <w:szCs w:val="22"/>
        </w:rPr>
        <w:t xml:space="preserve">D.2.1.3 </w:t>
        <w:tab/>
        <w:t>spolupráce s Ústeckým parlamentem dětí a mládeže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firstLine="414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Odpovědnost: </w:t>
        <w:tab/>
        <w:t>MM – koordinátorka PZM a MA21, manažerský tým pro MA21</w:t>
      </w:r>
    </w:p>
    <w:p>
      <w:pPr>
        <w:pStyle w:val="Normal"/>
        <w:ind w:left="720" w:firstLine="414"/>
        <w:rPr>
          <w:sz w:val="18"/>
          <w:szCs w:val="18"/>
        </w:rPr>
      </w:pPr>
      <w:r>
        <w:rPr>
          <w:sz w:val="18"/>
          <w:szCs w:val="18"/>
        </w:rPr>
        <w:t xml:space="preserve">Realizátor:      </w:t>
        <w:tab/>
        <w:t>Ústecký parlament dětí a mládež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</w:t>
        <w:tab/>
        <w:t>DDM ÚL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2.1.4  </w:t>
        <w:tab/>
        <w:t>rozvoj spolupráce magistrátu města s úřady městských obvodů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414"/>
        <w:rPr>
          <w:sz w:val="18"/>
          <w:szCs w:val="18"/>
        </w:rPr>
      </w:pPr>
      <w:r>
        <w:rPr>
          <w:sz w:val="18"/>
          <w:szCs w:val="18"/>
        </w:rPr>
        <w:t xml:space="preserve">Odpovědnost: </w:t>
        <w:tab/>
        <w:t>Kancelář tajemníka, manažerský tým pro MA21</w:t>
      </w:r>
    </w:p>
    <w:p>
      <w:pPr>
        <w:pStyle w:val="Normal"/>
        <w:ind w:left="720" w:firstLine="414"/>
        <w:rPr/>
      </w:pPr>
      <w:r>
        <w:rPr>
          <w:sz w:val="18"/>
          <w:szCs w:val="18"/>
        </w:rPr>
        <w:t>Realizátor: MM, ÚM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2.1.5</w:t>
        <w:tab/>
        <w:t xml:space="preserve"> podpora projektům a vzdělávacím programům mateřských, základních a   </w:t>
        <w:tab/>
        <w:t xml:space="preserve"> středních ško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ab/>
        <w:t xml:space="preserve">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Odpovědnost: MM – kancelář tajemníka, odd. školství, kultury a sociálních služeb</w:t>
      </w:r>
    </w:p>
    <w:p>
      <w:pPr>
        <w:pStyle w:val="Normal"/>
        <w:ind w:left="720" w:firstLine="414"/>
        <w:rPr/>
      </w:pPr>
      <w:r>
        <w:rPr>
          <w:sz w:val="18"/>
          <w:szCs w:val="18"/>
        </w:rPr>
        <w:t>Realizátor: Předkladatelé projekt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 xml:space="preserve"> </w:t>
      </w:r>
      <w:r>
        <w:rPr>
          <w:b/>
        </w:rPr>
        <w:t>D.3</w:t>
        <w:tab/>
        <w:t>Bude posilňována role</w:t>
      </w:r>
      <w:r>
        <w:rPr/>
        <w:t xml:space="preserve"> </w:t>
      </w:r>
      <w:r>
        <w:rPr>
          <w:b/>
        </w:rPr>
        <w:t xml:space="preserve">města Ústí nad Labem jako kulturního a </w:t>
        <w:tab/>
        <w:tab/>
        <w:tab/>
        <w:tab/>
        <w:t>společenského sídla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" w:firstLine="142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3.1.1  zlepšení koordinace a medializace při plánování a zajišťování velkých akcí </w:t>
        <w:tab/>
        <w:t>(sportovních a kulturních)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oblém naformulovaný na Fóru 22.10.2012 „Absence spolupráce při pořádání </w:t>
        <w:tab/>
        <w:t xml:space="preserve">sportovních a kulturních akcí“. S jeho naplňováním bude veřejnost seznámena na </w:t>
        <w:tab/>
        <w:t xml:space="preserve">letošním veřejném projednání. 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</w:t>
        <w:tab/>
      </w:r>
      <w:r>
        <w:rPr>
          <w:sz w:val="18"/>
          <w:szCs w:val="18"/>
        </w:rPr>
        <w:t>Odpovědnost: MM – jednotlivé odbory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</w:t>
        <w:tab/>
        <w:t>Realizátor: Externí smluvní partneř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 xml:space="preserve">D.3.1.2  propagace a zpřístupňování historické dědictví měst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ab/>
        <w:t xml:space="preserve">  </w:t>
        <w:tab/>
      </w:r>
      <w:r>
        <w:rPr>
          <w:sz w:val="18"/>
          <w:szCs w:val="18"/>
        </w:rPr>
        <w:t>Odpovědnost: MM – odd. školství, kultury a sociálních služeb, oddělení cestovního ru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  <w:tab/>
        <w:t>Realizátor: MM ve spolupráci s externími partnery např. UJEP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D.3.1.3  podílet se na zlepšování podmínek zaměstnanosti a tvorbě nových                         </w:t>
        <w:tab/>
        <w:tab/>
        <w:t xml:space="preserve"> pracovních míst, podpora celoživotnímu vzdělávání a posilování vlivu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rodiny a výcho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ab/>
        <w:t xml:space="preserve">  </w:t>
        <w:tab/>
      </w:r>
      <w:r>
        <w:rPr>
          <w:sz w:val="18"/>
          <w:szCs w:val="18"/>
        </w:rPr>
        <w:t>Odpovědnost: MM, ÚP, UJEP, SŠ, ZŠ, MŠ, NNO, významní zaměstnavatelé, občané, ÚMO</w:t>
      </w:r>
    </w:p>
    <w:p>
      <w:pPr>
        <w:pStyle w:val="Normal"/>
        <w:rPr/>
      </w:pPr>
      <w:r>
        <w:rPr>
          <w:sz w:val="18"/>
          <w:szCs w:val="18"/>
        </w:rPr>
        <w:tab/>
        <w:t xml:space="preserve"> </w:t>
        <w:tab/>
        <w:t>Realizátor: d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</w:t>
      </w:r>
      <w:r>
        <w:rPr>
          <w:b/>
        </w:rPr>
        <w:t>VOLNÝ ČAS – SPORT – KULTURA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/>
      </w:pPr>
      <w:r>
        <w:rPr>
          <w:b/>
        </w:rPr>
        <w:t>E.1</w:t>
        <w:tab/>
        <w:t>Bude řešen nedostatek plácků na sídlištích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1134" w:firstLine="3"/>
        <w:rPr>
          <w:sz w:val="22"/>
          <w:szCs w:val="22"/>
        </w:rPr>
      </w:pPr>
      <w:r>
        <w:rPr>
          <w:sz w:val="22"/>
          <w:szCs w:val="22"/>
        </w:rPr>
        <w:t xml:space="preserve">Problém naformulovaný na veřejné diskuzi, tzv. Fóru Zdravého města 5. 10.2010. </w:t>
      </w:r>
    </w:p>
    <w:p>
      <w:pPr>
        <w:pStyle w:val="Normal"/>
        <w:ind w:left="1134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18"/>
          <w:szCs w:val="18"/>
        </w:rPr>
        <w:t>Odpovědnost: odd. evidence a správy majetku, městská policie, ÚMO</w:t>
      </w:r>
    </w:p>
    <w:p>
      <w:pPr>
        <w:pStyle w:val="Normal"/>
        <w:rPr/>
      </w:pPr>
      <w:r>
        <w:rPr>
          <w:sz w:val="18"/>
          <w:szCs w:val="18"/>
        </w:rPr>
        <w:tab/>
        <w:t xml:space="preserve"> </w:t>
        <w:tab/>
        <w:t>Realizace:  průběž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E.2</w:t>
        <w:tab/>
        <w:t>Budou systematicky podporovány volnočasové aktivity</w:t>
      </w:r>
    </w:p>
    <w:p>
      <w:pPr>
        <w:pStyle w:val="Normal"/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0" w:after="0"/>
        <w:ind w:left="1134" w:firstLine="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blém naformulovaný na Fóru v roce 2009, tato problematika se znovu objevila na Fóru 12.10.2011 naformulováno jako „Nedostatek kulturních programů ve městě“ a „Nedostatek financí na spor mládeže“.                                                </w:t>
        <w:br/>
        <w:tab/>
        <w:tab/>
      </w:r>
    </w:p>
    <w:p>
      <w:pPr>
        <w:pStyle w:val="Normal"/>
        <w:ind w:left="567" w:firstLine="567"/>
        <w:rPr>
          <w:sz w:val="18"/>
          <w:szCs w:val="18"/>
        </w:rPr>
      </w:pPr>
      <w:r>
        <w:rPr>
          <w:sz w:val="18"/>
          <w:szCs w:val="18"/>
        </w:rPr>
        <w:t>Odpovědnost: MM-odd. školství, kultury a sociálních služeb, odbor městských služeb a organiz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ealizace: průběž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E.3</w:t>
        <w:tab/>
        <w:t>Bude podporována malá kul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134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firstLine="3"/>
        <w:rPr>
          <w:sz w:val="22"/>
          <w:szCs w:val="22"/>
        </w:rPr>
      </w:pPr>
      <w:r>
        <w:rPr>
          <w:b/>
          <w:sz w:val="22"/>
          <w:szCs w:val="22"/>
        </w:rPr>
        <w:t>E.3.1  poskytování příspěvků na akce kulturního kalendáře a kulturní granty</w:t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firstLine="3"/>
        <w:rPr/>
      </w:pPr>
      <w:r>
        <w:rPr>
          <w:sz w:val="18"/>
          <w:szCs w:val="18"/>
        </w:rPr>
        <w:t>Odpovědnost: MM-odd. školství, kultury a sociálních služeb</w:t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  <w:t>Realizace: průběžně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E.4 </w:t>
        <w:tab/>
        <w:t>Budou zachovány a zkvalitňovány systémy příspěvků města v oblasti podpory sportovních, kulturních a volnočasových aktivit</w:t>
      </w:r>
    </w:p>
    <w:p>
      <w:pPr>
        <w:pStyle w:val="Normal"/>
        <w:pBdr>
          <w:bottom w:val="single" w:sz="12" w:space="1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>E.4</w:t>
      </w:r>
      <w:r>
        <w:rPr>
          <w:b/>
          <w:sz w:val="22"/>
          <w:szCs w:val="22"/>
        </w:rPr>
        <w:t>.1 podpora volnočasových aktivit s náměty např. cykloturistiky, in line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bruslení, turistiky a propojení těchto aktivit s rekreačními oblastmi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(Milada, Střížovický vrch, nábřeží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426"/>
        <w:rPr>
          <w:sz w:val="18"/>
          <w:szCs w:val="18"/>
        </w:rPr>
      </w:pPr>
      <w:r>
        <w:rPr>
          <w:sz w:val="18"/>
          <w:szCs w:val="18"/>
        </w:rPr>
        <w:t xml:space="preserve">Odpovědnost: MM – odbor rozvoje města, kancelář tajemníka, odd. školství, kultury a sociálních </w:t>
        <w:tab/>
        <w:tab/>
        <w:tab/>
        <w:t>služeb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>Realizátor:      Externí smluvní partneři, realizátoři projektů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.4.2 podpora sportovním činnostem ve všech výkonnostních úrovních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26"/>
        <w:rPr>
          <w:sz w:val="18"/>
          <w:szCs w:val="18"/>
        </w:rPr>
      </w:pPr>
      <w:r>
        <w:rPr>
          <w:sz w:val="18"/>
          <w:szCs w:val="18"/>
        </w:rPr>
        <w:t>Odpovědnost: MM – odd. školství, kultury a sociálních služeb</w:t>
      </w:r>
    </w:p>
    <w:p>
      <w:pPr>
        <w:pStyle w:val="Normal"/>
        <w:ind w:left="720" w:firstLine="414"/>
        <w:rPr>
          <w:sz w:val="18"/>
          <w:szCs w:val="18"/>
        </w:rPr>
      </w:pPr>
      <w:r>
        <w:rPr>
          <w:sz w:val="18"/>
          <w:szCs w:val="18"/>
        </w:rPr>
        <w:t>Realizátor:      Externí smluvní partneři, realizátoři projektů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>E</w:t>
      </w:r>
      <w:r>
        <w:rPr>
          <w:b/>
          <w:sz w:val="22"/>
          <w:szCs w:val="22"/>
        </w:rPr>
        <w:t>.4.3  podpora kulturního kalendáře a prioritních kulturních akcí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414"/>
        <w:rPr/>
      </w:pPr>
      <w:r>
        <w:rPr>
          <w:sz w:val="18"/>
          <w:szCs w:val="18"/>
        </w:rPr>
        <w:t>Odpovědnost: MM – odd. školství, kultury a sociálních služeb</w:t>
      </w:r>
    </w:p>
    <w:p>
      <w:pPr>
        <w:pStyle w:val="Normal"/>
        <w:ind w:left="720" w:firstLine="41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alizátor:      Externí spolupořadatelé a dílčí partneři</w:t>
      </w:r>
    </w:p>
    <w:p>
      <w:pPr>
        <w:pStyle w:val="Normal"/>
        <w:ind w:left="720" w:firstLine="4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4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 xml:space="preserve">E.5 </w:t>
        <w:tab/>
        <w:t xml:space="preserve">Bude řešeno sportoviště na Severní Terase (technické parametry, zázemí, hygienické vybavení) </w:t>
      </w:r>
    </w:p>
    <w:p>
      <w:pPr>
        <w:pStyle w:val="Normal"/>
        <w:pBdr>
          <w:bottom w:val="single" w:sz="12" w:space="1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firstLine="3"/>
        <w:rPr/>
      </w:pPr>
      <w:r>
        <w:rPr>
          <w:sz w:val="22"/>
          <w:szCs w:val="22"/>
        </w:rPr>
        <w:t>Problém naformulovaný na veřejné diskuzi, tzv. Fóru Zdravého města u „Stolu mladých“ 22.10.2012. S jeho naplňováním bude veřejnost seznámena na letošním Fó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NIKÁNÍ – PRŮMYSLOVÁ ČINNOST –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firstLine="207"/>
        <w:contextualSpacing/>
        <w:rPr/>
      </w:pPr>
      <w:r>
        <w:rPr>
          <w:b/>
        </w:rPr>
        <w:t>F.1</w:t>
        <w:tab/>
        <w:t>Budou motivováni soukromí vlastníci ke zlepšení péče o jejich nemovitosti</w:t>
      </w:r>
    </w:p>
    <w:p>
      <w:pPr>
        <w:pStyle w:val="Normal"/>
        <w:spacing w:before="0" w:after="0"/>
        <w:ind w:left="360" w:firstLine="20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sz w:val="22"/>
          <w:szCs w:val="22"/>
        </w:rPr>
        <w:t>Problém naformulovaný na veřejné diskuzi, tzv. Fóru Zdravého města v roce 2008. S naplňováním tohoto cíle byla veřejnost seznámena na Fóru Zdravého města dne 22. 10. 2009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1.1 IPRM </w:t>
      </w:r>
      <w:r>
        <w:rPr>
          <w:rStyle w:val="Editka"/>
          <w:b/>
          <w:sz w:val="22"/>
          <w:szCs w:val="22"/>
        </w:rPr>
        <w:t xml:space="preserve">Mojžíř - projekty na regeneraci bytových domů (pro soukromé osoby) a revitalizace veřejných prostranství </w:t>
      </w:r>
    </w:p>
    <w:p>
      <w:pPr>
        <w:pStyle w:val="Normal"/>
        <w:ind w:left="360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927" w:firstLine="207"/>
        <w:rPr>
          <w:sz w:val="18"/>
          <w:szCs w:val="18"/>
        </w:rPr>
      </w:pPr>
      <w:r>
        <w:rPr>
          <w:sz w:val="18"/>
          <w:szCs w:val="18"/>
        </w:rPr>
        <w:t>Odpovědnost: MM-odbor rozvoje města</w:t>
      </w:r>
    </w:p>
    <w:p>
      <w:pPr>
        <w:pStyle w:val="Normal"/>
        <w:ind w:left="360" w:firstLine="207"/>
        <w:rPr>
          <w:sz w:val="18"/>
          <w:szCs w:val="18"/>
        </w:rPr>
      </w:pPr>
      <w:r>
        <w:rPr>
          <w:sz w:val="18"/>
          <w:szCs w:val="18"/>
        </w:rPr>
        <w:tab/>
        <w:t>Realizace: průběžně</w:t>
      </w:r>
    </w:p>
    <w:p>
      <w:pPr>
        <w:pStyle w:val="Normal"/>
        <w:ind w:left="360" w:firstLine="20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20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20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207"/>
        <w:rPr>
          <w:b/>
          <w:b/>
        </w:rPr>
      </w:pPr>
      <w:r>
        <w:rPr>
          <w:b/>
        </w:rPr>
        <w:t>F.2</w:t>
        <w:tab/>
        <w:tab/>
        <w:t>Bude docházet ke zlepšování podmínek pro rozvoj podnikání ve městě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7" w:firstLine="207"/>
        <w:rPr/>
      </w:pPr>
      <w:r>
        <w:rPr>
          <w:sz w:val="18"/>
          <w:szCs w:val="18"/>
        </w:rPr>
        <w:t>Odpovědnost: MM-odbor rozvoje města</w:t>
      </w:r>
    </w:p>
    <w:p>
      <w:pPr>
        <w:pStyle w:val="Normal"/>
        <w:ind w:left="360" w:firstLine="207"/>
        <w:rPr>
          <w:sz w:val="18"/>
          <w:szCs w:val="18"/>
        </w:rPr>
      </w:pPr>
      <w:r>
        <w:rPr>
          <w:sz w:val="18"/>
          <w:szCs w:val="18"/>
        </w:rPr>
        <w:tab/>
        <w:t>Realizace: průběžně</w:t>
      </w:r>
    </w:p>
    <w:p>
      <w:pPr>
        <w:pStyle w:val="Normal"/>
        <w:ind w:left="360" w:firstLine="20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360" w:firstLine="567"/>
        <w:rPr>
          <w:b/>
          <w:b/>
          <w:sz w:val="22"/>
          <w:szCs w:val="22"/>
        </w:rPr>
      </w:pPr>
      <w:r>
        <w:rPr>
          <w:b/>
        </w:rPr>
        <w:t>DOPRAV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ab/>
        <w:t>G.1</w:t>
        <w:tab/>
        <w:t xml:space="preserve">Budou řešeny problémy MHD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roblém naformulovaný na veřejné diskuzi, tzv. Fóru Zdravého města v roce 2008, 2010, 2011 i 2012. Zejména se jedná o výstavbu nových zastávek, požadavek na zavedení čipových karet a neomezování rozsahu linek. Nástup předními dveřmi vymezit pouze na noční spoje.</w:t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  <w:t>Odpovědnost: MM-odbor dopravy, DPMÚL</w:t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  <w:t>Realizace: průběžně</w:t>
      </w:r>
    </w:p>
    <w:p>
      <w:pPr>
        <w:pStyle w:val="Normal"/>
        <w:ind w:left="1134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1.1 obnova vozového parku MHD</w:t>
      </w:r>
    </w:p>
    <w:p>
      <w:pPr>
        <w:pStyle w:val="Normal"/>
        <w:ind w:left="1134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  <w:t>Odpovědnost: MM – odbor dopravy, DP MÚL</w:t>
      </w:r>
    </w:p>
    <w:p>
      <w:pPr>
        <w:pStyle w:val="Normal"/>
        <w:ind w:left="1134" w:firstLine="3"/>
        <w:rPr>
          <w:sz w:val="18"/>
          <w:szCs w:val="18"/>
        </w:rPr>
      </w:pPr>
      <w:r>
        <w:rPr>
          <w:sz w:val="18"/>
          <w:szCs w:val="18"/>
        </w:rPr>
        <w:t>Realizace: průběžně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G.2  </w:t>
        <w:tab/>
        <w:t>Podpora budování pěších zón, cyklotras a in line tras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18"/>
          <w:szCs w:val="18"/>
        </w:rPr>
        <w:t xml:space="preserve">Odpovědnost: MM – odbor dopravy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>Realizátor: MM-odbor dopravy, externí dodavatelé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G.3. Bude zlepšován stav komunikací a chodníků, vč. zastávek MHD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1134" w:firstLine="3"/>
        <w:rPr/>
      </w:pPr>
      <w:r>
        <w:rPr>
          <w:sz w:val="22"/>
          <w:szCs w:val="22"/>
        </w:rPr>
        <w:t xml:space="preserve">Problém naformulovaný na veřejné diskuzi, tzv. Fóru Zdravého města 2011 i 2012. Zejména se jedná o špatný stav komunikací a absenci komunikací pro cyklisty ve městě (příp. napojení na cyklostezky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dpovědnost: MM – odbor dopravy, odd.evidence a správy majetku, Ú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>Realizátor: dtto, externí dodavatelé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567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ditka">
    <w:name w:val="editk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sti-nad-labem.cz/cz/zivot-mesta/integrovany-plan-rozvoje-mesta/iprm-nestemice-mojzi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6:00Z</dcterms:created>
  <dc:creator>Eva Poláčková</dc:creator>
  <dc:description/>
  <cp:keywords/>
  <dc:language>en-US</dc:language>
  <cp:lastModifiedBy>aromanova</cp:lastModifiedBy>
  <cp:lastPrinted>2013-04-26T08:00:00Z</cp:lastPrinted>
  <dcterms:modified xsi:type="dcterms:W3CDTF">2013-04-26T09:21:00Z</dcterms:modified>
  <cp:revision>11</cp:revision>
  <dc:subject/>
  <dc:title>Projekt Zdravé město a místní Agenda 21 Ústí nad Labem</dc:title>
</cp:coreProperties>
</file>