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3. července 2020 č. 7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>ke Zprávě o projevech extremismu a předsudečné nenávisti na území České republiky v roce 2019, Vyhodnocení plnění Koncepce boje proti projevům extremismu a předsudečné nenávisti v roce 2019 a Koncepci boje proti projevům extremismu a předsudečné nenávisti pro rok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bere na vědomí</w:t>
      </w:r>
      <w:r>
        <w:rPr/>
        <w:t xml:space="preserve"> Zprávu o projevech extremismu a předsudečné nenávisti na území České republiky v roce 2019, Vyhodnocení plnění Koncepce boje proti projevům extremismu a předsudečné nenávisti v roce 2019 a Koncepci boje proti projevům extremismu a předsudečné nenávisti pro rok 2020, obsažené v části III materiálu čj. 747/20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  <w:bCs/>
        </w:rPr>
      </w:pPr>
      <w:r>
        <w:rPr>
          <w:b/>
          <w:bCs/>
        </w:rPr>
        <w:t xml:space="preserve">ukládá 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>
          <w:bCs/>
        </w:rPr>
        <w:t xml:space="preserve">1. místopředsedovi vlády a ministru vnitra, místopředsedovi vlády, ministru průmyslu a obchodu a ministru dopravy, </w:t>
      </w:r>
      <w:r>
        <w:rPr/>
        <w:t>místopředsedkyni vlády a ministryni financí, ministrům obrany, školství, mládeže a tělovýchovy, kultury, ministryním spravedlnosti a pro místní rozvoj plnit ve stanovených termínech úkoly vyplývající z Koncepce boje proti projevům extremismu a předsudečné nenávisti pro rok 2020 uvedené v bodě I tohoto usnesení,</w:t>
      </w:r>
    </w:p>
    <w:p>
      <w:pPr>
        <w:pStyle w:val="Styl11"/>
        <w:numPr>
          <w:ilvl w:val="0"/>
          <w:numId w:val="5"/>
        </w:numPr>
        <w:ind w:left="357" w:hanging="357"/>
        <w:rPr>
          <w:b/>
          <w:b/>
        </w:rPr>
      </w:pPr>
      <w:r>
        <w:rPr/>
        <w:t>1. místopředsedovi vlády a</w:t>
      </w:r>
      <w:r>
        <w:rPr>
          <w:b/>
        </w:rPr>
        <w:t xml:space="preserve"> </w:t>
      </w:r>
      <w:r>
        <w:rPr/>
        <w:t>ministru vnitra předložit vládě do 30. dubna 2021 Zprávu o projevech extremismu a předsudečné nenávisti na území České republiky v roce 2020, Vyhodnocení plnění Koncepce boje proti projevům extremismu a předsudečné nenávisti v roce 2020 a navazující víceletý strategický dokument k extremismu a předsudečné nenávisti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pověřuje </w:t>
      </w:r>
      <w:r>
        <w:rPr/>
        <w:t>předsedu vlády předložit materiály uvedené v bodě I tohoto usnesení předsedovi Poslanecké sněmovny Parlamentu České republik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ed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vlád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předseda vlády a ministr vnit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vlády, ministr průmys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bchodu a ministr doprav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kyně vlády a ministryně financ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ři školství, mládeže a tělovýchov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y, obran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ně spravedlnosti a pro místní rozv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Ing. Andrej Babiš, v. 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  <w:b w:val="false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42z0">
    <w:name w:val="WW8NumSt42z0"/>
    <w:qFormat/>
    <w:rPr>
      <w:rFonts w:ascii="Arial" w:hAnsi="Arial" w:cs="Times New Roman"/>
      <w:b/>
      <w:sz w:val="22"/>
    </w:rPr>
  </w:style>
  <w:style w:type="character" w:styleId="WW8NumSt42z1">
    <w:name w:val="WW8NumSt42z1"/>
    <w:qFormat/>
    <w:rPr>
      <w:rFonts w:ascii="Arial" w:hAnsi="Arial" w:cs="Times New Roman"/>
      <w:sz w:val="22"/>
    </w:rPr>
  </w:style>
  <w:style w:type="character" w:styleId="WW8NumSt44z0">
    <w:name w:val="WW8NumSt44z0"/>
    <w:qFormat/>
    <w:rPr>
      <w:rFonts w:ascii="Arial" w:hAnsi="Arial" w:cs="Times New Roman"/>
      <w:sz w:val="22"/>
    </w:rPr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>
      <w:rFonts w:ascii="Arial" w:hAnsi="Arial" w:cs="Arial"/>
      <w:sz w:val="22"/>
    </w:rPr>
  </w:style>
  <w:style w:type="character" w:styleId="WW8NumSt45z2">
    <w:name w:val="WW8NumSt45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TextBoldChar">
    <w:name w:val="TextBold Char"/>
    <w:qFormat/>
    <w:rPr>
      <w:rFonts w:ascii="Arial" w:hAnsi="Arial" w:cs="Arial"/>
      <w:b/>
      <w:sz w:val="22"/>
      <w:szCs w:val="24"/>
    </w:rPr>
  </w:style>
  <w:style w:type="character" w:styleId="Styl1Char">
    <w:name w:val="Styl   1.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TextBold">
    <w:name w:val="TextBold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szCs w:val="24"/>
    </w:rPr>
  </w:style>
  <w:style w:type="paragraph" w:styleId="Norml1">
    <w:name w:val="normál1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b/>
      <w:sz w:val="24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5:00Z</dcterms:created>
  <dc:creator>Úřad vlády ČR</dc:creator>
  <dc:description/>
  <cp:keywords/>
  <dc:language>en-US</dc:language>
  <cp:lastModifiedBy>ZABRANSKÁ Andrea, Ing.</cp:lastModifiedBy>
  <cp:lastPrinted>2020-07-15T13:08:00Z</cp:lastPrinted>
  <dcterms:modified xsi:type="dcterms:W3CDTF">2020-08-03T12:25:00Z</dcterms:modified>
  <cp:revision>2</cp:revision>
  <dc:subject/>
  <dc:title>VLÁDA ČESKÉ REPUBLIKY</dc:title>
</cp:coreProperties>
</file>